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5. Socijalnog programa Općine Gračac za 2025. godinu („Službeni glasnik Općine Gračac“ br. 6/24), podnosim Općini Gračac</w:t>
      </w:r>
    </w:p>
    <w:p>
      <w:pPr>
        <w:pStyle w:val="Normal"/>
        <w:shd w:fill="BFBFBF" w:val="clear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JEDNOKRATNU NOVČANU POMO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83845</wp:posOffset>
                </wp:positionV>
                <wp:extent cx="4676775" cy="22860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22.3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 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55270</wp:posOffset>
                </wp:positionV>
                <wp:extent cx="4676775" cy="22860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20.1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166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131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00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35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70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0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37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09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70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95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403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436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3660</wp:posOffset>
                </wp:positionV>
                <wp:extent cx="4676775" cy="228600"/>
                <wp:effectExtent l="0" t="0" r="9525" b="952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5.8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31115</wp:posOffset>
                </wp:positionV>
                <wp:extent cx="1781175" cy="209550"/>
                <wp:effectExtent l="0" t="0" r="9525" b="9525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1pt;height:17.25pt;mso-wrap-distance-left:9.05pt;mso-wrap-distance-right:9.05pt;mso-wrap-distance-top:0pt;mso-wrap-distance-bottom:0pt;margin-top:2.4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005</wp:posOffset>
                </wp:positionH>
                <wp:positionV relativeFrom="paragraph">
                  <wp:posOffset>31115</wp:posOffset>
                </wp:positionV>
                <wp:extent cx="1952625" cy="209550"/>
                <wp:effectExtent l="0" t="0" r="9525" b="952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54.5pt;height:17.25pt;mso-wrap-distance-left:9.05pt;mso-wrap-distance-right:9.05pt;mso-wrap-distance-top:0pt;mso-wrap-distance-bottom:0pt;margin-top:2.45pt;mso-position-vertical-relative:text;margin-left:313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220</wp:posOffset>
                </wp:positionH>
                <wp:positionV relativeFrom="paragraph">
                  <wp:posOffset>24130</wp:posOffset>
                </wp:positionV>
                <wp:extent cx="3657600" cy="257175"/>
                <wp:effectExtent l="0" t="0" r="9525" b="952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288.75pt;height:21pt;mso-wrap-distance-left:9.05pt;mso-wrap-distance-right:9.05pt;mso-wrap-distance-top:0pt;mso-wrap-distance-bottom:0pt;margin-top:1.9pt;mso-position-vertical-relative:text;margin-left:98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4676775" cy="228600"/>
                <wp:effectExtent l="0" t="0" r="9525" b="952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4.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RAČUN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OG PODNOŠENJA ZAHTJEVA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Molimo Vas da ukratko opišete prilike u kojima se nalazite i da objasnite razloge zbog kojih se pomoć traži (nesretan slučaj u obitelji, velike štete u kućanstvu nastale zbog nesreće, troškovi liječenja teških bolest koje ne priznaje HZZO, teške materijalne prilike u obitelji ...) Napominjemo, da se jednokratna novčana pomoć ne isplaćuje po osnovi dugovanja za režijske troškove i troškove podmirenja kredita i drugih troškova koji su stvoreni svjesno i samovoljno te svih troškova proizašlih iz prekršajne ili kaznene odgovornosti podnositelja ili članova njegovog kućanstva.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DATCI  O  POTREBNOM  IZNOSU  SREDSTA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7430</wp:posOffset>
                </wp:positionH>
                <wp:positionV relativeFrom="paragraph">
                  <wp:posOffset>169545</wp:posOffset>
                </wp:positionV>
                <wp:extent cx="1781175" cy="266700"/>
                <wp:effectExtent l="0" t="0" r="9525" b="952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1pt;height:21.75pt;mso-wrap-distance-left:9.05pt;mso-wrap-distance-right:9.05pt;mso-wrap-distance-top:0pt;mso-wrap-distance-bottom:0pt;margin-top:13.35pt;mso-position-vertical-relative:text;margin-left:280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JENI IZNOS POTREBNIH SREDSTAV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3730</wp:posOffset>
                </wp:positionH>
                <wp:positionV relativeFrom="paragraph">
                  <wp:posOffset>32385</wp:posOffset>
                </wp:positionV>
                <wp:extent cx="381000" cy="276225"/>
                <wp:effectExtent l="0" t="0" r="9525" b="9525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2.55pt;mso-position-vertical-relative:text;margin-left:349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205</wp:posOffset>
                </wp:positionH>
                <wp:positionV relativeFrom="paragraph">
                  <wp:posOffset>32385</wp:posOffset>
                </wp:positionV>
                <wp:extent cx="381000" cy="276225"/>
                <wp:effectExtent l="0" t="0" r="9525" b="952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2.55pt;mso-position-vertical-relative:text;margin-left:409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HTJEV JE PODNESEN I CENTRU ZA SOCIJALNU SKRB?   DA</w:t>
        <w:tab/>
        <w:tab/>
        <w:t>N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5530</wp:posOffset>
                </wp:positionH>
                <wp:positionV relativeFrom="paragraph">
                  <wp:posOffset>49530</wp:posOffset>
                </wp:positionV>
                <wp:extent cx="1781175" cy="276225"/>
                <wp:effectExtent l="0" t="0" r="9525" b="952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1pt;height:22.5pt;mso-wrap-distance-left:9.05pt;mso-wrap-distance-right:9.05pt;mso-wrap-distance-top:0pt;mso-wrap-distance-bottom:0pt;margin-top:3.9pt;mso-position-vertical-relative:text;margin-left:283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EN IZNOS POTPORE OD STRANE CENTRA</w:t>
        <w:tab/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DATCI  O  ČLANOVIMA  OBITELJI I  KUĆANSTVA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3"/>
        <w:gridCol w:w="1548"/>
        <w:gridCol w:w="1831"/>
        <w:gridCol w:w="24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podnositelj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a mjesečna primanja (prosjek u posljednja tri mjesec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prebivalištu za podnositelja i članove kućanstva/obitelji (za odrasle preslika osobne iskaznice, a za djecu putovnica ili potvrda o prebivalištu)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 sa Zavoda za zapošljavan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ezna uprava - dokaz o primanjima  za svakog člana zajedničkog kućanstva u posljednja tri mjeseca prije podnošenja zahtjeva (plaća, mirovina, naknada sa Zavoda za zapošljavanje, vrsta pomoći Centra za socijalnu skrb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ostojanju osnovne životne potrebe koju niste u mogućnosti podmiriti (zapisnik o nesreći ili dr.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ječnička dokumentacij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a kartice tekućeg računa ili potvrdu banke o IBAN-u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lo ______________________________________________________________ 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Podnositelj/ica zahtjeva obvezan je ispuniti obrazac zahtjeva sa svim traženim podatcima te uz isti priložiti svu potrebnu dokumentaciju. Nepotpuni zahtjevi neće se razmatrat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ao podnositelj/ica zahtjeva pod kaznenom i materijalnom odgovornošću izjavljujem da su svi podaci iz zahtjeva i dostavljene dokumentacije istini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eastAsia="hr-HR"/>
        </w:rPr>
        <w:t>uglasan/na sam da se informacije koje sam pružio/la koriste u postupku rješavanja mog zahtjeva te ovlašćujem Općinu Gračac da iste ima pravo provjeravati, obrađivati, čuvati i koristiti i za druge svrhe u djelokrugu rada Općine Gračac te prema potrebi pružati i drugim državnim tijelima u skladu sa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9180</wp:posOffset>
                </wp:positionH>
                <wp:positionV relativeFrom="paragraph">
                  <wp:posOffset>64770</wp:posOffset>
                </wp:positionV>
                <wp:extent cx="3524250" cy="285750"/>
                <wp:effectExtent l="0" t="0" r="9525" b="952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nositelj/ica zahtjeva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color w:val="BFBFBF"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cs="Garamond" w:ascii="Garamond" w:hAnsi="Garamond"/>
                                <w:color w:val="BFBFBF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278.25pt;height:23.25pt;mso-wrap-distance-left:9.05pt;mso-wrap-distance-right:9.05pt;mso-wrap-distance-top:0pt;mso-wrap-distance-bottom:0pt;margin-top:5.1pt;mso-position-vertical-relative:text;margin-left:183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dnositelj/ica zahtjeva: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color w:val="BFBFBF"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rFonts w:cs="Garamond" w:ascii="Garamond" w:hAnsi="Garamond"/>
                          <w:color w:val="BFBFBF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2000250" cy="273685"/>
                <wp:effectExtent l="0" t="0" r="9525" b="952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račac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58.25pt;height:22.3pt;mso-wrap-distance-left:9.05pt;mso-wrap-distance-right:9.05pt;mso-wrap-distance-top:0pt;mso-wrap-distance-bottom:0pt;margin-top:5.1pt;mso-position-vertical-relative:text;margin-left:-4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račac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8:00Z</dcterms:created>
  <dc:creator>Slaviša Šmalc</dc:creator>
  <dc:description/>
  <cp:keywords/>
  <dc:language>en-US</dc:language>
  <cp:lastModifiedBy>Korisnik</cp:lastModifiedBy>
  <cp:lastPrinted>2014-06-30T08:51:00Z</cp:lastPrinted>
  <dcterms:modified xsi:type="dcterms:W3CDTF">2025-01-09T07:32:00Z</dcterms:modified>
  <cp:revision>13</cp:revision>
  <dc:subject/>
  <dc:title/>
</cp:coreProperties>
</file>