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3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24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 nema uvedenu lokalnu riznicu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Proračunski korisnici Općine Gračac jesu: Vatrogasna postrojba Gračac, Dječji vrtić Baltazar, Knjižnica i čitaonica Gračac, Vijeće srpske nacionalne manjine, Mjesni odbor Srb i Razvojna agencija Općine Gračac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611</w:t>
      </w:r>
      <w:r>
        <w:rPr>
          <w:rFonts w:cs="Cambria" w:ascii="Cambria" w:hAnsi="Cambria"/>
        </w:rPr>
        <w:t xml:space="preserve"> – POREZ I PRIREZ NA DOHODAK……………………………………….........………..703.872,41 EUR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realizacije u odnosu na 2023.g. za 21,8%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613</w:t>
      </w:r>
      <w:r>
        <w:rPr>
          <w:rFonts w:cs="Cambria" w:ascii="Cambria" w:hAnsi="Cambria"/>
        </w:rPr>
        <w:t xml:space="preserve">–POREZI NA IMOVINU  ......................................................................................117.849,50 EUR  Povećanje u odnosu na 2023. godinu za 51,6%,  zbog uplata koje se odnose na porez na kuće za odmor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614</w:t>
      </w:r>
      <w:r>
        <w:rPr>
          <w:rFonts w:cs="Cambria" w:ascii="Cambria" w:hAnsi="Cambria"/>
        </w:rPr>
        <w:t xml:space="preserve"> – POREZ NA ROBU I USLUGE …………………………………………………….....………8.289,71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u odnosu na 2023. godinu za 2,4%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633</w:t>
      </w:r>
      <w:r>
        <w:rPr>
          <w:rFonts w:cs="Cambria" w:ascii="Cambria" w:hAnsi="Cambria"/>
        </w:rPr>
        <w:t xml:space="preserve"> – POMOĆI PRORAČUNU IZ DRUGIH PRORAČUNA…………………………….1.111.165,7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o 6331- TEKUĆE POMOĆI PRORAČUNU IZ DRUGIH PRORAČUNA..........................983.692,42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41.513,48EUR pomoći – sredstva pomoći iz Državnog proračuna kao kompenzacijska mjera (fiskalno izravnanj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0.000,00 EUR pomoći iz županijskog  proračuna za subvencioniranje autobusne linij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.000.00 EUR  iz županijskog proračuna  za sanaciju vodopskrbne mreže Grab – Cerovačke špilje (izbori  za Vijeće srpske nacionalne manjin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725,00 EUR iz županijskog proračuna za uređenje dječjih igrališ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000,00 EUR iz županijskog proračuna za sufinanciranje izrade strateške studije liDPP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.000,00 EUR iz županijskog proračuna za opremanje TIC-a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kto 6332– KAPITALNE POMOĆI IZ PRORAČUNA ..............................................................127.473,28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avnog proračuna za odvoz glomaznog otpada nakon poplave.............................................................................................31.223,28 EU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avnog proračuna za odvoz komunalnog otpada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Cambria" w:ascii="Cambria" w:hAnsi="Cambria"/>
        </w:rPr>
        <w:t>14.900,00 EU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Kapitalna pomoć iz državnog Proračuna za projekt javne rasvjete Kunovac Kupirovački................................................................................................................................30.000,00EU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avnog proračuna za projekt poučnog puta Vrelo Zrmanje………………………………………………………………………………………….……..42.850,00 EU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avnog proračuna – Knjižnica i  čitaonica Gračac…..…..8.500,00 EUR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TO 635</w:t>
      </w:r>
      <w:r>
        <w:rPr>
          <w:rFonts w:cs="Arial" w:ascii="Cambria" w:hAnsi="Cambria"/>
        </w:rPr>
        <w:t>- POMOĆI IZRAVNANJA ZA DECENTRALIZIRANE FUNKCIJE.........................490.950,62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KTO 64</w:t>
      </w:r>
      <w:r>
        <w:rPr>
          <w:rFonts w:cs="Arial" w:ascii="Cambria" w:hAnsi="Cambria"/>
        </w:rPr>
        <w:t>- PRIHODI OD IMOVINE.....................................................................................................624.956,14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nose se na prihode od kamata, zakupa te naknada za korištenje nefinancijske imovine (prihodi od vjetroelektrana i hidroelektrane)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KT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652</w:t>
      </w:r>
      <w:r>
        <w:rPr>
          <w:rFonts w:cs="Arial" w:ascii="Cambria" w:hAnsi="Cambria"/>
        </w:rPr>
        <w:t xml:space="preserve"> – PRIHODI PO POSEBNIM PROPISIMA ………………..……………………………..160.217,96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KTO 653</w:t>
      </w:r>
      <w:r>
        <w:rPr>
          <w:rFonts w:cs="Cambria" w:ascii="Cambria" w:hAnsi="Cambria"/>
        </w:rPr>
        <w:t xml:space="preserve"> – KOMUNALNI DOPRINOS I NAKNADE .................................................................252.785,73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  <w:b/>
        </w:rPr>
        <w:t>KTO 31</w:t>
      </w:r>
      <w:r>
        <w:rPr>
          <w:rFonts w:cs="Cambria" w:ascii="Cambria" w:hAnsi="Cambria"/>
        </w:rPr>
        <w:t>– RASHODI ZA ZAPOSLENE ………………………………………….....................…….1.399.508,01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i dodatke na plaće zaposlenika općinske uprave te plaće zaposlenih kod proračunskih korisnik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KTO 3113</w:t>
      </w:r>
      <w:r>
        <w:rPr>
          <w:rFonts w:cs="Cambria" w:ascii="Cambria" w:hAnsi="Cambria"/>
        </w:rPr>
        <w:t xml:space="preserve"> PREKOVREMENI RAD…………………………………………………….……………….10.361,07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</w:t>
      </w:r>
      <w:r>
        <w:rPr>
          <w:rFonts w:cs="Cambria" w:ascii="Cambria" w:hAnsi="Cambria"/>
        </w:rPr>
        <w:t xml:space="preserve"> – MATERIJALNI RASHODI............................................................................................1.209.751,18 EUR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Povećanje u odnosu na 2023.g za 29,90% zbog povećanja rashoda za materijal i energij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11</w:t>
      </w:r>
      <w:r>
        <w:rPr>
          <w:rFonts w:cs="Cambria" w:ascii="Cambria" w:hAnsi="Cambria"/>
        </w:rPr>
        <w:t xml:space="preserve"> – SLUŽBENA PUTOVANJA...............................................................................................3.235,19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odlazaka na službena putovanja za 150,10%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13</w:t>
      </w:r>
      <w:r>
        <w:rPr>
          <w:rFonts w:cs="Cambria" w:ascii="Cambria" w:hAnsi="Cambria"/>
        </w:rPr>
        <w:t xml:space="preserve"> – STRUČNO USAVRŠAVANJE ZAPOSLENIKA.........................................................2.812,09 EU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troškova u odnosu na 2023. za 26,50% zbog sudjelovanja na stručnim seminarima i edukacijama za stručno usavršavanje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KTO 322</w:t>
      </w:r>
      <w:r>
        <w:rPr>
          <w:rFonts w:cs="Cambria" w:ascii="Cambria" w:hAnsi="Cambria"/>
        </w:rPr>
        <w:t xml:space="preserve"> – RASHODI ZA MATERIJAL I ENERGIJU ………………...........……………..…….185.746,24 EU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manjenje realizacije u odnosu na 2023.g za 7%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3234</w:t>
      </w:r>
      <w:r>
        <w:rPr>
          <w:rFonts w:cs="Cambria" w:ascii="Cambria" w:hAnsi="Cambria"/>
        </w:rPr>
        <w:t xml:space="preserve"> – KOMUNALNE USLUGE………………………………………………................………. 43.086,5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manjenje u odnosu na 2023.g. za 17,30%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TO 3237 </w:t>
      </w:r>
      <w:r>
        <w:rPr>
          <w:rFonts w:cs="Cambria" w:ascii="Cambria" w:hAnsi="Cambria"/>
        </w:rPr>
        <w:t>– INTELEKTUALNE I OSOBNE USLUGE...............................................................127.613,33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2023.g zbog potrebe intelektualnih usluga zbog potreba pojedinih projekata (geodetsko-katastarskih usluga, ugovora o djelu, izrade Programa raspolaganja poljoprivrednim zemljištem i ostalih intelektualnih usluga) te intelektualnih usluga za potrebe rada proračunskih korisnik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TO 3238 </w:t>
      </w:r>
      <w:r>
        <w:rPr>
          <w:rFonts w:cs="Cambria" w:ascii="Cambria" w:hAnsi="Cambria"/>
        </w:rPr>
        <w:t>– RAČUNALNE USLUGE.................................................................................................35.321,42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za 19,7%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3522</w:t>
      </w:r>
      <w:r>
        <w:rPr>
          <w:rFonts w:cs="Cambria" w:ascii="Cambria" w:hAnsi="Cambria"/>
        </w:rPr>
        <w:t xml:space="preserve"> – SUBVENCIJE TRG. DRUŠTVIMA IZVAN JAVNOG SEKTORA……… ..........................................…….................................………………………………………………….…………. 72.602,80 EU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većanje u odnosu na 2024.g.  zbog povećanja subvencioniranja autobusne linije Zadar – Gračac u oba smjer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3861</w:t>
      </w:r>
      <w:r>
        <w:rPr>
          <w:rFonts w:cs="Cambria" w:ascii="Cambria" w:hAnsi="Cambria"/>
        </w:rPr>
        <w:t xml:space="preserve"> – KAPITALNE POMOĆI TRG.DRUŠTVIMA ..........................................................61.964,19 EUR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sanaciju postojeće dionice vodoopskrbnog cjevovoda u naselju Gračac.........................................................................20.000,00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po programu smanjenja gubitaka.....................................................................................................…….9.992,35 EU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.</w:t>
      </w:r>
      <w:r>
        <w:rPr/>
        <w:t xml:space="preserve"> </w:t>
      </w:r>
      <w:r>
        <w:rPr>
          <w:rFonts w:cs="Cambria" w:ascii="Cambria" w:hAnsi="Cambria"/>
        </w:rPr>
        <w:t>za nabavu preskontejnera za papir…………………………………………………………………………………………………... 8.775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ova po ugovoru o sufinanciranju projektne dokumentacije na području vodoopskrbnog sustava Gračac………………………………………………………………………………………………………..976,84 EU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ova po ugovoru o sufinanciranju građenja vodnih građevina na području vodoopskrbnog sustava Gračac……………………………………………………………………………………………………..2.200,00 EUR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TO 7211</w:t>
      </w:r>
      <w:r>
        <w:rPr>
          <w:rFonts w:cs="Cambria" w:ascii="Cambria" w:hAnsi="Cambria"/>
        </w:rPr>
        <w:t xml:space="preserve"> – KUPOPRODAJA STANOVA ....................................................................................27.888,22 </w:t>
        <w:tab/>
        <w:t>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4214</w:t>
      </w:r>
      <w:r>
        <w:rPr>
          <w:rFonts w:cs="Cambria" w:ascii="Cambria" w:hAnsi="Cambria"/>
        </w:rPr>
        <w:t xml:space="preserve"> – OSTALI GRAĐEVINSKI OBJEKTI...............................……......................……….129.290,63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za 71,50% u odnosu na 2023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4227</w:t>
      </w:r>
      <w:r>
        <w:rPr>
          <w:rFonts w:cs="Cambria" w:ascii="Cambria" w:hAnsi="Cambria"/>
        </w:rPr>
        <w:t xml:space="preserve"> – UREĐAJI, STROJEVI I OPREMA ZA OSTALE NAMJENE.................................50.498,8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nosi se na nabavu božićnog nakita i opreme te nabavu peći za centralno grijanje za KIC Napredak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451</w:t>
      </w:r>
      <w:r>
        <w:rPr>
          <w:rFonts w:cs="Cambria" w:ascii="Cambria" w:hAnsi="Cambria"/>
        </w:rPr>
        <w:t xml:space="preserve"> – DODATNA ULAGANJA NA GRAĐ.OBJEKTIMA.................................................296.452,00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nosi se na energetsku obnovu krovišta zgrade Općine, uređenje okoliša TIC-a te sanaciju mosta za zaseok Ševina Poljan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KTO 451</w:t>
      </w:r>
      <w:r>
        <w:rPr>
          <w:rFonts w:cs="Cambria" w:ascii="Cambria" w:hAnsi="Cambria"/>
        </w:rPr>
        <w:t xml:space="preserve"> – DODATNA ULAGANJA NA GRAĐ.OBJEKTIMA.................................................69.096,51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nosi se na energetsku obnovu krovišta zgrade Općine, uređenje okoliša TIC-a te sanaciju mosta u Gornjoj Suvaji.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tanje obveza na kraju izvještajnog razdoblja iznosi ..........................................................270.584,45 EUR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>V007</w:t>
      </w:r>
      <w:r>
        <w:rPr>
          <w:rFonts w:cs="Arial" w:ascii="Cambria" w:hAnsi="Cambria"/>
        </w:rPr>
        <w:t xml:space="preserve">  dospjele obveze na kraju izvještajnog razdoblja iznose 2.017,98 EUR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V009 </w:t>
      </w:r>
      <w:r>
        <w:rPr>
          <w:rFonts w:cs="Cambria" w:ascii="Cambria" w:hAnsi="Cambria"/>
        </w:rPr>
        <w:t>nedospjele obveze na kraju izvještajnog razdoblja iznose 268.566,47 EUR 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spored obveza po korisnicima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ina Gračac…………………………………154.847,28 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V Baltazar……………………………………40.902,73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P………………………………………………..67.873,12EUR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zvojna agencija……………………………2.735,51EUR</w:t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Source Sans Pro"/>
          <w:color w:val="212529"/>
          <w:sz w:val="24"/>
          <w:szCs w:val="24"/>
          <w:lang w:val="en-US"/>
        </w:rPr>
      </w:pPr>
      <w:r>
        <w:rPr>
          <w:rFonts w:cs="Cambria" w:ascii="Cambria" w:hAnsi="Cambria"/>
        </w:rPr>
        <w:t>Knjižnica i čitaonica…………………………</w:t>
      </w:r>
      <w:r>
        <w:rPr>
          <w:rFonts w:eastAsia="Times New Roman" w:cs="Source Sans Pro" w:ascii="Source Sans Pro" w:hAnsi="Source Sans Pro"/>
          <w:color w:val="212529"/>
          <w:sz w:val="24"/>
          <w:szCs w:val="24"/>
          <w:lang w:val="en-US"/>
        </w:rPr>
        <w:t>4.225,81</w:t>
      </w:r>
      <w:r>
        <w:rPr>
          <w:rFonts w:cs="Cambria" w:ascii="Cambria" w:hAnsi="Cambria"/>
        </w:rPr>
        <w:t>EUR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212529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212529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u w:val="single"/>
        </w:rPr>
        <w:t>Bilješke uz Izvještaj P-VRIO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</w:rPr>
        <w:t>Nije bilo promjene u vrijednosti i obujmu imovine i obvez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anja po kontima u bilanci: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Nefinancijska imovina....................................................................5.658.009,26 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Financijska imovina.........................................................................1.066.059,16 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bveze.......................................................................................................270.584,46 EUR</w:t>
      </w:r>
    </w:p>
    <w:p>
      <w:pPr>
        <w:pStyle w:val="Normal"/>
        <w:spacing w:before="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9-   Vlastiti izvori ......................................................................................6.453.483,96 EUR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/>
        </w:rPr>
      </w:pPr>
      <w:r>
        <w:rPr>
          <w:rFonts w:cs="Arial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Cambria" w:hAnsi="Cambria"/>
          <w:b/>
        </w:rPr>
        <w:t xml:space="preserve">161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OPĆINA GRAČAC- POPIS SUDSKIH SPOROVA U TIJE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DAN 31. 12. 2024</w:t>
      </w:r>
      <w:r>
        <w:rPr/>
        <w:t xml:space="preserve">. 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3"/>
        <w:gridCol w:w="1264"/>
        <w:gridCol w:w="2148"/>
        <w:gridCol w:w="2388"/>
        <w:gridCol w:w="23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ITELJ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ENIK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ETI OPIS PRIRODE SPOR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CJENA FINANCIJSKOG UČINKA (KAO OBVEZA ILI IMOVINA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CIJENJENO VRIJEME ODLJEVA ILI PRILJEVA SREDST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-582/2010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 xml:space="preserve">Pž-3867/2014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vr-335/2012, TS Z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Đ. V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pćina Gračac vodi postupak radi isplate po ugovoru o zakupu poslovnog prostora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 slučaju pravomoćnog usvajanja tužbenog zahtjeva Općina Gračac očekuje prihod od 852,48 eura uvećano za zakonske zatezne kamate te oko 600,00 eura na ime troška postupk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priljeva je 31. 12. 202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-11/2021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ž-318/2024, ŽS P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j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. 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ćina Grač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ba zbog smetanja posjed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može očekivati rashod oko 1.097,99 eura na ime sudskih troškova te oko 1.500,00 eura za troškove izvršenj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5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jesto i datum: Gračac, 28.02.2025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Manuela Filipov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-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Robert Juko, ing. 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21"/>
      <w:numFmt w:val="decimal"/>
      <w:lvlText w:val="%1"/>
      <w:lvlJc w:val="left"/>
      <w:pPr>
        <w:tabs>
          <w:tab w:val="num" w:pos="0"/>
        </w:tabs>
        <w:ind w:left="1260" w:hanging="54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0:00Z</dcterms:created>
  <dc:creator>user</dc:creator>
  <dc:description/>
  <cp:keywords/>
  <dc:language>en-US</dc:language>
  <cp:lastModifiedBy>Opcina Gracac</cp:lastModifiedBy>
  <cp:lastPrinted>2023-02-28T07:36:00Z</cp:lastPrinted>
  <dcterms:modified xsi:type="dcterms:W3CDTF">2025-02-28T11:50:00Z</dcterms:modified>
  <cp:revision>2</cp:revision>
  <dc:subject/>
  <dc:title/>
</cp:coreProperties>
</file>