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-127000</wp:posOffset>
            </wp:positionV>
            <wp:extent cx="60261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Style"/>
        <w:rPr/>
      </w:pPr>
      <w:r>
        <w:rPr/>
        <w:t>REPUBLIKA HRVATSKA</w:t>
      </w:r>
    </w:p>
    <w:p>
      <w:pPr>
        <w:pStyle w:val="DefaultStyle"/>
        <w:rPr/>
      </w:pPr>
      <w:r>
        <w:rPr/>
        <w:t>ZADARSKA ŽUPANIJA</w:t>
      </w:r>
    </w:p>
    <w:p>
      <w:pPr>
        <w:pStyle w:val="DefaultStyle"/>
        <w:rPr/>
      </w:pPr>
      <w:r>
        <w:rPr/>
        <w:t>OPĆINA GRAČAC</w:t>
      </w:r>
    </w:p>
    <w:p>
      <w:pPr>
        <w:pStyle w:val="DefaultStyle"/>
        <w:rPr/>
      </w:pPr>
      <w:r>
        <w:rPr/>
        <w:t>OPĆINSKO VIJEĆE</w:t>
      </w:r>
    </w:p>
    <w:p>
      <w:pPr>
        <w:pStyle w:val="DefaultStyle"/>
        <w:rPr/>
      </w:pPr>
      <w:r>
        <w:rPr/>
        <w:t>KLASA: 400-02/22-01/4</w:t>
      </w:r>
    </w:p>
    <w:p>
      <w:pPr>
        <w:pStyle w:val="DefaultStyle"/>
        <w:rPr/>
      </w:pPr>
      <w:r>
        <w:rPr/>
        <w:t>UR.BROJ: 2198-31-02-24-17</w:t>
      </w:r>
    </w:p>
    <w:p>
      <w:pPr>
        <w:pStyle w:val="DefaultStyle"/>
        <w:rPr/>
      </w:pPr>
      <w:r>
        <w:rPr/>
        <w:t>Gračac, 11. srpnja 2024. godine</w:t>
      </w:r>
    </w:p>
    <w:p>
      <w:pPr>
        <w:pStyle w:val="DefaultStyle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Temeljem čl. 76. do 80. i čl. 89. st. 2. Zakona o proračunu ("Narodne novine" br. 144/21) te članka 32. Statuta (˝Službeni glasnik Zadarske županije˝  11/13, ˝Službeni glasnik Općine Gračac ˝ 1/18, 1/20, 4/21) Općinsko  vijeće  Općine Gračac  na 23. sjednici održanoj 11. srpnja 2024. g. donos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23. – 31.12.2023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ak 1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23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  <w:t>Tablica 1: Račun prihoda i rashoda te račun financiran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6"/>
        <w:gridCol w:w="646"/>
        <w:gridCol w:w="646"/>
        <w:gridCol w:w="646"/>
        <w:gridCol w:w="646"/>
        <w:gridCol w:w="647"/>
        <w:gridCol w:w="646"/>
        <w:gridCol w:w="658"/>
        <w:gridCol w:w="694"/>
        <w:gridCol w:w="700"/>
        <w:gridCol w:w="786"/>
        <w:gridCol w:w="791"/>
        <w:gridCol w:w="781"/>
        <w:gridCol w:w="787"/>
        <w:gridCol w:w="695"/>
        <w:gridCol w:w="700"/>
        <w:gridCol w:w="499"/>
        <w:gridCol w:w="501"/>
        <w:gridCol w:w="499"/>
        <w:gridCol w:w="502"/>
      </w:tblGrid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39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 €</w:t>
            </w:r>
          </w:p>
        </w:tc>
        <w:tc>
          <w:tcPr>
            <w:tcW w:w="157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. €</w:t>
            </w:r>
          </w:p>
        </w:tc>
        <w:tc>
          <w:tcPr>
            <w:tcW w:w="156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. €</w:t>
            </w:r>
          </w:p>
        </w:tc>
        <w:tc>
          <w:tcPr>
            <w:tcW w:w="139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 €</w:t>
            </w:r>
          </w:p>
        </w:tc>
        <w:tc>
          <w:tcPr>
            <w:tcW w:w="10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1</w:t>
            </w:r>
          </w:p>
        </w:tc>
        <w:tc>
          <w:tcPr>
            <w:tcW w:w="100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39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50.195,36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66.309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20.532,05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46.136,59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18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39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16,48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5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62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PRIHODI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84.711,84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47.211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93.457,05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69.693,0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,72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63.041,6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45.147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31.937,87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29.692,3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36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14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4.629,5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10.697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2.015,18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9.674,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58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19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RASHODI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37.671,1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55.844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3.953,05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49.366,6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93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66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040,6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08.633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530.496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326,3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,84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41,53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/ FINANCIRANJA</w:t>
            </w:r>
          </w:p>
        </w:tc>
        <w:tc>
          <w:tcPr>
            <w:tcW w:w="139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95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 Izdaci za financijsku imovinu i otplate zajmov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TO ZADUŽIVANJE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DONOS VIŠKA / MANJKA IZ PRETHODNE(IH) GODINA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 IZ PRETHODNE(IH) GODINE KOJI ĆE SE POKRITI / RASPOREDITI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ŠAK / MANJAK + NETO ZADUŽIVANJE / FINANCIRANJE + KORIŠTENO U PRETHODNIM GODINAMA</w:t>
            </w:r>
          </w:p>
        </w:tc>
        <w:tc>
          <w:tcPr>
            <w:tcW w:w="139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95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ZULTAT GODINE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6.137,24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113,6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,80%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vareni višak prihoda u Proračunu Općine Gračac sa stanjem na dan 31. prosinca 2023. godine iznosi 220.326,37 eura.  Višak je proizašao najvećim dijelom iz pomoći a manjim dijelom iz prihoda za posebne namjene, donacija, prihoda od prodaje ili zamjene nefinancijske imovine i vlastitih prihod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tekućem planu planiran je višak prihoda Općine Gračac u iznosu od 530.496,00 eura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upan višak na dan 31.12.2023. iznosi </w:t>
      </w:r>
      <w:r>
        <w:rPr>
          <w:rFonts w:cs="Cambria" w:ascii="Cambria" w:hAnsi="Cambria"/>
          <w:b/>
          <w:bCs/>
        </w:rPr>
        <w:t>278.113,66 eur</w:t>
      </w:r>
      <w:r>
        <w:rPr>
          <w:rFonts w:cs="Cambria" w:ascii="Cambria" w:hAnsi="Cambria"/>
        </w:rPr>
        <w:t xml:space="preserve">  za raspolaganje u sljedećem razdoblj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neseni višak iz 2022. se uz pomoć programske podrške Libusoft Cicom, tijekom 2023.godine definirao i rasporedio kroz izmjene i dopune proračuna.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2: 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446"/>
        <w:gridCol w:w="1647"/>
        <w:gridCol w:w="1637"/>
        <w:gridCol w:w="1446"/>
        <w:gridCol w:w="1012"/>
        <w:gridCol w:w="1013"/>
      </w:tblGrid>
      <w:tr>
        <w:trPr>
          <w:trHeight w:val="255" w:hRule="atLeast"/>
        </w:trPr>
        <w:tc>
          <w:tcPr>
            <w:tcW w:w="750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44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 €</w:t>
            </w:r>
          </w:p>
        </w:tc>
        <w:tc>
          <w:tcPr>
            <w:tcW w:w="164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. €</w:t>
            </w:r>
          </w:p>
        </w:tc>
        <w:tc>
          <w:tcPr>
            <w:tcW w:w="16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. €</w:t>
            </w:r>
          </w:p>
        </w:tc>
        <w:tc>
          <w:tcPr>
            <w:tcW w:w="144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 €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1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44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64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6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4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01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0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50.195,3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66.309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20.532,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46.136,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1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39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 Prihodi od porez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5.664,6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8.66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7.497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.537,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0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93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 Porez i prirez na dohodak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5.064,9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7.726,2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0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1 Porez i prirez na dohodak od nesamostalnog rad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3.675,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5.764,7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,2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2 Porez i prirez na dohodak od samostalnih djelatnos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.778,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.089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9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3 Porez i prirez na dohodak od imovine i imovinskih prav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652,2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85,7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3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4 Porez i prirez na dohodak od kapital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722,7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345,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7,6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5 Porez i prirez na dohodak po godišnjoj prijav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437,5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494,2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,4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7 Povrat poreza i prireza na dohodak po godišnjoj prijav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77.200,8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148.553,2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2,42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 Porezi na imovin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.438,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717,8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4 Povremeni porezi na imovin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.438,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717,8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 Porezi na robu i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161,6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93,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1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2 Porez na prome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05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20,3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4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5 Porezi na korištenje dobara ili izvođenje aktivnos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5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3,2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,6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 Pomoći iz inozemstva i od subjekata unutar općeg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04.502,3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46.873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65.262,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70.774,3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,2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4,87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 Pomoći proračunu iz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07.653,8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68.022,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5,6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1 Tekuće pomoći proračunu iz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2.911,9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4.317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,6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2 Kapitalne pomoći proračunu iz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4.741,8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3.705,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1,1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 Pomoći od izvanproračunskih korisnik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997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371,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6,0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1 Tekuće pomoći od izvanproračunskih korisnik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997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371,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6,0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 Pomoći izravnanja za decentralizirane funk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7.665,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7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1 Tekuće pomoći izravnanja za decentralizirane funk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7.665,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7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6 Pomoći proračunskim korisnicima iz proračuna koji im nije nadleža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85,3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8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,3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61 Tekuće pomoći proračunskim korisnicima iz proračuna koji im nije nadleža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85,3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8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,3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 Prihodi od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.080,0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3.67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2.895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7.659,1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85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 Prihodi od 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67,9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4,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,4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3 Kamate na oročena sredstva i depozite po viđenj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1,7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4,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,1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4 Prihodi od zateznih kamat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6,1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 Prihodi od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.912,1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7.104,6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2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2 Prihodi od zakupa i iznajmljivanja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438,7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459,8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,0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3 Naknada za korištenje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7.954,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4.261,7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2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9 Ostali prihodi od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9,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,7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 Prihodi od upravnih i administrativnih pristojbi, pristojbi po posebnim propisima i naknad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5.003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6.32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0.746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147,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0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6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 Upravne i administrativne pristojb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,7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1,3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3 Ostale upravne pristojbe i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,7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1,3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 Prihodi po posebnim propis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5.910,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.736,5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3,6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4 Doprinosi za šum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.895,4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7.080,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5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6 Ostali nespomenuti pri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015,1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.655,9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4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 Komunalni doprinosi i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013,6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4.236,5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1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1 Komunalni doprinos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7,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3,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,5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2 Komunalne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8.316,5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702,7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2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 Prihodi od prodaje proizvoda i robe te pruženih usluga i prihodi od donaci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945,2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36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885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2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,69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 Prihodi od prodaje proizvoda i robe te pruženih uslug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945,2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85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,4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5 Prihodi od pruženih uslug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945,2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85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,4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 Donacije od pravnih i fizičkih osoba izvan općeg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1 Tekuće dona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 Kazne, upravne mjere i ostali pri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5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1 Kazne i upravne mjer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19 Ostale kaz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16,4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62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 Prihodi od prodaje neproizvedene dugotrajn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58,3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36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2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83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 Prihodi od prodaje materijalne imovine - prirodnih bogatstav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58,3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2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1 Zemljišt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58,3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2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 Prihodi od prodaje proizvedene dugotrajn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58,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.54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.925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456,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2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 Prihodi od prodaje građevinskih objekat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58,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075,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1 Stambeni objek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58,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075,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3 Prihodi od prodaje prijevoznih sredstav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1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31 Prijevozna sredstva u cestovnom promet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1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63.041,6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45.14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31.937,8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29.692,3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3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14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 Rashodi za zaposle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8.165,3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80.42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05.257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56.488,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0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59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 Plaće (Bruto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0.778,3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9.322,7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0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 Plaće za redovan rad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3.645,2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6.746,6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8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 Plaće za prekovremeni rad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133,1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76,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,1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 Ostali rashodi za zaposle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623,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928,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 Ostali rashodi za zaposle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623,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928,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 Doprinosi na plać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.763,8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.236,9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,4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 Doprinosi za mirovinsko osiguran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521,6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857,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 Doprinosi za obvezno zdravstveno osiguran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.242,1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.379,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 Materijaln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8.161,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69.955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79.093,8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0.942,4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4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,78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 Naknade troškova zaposlen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824,8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008,3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 Službena put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2,2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93,4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,3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 Naknade za prijevoz, za rad na terenu i odvojeni živo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40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13,8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,5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 Stručno usavršavanje zaposlenik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91,7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01,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6,3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 Rashodi za materijal i energij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4.287,7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.824,7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,4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 Uredski materijal i ostali materijaln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92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93,1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2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 Materijal i sir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692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393,7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0,2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 Energi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7.131,6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2.803,8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,5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 Materijal i dijelovi za tekuće i investicijsko održavan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58,9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57,6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,1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 Sitni inventar i auto gum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24,3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410,4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1,2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 Službena, radna i zaštitna odjeća i obuć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288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965,8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,3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 Rashodi za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3.035,5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6.180,1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,8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 Usluge telefona, pošte i prijevoz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431,3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861,6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6,7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 Usluge tekućeg i investicijskog održa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7.979,3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3.477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1,2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 Usluge promidžbe i informir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501,5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46,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9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 Komunaln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788,9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016,3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2,4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 Zakupnine i najamn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58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33,3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5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 Zdravstvene i veterinarsk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13,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444,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2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 Intelektualne i osobn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197,1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707,7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1,7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 Računaln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37,9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498,3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,1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 Ostale uslu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727,4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394,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2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 Naknade troškova osobama izvan radnog odnos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8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 Naknade troškova osobama izvan radnog odnos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8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 Ostali nespomenuti rashodi posl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94,9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929,1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6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 Naknade za rad predstavničkih i izvršnih tijela, povjerenstava i slično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845,9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01,0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9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 Premije osigur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21,6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631,0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2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 Reprezentaci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843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71,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,82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 Članarine i norm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98,8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42,6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,1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 Pristojbe i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24,7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17,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,4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 Ostali nespomenuti rashodi poslovanj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60,8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64,8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,7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 Financijsk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59,0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838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783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20,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36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 Ostali financijsk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59,0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20,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2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 Bankarske usluge i usluge platnog promet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79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6,6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5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 Zatezne kamat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,3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3,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,04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 Subven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291,6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958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958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207,1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2,9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41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 Subvencije trgovačkim društvima u javnom sektor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2 Subvencije trgovačkim društvima u javnom sektor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 Subvencije trgovačkim društvima, poljoprivrednicima i obrtnicima izvan javnog sektor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.291,6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086,2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,5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 Subvencije trgovačkim društvima izvan javnog sektor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102,2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39,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7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 Subvencije poljoprivrednicima i obrtnic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89,4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8,1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 Pomoći dane u inozemstvo i unutar općeg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45,9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,1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55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 Pomoći proračunskim korisnicima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45,9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3,1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 Tekuće pomoći proračunskim korisnicima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5,2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61,7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,8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 Kapitalne pomoći proračunskim korisnicima drugih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10,7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02,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4,3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 Naknade građanima i kućanstvima na temelju osiguranja i druge naknad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373,4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31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4.721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023,8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7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 Ostale naknade građanima i kućanstvima iz proraču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.373,4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.023,8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8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 Naknade građanima i kućanstvima u novc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.090,8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.156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07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 Naknade građanima i kućanstvima u narav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82,5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67,8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,2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 Ostali rasho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5.745,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0.97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.158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6.146,1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46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67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 Tekuće donaci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.190,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1.339,6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,3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 Tekuće donacije u novc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.190,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1.339,6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,3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 Kapitalne pomoć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7.554,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.806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,6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 Kapitalne pomoći kreditnim i ostalim financijskim institucijama te trgovačkim društvima u javnom sek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7.554,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.806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,6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4.629,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10.697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2.015,1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9.674,3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5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19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 Rashodi za nabavu neproizvedene dugotrajn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 Rashodi za nabavu proizvedene dugotrajne imovi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6.103,8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12.369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11.957,1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3.222,3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72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83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 Građevinski objek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5.743,9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.043,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 Ceste, željeznice i ostali prometni objek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579,2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7.726,6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7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 Ostali građevinski objek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6.164,7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4.316,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,1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 Postrojenja i opre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990,9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997,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,2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 Uredska oprema i namještaj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80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47,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4,43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 Komunikacijska opre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2,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5,4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3,9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 Oprema za održavanje i zaštit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311,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6 Sportska i glazbena opre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8,7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 Uređaji, strojevi i oprema za ostale namjen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227,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44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,1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 Prijevozna sredstv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 Prijevozna sredstva u cestovnom prometu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 Knjige, umjetnička djela i ostale izložbene vrijednos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53,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90,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5,8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 Knjig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53,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90,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5,85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 Nematerijalna proizvedena imovi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515,8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333,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59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 Ulaganja u računalne program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7,0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 Ostala nematerijalna proizvedena imovin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868,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333,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,08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 Rashodi za dodatna ulaganja na nefinancijskoj imovin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525,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1.778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0.058,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2,6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75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 Dodatna ulaganja na građevinskim objekt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525,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2,6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 Dodatna ulaganja na građevinskim objektim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525,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2,61%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3:A. Račun prihoda i rashoda prema izvorima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575"/>
        <w:gridCol w:w="1795"/>
        <w:gridCol w:w="1785"/>
        <w:gridCol w:w="1575"/>
        <w:gridCol w:w="1095"/>
        <w:gridCol w:w="1095"/>
      </w:tblGrid>
      <w:tr>
        <w:trPr>
          <w:trHeight w:val="255" w:hRule="atLeast"/>
        </w:trPr>
        <w:tc>
          <w:tcPr>
            <w:tcW w:w="67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 €</w:t>
            </w:r>
          </w:p>
        </w:tc>
        <w:tc>
          <w:tcPr>
            <w:tcW w:w="17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. €</w:t>
            </w:r>
          </w:p>
        </w:tc>
        <w:tc>
          <w:tcPr>
            <w:tcW w:w="17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. €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 €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1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PRIHODI I RASHODI PREMA IZVORIMA FINANCIRANJA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PRIHODI</w:t>
            </w:r>
          </w:p>
        </w:tc>
        <w:tc>
          <w:tcPr>
            <w:tcW w:w="15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284.711,83</w:t>
            </w:r>
          </w:p>
        </w:tc>
        <w:tc>
          <w:tcPr>
            <w:tcW w:w="17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547.211,00</w:t>
            </w:r>
          </w:p>
        </w:tc>
        <w:tc>
          <w:tcPr>
            <w:tcW w:w="178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493.457,05</w:t>
            </w:r>
          </w:p>
        </w:tc>
        <w:tc>
          <w:tcPr>
            <w:tcW w:w="15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669.693,04</w:t>
            </w:r>
          </w:p>
        </w:tc>
        <w:tc>
          <w:tcPr>
            <w:tcW w:w="10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1,72%</w:t>
            </w:r>
          </w:p>
        </w:tc>
        <w:tc>
          <w:tcPr>
            <w:tcW w:w="10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9.294,11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02.98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90.578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1.081,04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,35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6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5.664,6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8.6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7.4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.537,6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0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9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1 Ustupljeni dio poreza i prireza za vatrogasne postrojb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03,1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3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.386,4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0.6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9.88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6.715,89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2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9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7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1,3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,3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60,19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1,0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0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0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1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4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7,1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6,2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1 Prihodi od fin. imovine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1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4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7,1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6,2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170,46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940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260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364,06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74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659,6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510,8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30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26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364,0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4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6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0.228,42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4.925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8.844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7.893,79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64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7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7,1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3,7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5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2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8.316,5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.741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4.82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3.702,7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4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5.895,4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243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79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7.080,5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59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9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3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72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6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1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793,5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187,9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7,02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1,7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9,4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7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,86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04.502,36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46.87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75.262,05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80.797,70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,76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4,8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1.660,58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26.15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3.553,05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8.631,21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1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1 Tekuće pomoći od izvanproračunskih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997,9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371,21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6,0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2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3 Tekuće pomoći iz drž.proračuna-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85,35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8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3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434,6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5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.76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865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01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5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4.078,26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64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21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2.905,53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1,3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4,2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1 Kapitalne pomoći od izvanproračunskih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237,7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.68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2 Kap. pomoći iz drž. pror.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3,52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15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24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782,53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2,99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6,77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0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5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1 Kap. pomoći iz žup. pror.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5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3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7.665,2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23,3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2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16,48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490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.513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5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16,48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2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6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RASHODI</w:t>
            </w:r>
          </w:p>
        </w:tc>
        <w:tc>
          <w:tcPr>
            <w:tcW w:w="15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137.671,17</w:t>
            </w:r>
          </w:p>
        </w:tc>
        <w:tc>
          <w:tcPr>
            <w:tcW w:w="17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655.844,00</w:t>
            </w:r>
          </w:p>
        </w:tc>
        <w:tc>
          <w:tcPr>
            <w:tcW w:w="178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023.953,05</w:t>
            </w:r>
          </w:p>
        </w:tc>
        <w:tc>
          <w:tcPr>
            <w:tcW w:w="15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48.740,34</w:t>
            </w:r>
          </w:p>
        </w:tc>
        <w:tc>
          <w:tcPr>
            <w:tcW w:w="10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9,91%</w:t>
            </w:r>
          </w:p>
        </w:tc>
        <w:tc>
          <w:tcPr>
            <w:tcW w:w="10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6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2.070,86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02.98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90.578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3.852,86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03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2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1.306,7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8.6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7.4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0.088,45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69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9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1 Ustupljeni dio poreza i prireza za vatrogasne postrojb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24,95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,0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7.336,82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0.6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9.88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1.215,32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52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5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67,4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5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59,9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19,03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7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9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1 Prihodi od fin. imovine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8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313,85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940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260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963,76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68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9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519,2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2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794,64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30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26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963,7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31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0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1.738,01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4.925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8.844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.049,25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2,07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3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4.348,65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.741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4.82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8.158,32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,0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1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.937,4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243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79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363,69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6,12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451,9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7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28.120,00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46.87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75.262,05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80.069,57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86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44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4.942,5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26.15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3.553,05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2.725,3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13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12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1 Tekuće pomoći od izvanproračunskih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273,9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1,3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3 Tekuće pomoći iz drž.proračuna-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85,35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7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52,44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5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.76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399,1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91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26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5.396,20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644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214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.909,46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26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27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1 Kapitalne pomoći od izvanproračunskih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784,59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.68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2 Kap. pomoći iz drž. pror.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3,52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15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24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74,71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,5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,8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06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5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1 Kap. pomoći iz žup. pror. - prihodi korisnik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1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55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3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7.665,23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7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,63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28,44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490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.513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.023,81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8,20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00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277,0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.261,81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9,0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51,37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62,00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,04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8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57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4.781,09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19%</w:t>
            </w:r>
          </w:p>
        </w:tc>
      </w:tr>
      <w:tr>
        <w:trPr>
          <w:trHeight w:val="255" w:hRule="atLeast"/>
        </w:trPr>
        <w:tc>
          <w:tcPr>
            <w:tcW w:w="67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7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5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4.781,09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9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19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333"/>
        <w:gridCol w:w="1519"/>
        <w:gridCol w:w="1511"/>
        <w:gridCol w:w="1333"/>
        <w:gridCol w:w="923"/>
        <w:gridCol w:w="924"/>
      </w:tblGrid>
      <w:tr>
        <w:trPr>
          <w:trHeight w:val="255" w:hRule="atLeast"/>
        </w:trPr>
        <w:tc>
          <w:tcPr>
            <w:tcW w:w="81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Račun/Opis</w:t>
            </w:r>
          </w:p>
        </w:tc>
        <w:tc>
          <w:tcPr>
            <w:tcW w:w="13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ršenje 2022 €</w:t>
            </w:r>
          </w:p>
        </w:tc>
        <w:tc>
          <w:tcPr>
            <w:tcW w:w="15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orni plan 2023 €</w:t>
            </w:r>
          </w:p>
        </w:tc>
        <w:tc>
          <w:tcPr>
            <w:tcW w:w="151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ekući plan 2023 €</w:t>
            </w:r>
          </w:p>
        </w:tc>
        <w:tc>
          <w:tcPr>
            <w:tcW w:w="13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ršenje 2023 €</w:t>
            </w:r>
          </w:p>
        </w:tc>
        <w:tc>
          <w:tcPr>
            <w:tcW w:w="9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ndeks 4/1</w:t>
            </w:r>
          </w:p>
        </w:tc>
        <w:tc>
          <w:tcPr>
            <w:tcW w:w="92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1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33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2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unkcijska klasifikacija  SVEUKUPNI RASHODI</w:t>
            </w:r>
          </w:p>
        </w:tc>
        <w:tc>
          <w:tcPr>
            <w:tcW w:w="13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.137.671,17</w:t>
            </w:r>
          </w:p>
        </w:tc>
        <w:tc>
          <w:tcPr>
            <w:tcW w:w="15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.655.844,00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.023.953,05</w:t>
            </w:r>
          </w:p>
        </w:tc>
        <w:tc>
          <w:tcPr>
            <w:tcW w:w="13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.449.366,67</w:t>
            </w:r>
          </w:p>
        </w:tc>
        <w:tc>
          <w:tcPr>
            <w:tcW w:w="9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9,93%</w:t>
            </w:r>
          </w:p>
        </w:tc>
        <w:tc>
          <w:tcPr>
            <w:tcW w:w="92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8,6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 Opće javne usluge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9.826,21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043.885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109.272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76.353,62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3,82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99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1 Izvršna  i zakonodavna tijela, financijski i fiskalni poslovi, vanjski poslov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89.186,02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68.10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015.633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27.344,3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,68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,61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3 Opće uslug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.366,78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.148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.984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.113,01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,51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6 Opće javne usluge koje nisu drugdje svrstan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273,41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.637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.655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.896,25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,75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,8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2 Obrana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.938,19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.919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.626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376,25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,94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,1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22 Civilna obran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.938,19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.919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.626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376,25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,9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,1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3 Javni red i sigurnost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6.871,95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4.584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74.958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5.228,26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,97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32 Usluge protupožarne zaštit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6.871,95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4.584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74.958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4.696,01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,88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36 Rashodi za javni red i sigurnost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2,25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 Ekonomski poslovi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1.041,19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7.896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3.943,87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6.537,35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,74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8,8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2 Poljoprivreda, šumarstvo, ribarstvo i lov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209,92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.552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.552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.365,9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6,57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4 Rudarstvo, proizvodnja i građevinarstvo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189,46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.908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.908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246,44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8,18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5 Promet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.834,89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.959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4.460,87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.031,89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,1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5,09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7 Ostale industrij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712,69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.30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.301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.081,9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0,31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,2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9 Ekonomski poslovi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094,23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.177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.722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.811,2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4,81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,7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 Zaštita okoliša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.862,42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9.295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7.111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.728,25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,38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,7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1 Gospodarenje otpadom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9.016,50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.929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.62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.427,2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,3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,91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2 Gospodarenje otpadnim vodam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.25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200,0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3 Smanjenje zagađivanj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30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30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5 Istraživanje i razvoj: Zaštita okoliš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990,84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6 Poslovi i usluge zaštite okoliša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855,07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.066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4.941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101,03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5,2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,81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 Usluge unapređenja stanovanja i zajednice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28.120,31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672.761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475.733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16.783,71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,20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,8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2 Razvoj zajednic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.133,15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.403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3.919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.614,3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,75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,31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3 Opskrba vodom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.137,62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.46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.963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3.531,1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4,9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,8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4 Ulična rasvjet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.126,30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8.334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5.484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9.318,9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13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,2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5 Istraživanje i razvoj stanovanja i komunalnih pogodnost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.416,78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.00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1.30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.596,91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0,71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,0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6 Rashodi vezani za stanovanje i kom. pogodnosti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.306,46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1.564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3.067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6.722,3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6,0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,40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7 Zdravstvo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778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72 Službe za vanjske pacijent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778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 Rekreacija, kultura i religija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6.438,70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4.675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1.933,18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2.605,49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7,03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5,16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1 Službe rekreacije i sport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29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29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2 Službe kultur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8.865,28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7.307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8.315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.997,01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,6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6 Rashodi za rekreaciju, kulturu i religiju koji nisu drugdje svrstani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.573,42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8.078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4.328,18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5.608,48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4,1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 Obrazovanje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9.948,23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4.783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6.418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5.846,46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2,29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,48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1 Predškolsko i osnovno obrazovanj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73.550,05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7.706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9.341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0.629,2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82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4,64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2 Srednjoškolsko  obrazovanj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.753,88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260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260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527,24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1,84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4 Visoka naobrazb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644,30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817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817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690,0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,12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 Socijalna zaštita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1.623,98</w:t>
            </w:r>
          </w:p>
        </w:tc>
        <w:tc>
          <w:tcPr>
            <w:tcW w:w="151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.268,00</w:t>
            </w:r>
          </w:p>
        </w:tc>
        <w:tc>
          <w:tcPr>
            <w:tcW w:w="151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.958,00</w:t>
            </w:r>
          </w:p>
        </w:tc>
        <w:tc>
          <w:tcPr>
            <w:tcW w:w="133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.907,28</w:t>
            </w:r>
          </w:p>
        </w:tc>
        <w:tc>
          <w:tcPr>
            <w:tcW w:w="92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1,37%</w:t>
            </w:r>
          </w:p>
        </w:tc>
        <w:tc>
          <w:tcPr>
            <w:tcW w:w="92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,04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2 Starost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0.168,53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.321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7.011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.885,92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,3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.086,39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.293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.293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.117,56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,1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19%</w:t>
            </w:r>
          </w:p>
        </w:tc>
      </w:tr>
      <w:tr>
        <w:trPr>
          <w:trHeight w:val="255" w:hRule="atLeast"/>
        </w:trPr>
        <w:tc>
          <w:tcPr>
            <w:tcW w:w="81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9 Aktivnosti socijalne zaštite koje nisu drugdje svrstane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369,06</w:t>
            </w:r>
          </w:p>
        </w:tc>
        <w:tc>
          <w:tcPr>
            <w:tcW w:w="151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654,00</w:t>
            </w:r>
          </w:p>
        </w:tc>
        <w:tc>
          <w:tcPr>
            <w:tcW w:w="151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654,00</w:t>
            </w:r>
          </w:p>
        </w:tc>
        <w:tc>
          <w:tcPr>
            <w:tcW w:w="133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903,80</w:t>
            </w:r>
          </w:p>
        </w:tc>
        <w:tc>
          <w:tcPr>
            <w:tcW w:w="92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,49%</w:t>
            </w:r>
          </w:p>
        </w:tc>
        <w:tc>
          <w:tcPr>
            <w:tcW w:w="92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,68%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Cambria" w:hAnsi="Cambria"/>
        </w:rPr>
        <w:t xml:space="preserve">Tablica 5:  B. </w:t>
      </w:r>
      <w:r>
        <w:rPr/>
        <w:t>Račun financiranja  prema ekonom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551"/>
        <w:gridCol w:w="1968"/>
        <w:gridCol w:w="1957"/>
        <w:gridCol w:w="1717"/>
        <w:gridCol w:w="1168"/>
        <w:gridCol w:w="1168"/>
      </w:tblGrid>
      <w:tr>
        <w:trPr>
          <w:trHeight w:val="255" w:hRule="atLeast"/>
        </w:trPr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cun/Opis</w:t>
            </w:r>
          </w:p>
        </w:tc>
        <w:tc>
          <w:tcPr>
            <w:tcW w:w="155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</w:t>
            </w:r>
          </w:p>
        </w:tc>
        <w:tc>
          <w:tcPr>
            <w:tcW w:w="19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 €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 €</w:t>
            </w:r>
          </w:p>
        </w:tc>
        <w:tc>
          <w:tcPr>
            <w:tcW w:w="17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 €</w:t>
            </w:r>
          </w:p>
        </w:tc>
        <w:tc>
          <w:tcPr>
            <w:tcW w:w="11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4/1</w:t>
            </w:r>
          </w:p>
        </w:tc>
        <w:tc>
          <w:tcPr>
            <w:tcW w:w="11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95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 Primici od zaduživanj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7 Primljeni zajmovi od drugih razina vlasti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71 Primljeni zajmovi od državnog proračun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95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7,70%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,89%</w:t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 Vlastiti izvori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 Rezultat poslovanj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 Višak/manjak priho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1 Višak priho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771,0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2 Manjak priho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4,48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55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9.096,57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95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771"/>
        <w:gridCol w:w="2023"/>
        <w:gridCol w:w="2012"/>
        <w:gridCol w:w="1771"/>
        <w:gridCol w:w="1222"/>
        <w:gridCol w:w="1223"/>
      </w:tblGrid>
      <w:tr>
        <w:trPr>
          <w:trHeight w:val="255" w:hRule="atLeast"/>
        </w:trPr>
        <w:tc>
          <w:tcPr>
            <w:tcW w:w="568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2. €</w:t>
            </w:r>
          </w:p>
        </w:tc>
        <w:tc>
          <w:tcPr>
            <w:tcW w:w="20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. €</w:t>
            </w:r>
          </w:p>
        </w:tc>
        <w:tc>
          <w:tcPr>
            <w:tcW w:w="20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. €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 €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1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7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I PRIMICI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 OPĆI PRIHODI I PRIMICI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.445,54</w:t>
            </w:r>
          </w:p>
        </w:tc>
        <w:tc>
          <w:tcPr>
            <w:tcW w:w="20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201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7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 VLASTITI PRIHODI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4,48</w:t>
            </w:r>
          </w:p>
        </w:tc>
        <w:tc>
          <w:tcPr>
            <w:tcW w:w="20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1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. Vlastiti prihodi - prihodi korisnika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4,48</w:t>
            </w:r>
          </w:p>
        </w:tc>
        <w:tc>
          <w:tcPr>
            <w:tcW w:w="20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 POMOĆI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71,05</w:t>
            </w:r>
          </w:p>
        </w:tc>
        <w:tc>
          <w:tcPr>
            <w:tcW w:w="20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. Kapitalne pomoći iz državnog proračuna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71,05</w:t>
            </w:r>
          </w:p>
        </w:tc>
        <w:tc>
          <w:tcPr>
            <w:tcW w:w="20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0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 VIŠAK PRIHODA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201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. VIŠAK PRIHODA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20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0.496,00</w:t>
            </w:r>
          </w:p>
        </w:tc>
        <w:tc>
          <w:tcPr>
            <w:tcW w:w="17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1"/>
        <w:gridCol w:w="6379"/>
        <w:gridCol w:w="1968"/>
        <w:gridCol w:w="1957"/>
        <w:gridCol w:w="1717"/>
        <w:gridCol w:w="1168"/>
      </w:tblGrid>
      <w:tr>
        <w:trPr>
          <w:trHeight w:val="255" w:hRule="atLeast"/>
        </w:trPr>
        <w:tc>
          <w:tcPr>
            <w:tcW w:w="251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GP</w:t>
            </w:r>
          </w:p>
        </w:tc>
        <w:tc>
          <w:tcPr>
            <w:tcW w:w="637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19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 €</w:t>
            </w:r>
          </w:p>
        </w:tc>
        <w:tc>
          <w:tcPr>
            <w:tcW w:w="195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 €</w:t>
            </w:r>
          </w:p>
        </w:tc>
        <w:tc>
          <w:tcPr>
            <w:tcW w:w="171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 €</w:t>
            </w:r>
          </w:p>
        </w:tc>
        <w:tc>
          <w:tcPr>
            <w:tcW w:w="11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37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5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1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6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37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9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55.844,00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3.953,05</w:t>
            </w:r>
          </w:p>
        </w:tc>
        <w:tc>
          <w:tcPr>
            <w:tcW w:w="17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49.366,67</w:t>
            </w:r>
          </w:p>
        </w:tc>
        <w:tc>
          <w:tcPr>
            <w:tcW w:w="11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66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107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01</w:t>
            </w:r>
          </w:p>
        </w:tc>
        <w:tc>
          <w:tcPr>
            <w:tcW w:w="6379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OPĆINA GRAČAC</w:t>
            </w:r>
          </w:p>
        </w:tc>
        <w:tc>
          <w:tcPr>
            <w:tcW w:w="19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5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1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0101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, IZVRŠNA I UPRAVNA TIJELA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107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</w:t>
            </w:r>
          </w:p>
        </w:tc>
        <w:tc>
          <w:tcPr>
            <w:tcW w:w="6379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9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95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71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01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107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</w:t>
            </w:r>
          </w:p>
        </w:tc>
        <w:tc>
          <w:tcPr>
            <w:tcW w:w="6379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9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508.680,00</w:t>
            </w:r>
          </w:p>
        </w:tc>
        <w:tc>
          <w:tcPr>
            <w:tcW w:w="195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876.182,05</w:t>
            </w:r>
          </w:p>
        </w:tc>
        <w:tc>
          <w:tcPr>
            <w:tcW w:w="171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319.570,43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08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1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71.355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831.577,05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327.652,41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2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PREDŠKOLSKOM ODGOJU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3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KULTURI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4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ZAŠTITA OD POŽARA I SPAŠAVANJE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9.734,23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6,78%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07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5</w:t>
            </w:r>
          </w:p>
        </w:tc>
        <w:tc>
          <w:tcPr>
            <w:tcW w:w="637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USTANOVE ZA RAZVOJ GOSPODARSTVA I TURIZMA </w:t>
            </w:r>
          </w:p>
        </w:tc>
        <w:tc>
          <w:tcPr>
            <w:tcW w:w="19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95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71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,58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482"/>
        <w:gridCol w:w="8456"/>
        <w:gridCol w:w="1585"/>
        <w:gridCol w:w="1577"/>
        <w:gridCol w:w="1388"/>
        <w:gridCol w:w="960"/>
      </w:tblGrid>
      <w:tr>
        <w:trPr>
          <w:trHeight w:val="360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Izvršenje po programskoj klasifikaciji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 razdoblje od 01.01.2023. do 31.12.2023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ganizacijska klasifikacija</w:t>
            </w:r>
          </w:p>
        </w:tc>
        <w:tc>
          <w:tcPr>
            <w:tcW w:w="15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i</w:t>
            </w:r>
          </w:p>
        </w:tc>
        <w:tc>
          <w:tcPr>
            <w:tcW w:w="15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jekt/Aktivnost</w:t>
            </w:r>
          </w:p>
        </w:tc>
        <w:tc>
          <w:tcPr>
            <w:tcW w:w="845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RASHODA I IZDATAKA</w:t>
            </w:r>
          </w:p>
        </w:tc>
        <w:tc>
          <w:tcPr>
            <w:tcW w:w="15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3 €</w:t>
            </w:r>
          </w:p>
        </w:tc>
        <w:tc>
          <w:tcPr>
            <w:tcW w:w="15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lan 2023 €</w:t>
            </w:r>
          </w:p>
        </w:tc>
        <w:tc>
          <w:tcPr>
            <w:tcW w:w="13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 €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8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5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655.844,00</w:t>
            </w:r>
          </w:p>
        </w:tc>
        <w:tc>
          <w:tcPr>
            <w:tcW w:w="157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023.953,05</w:t>
            </w:r>
          </w:p>
        </w:tc>
        <w:tc>
          <w:tcPr>
            <w:tcW w:w="13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48.740,34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6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001 OPĆINA GRAČAC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00101 PREDSTAVNIČKA, IZVRŠNA I UPRAVNA TIJELA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0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i Radovi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Aktivacija nezaposlenih osoba na društveno korisnom rad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1 PREDSTAVNIČKA I IZVRŠNA TIJELA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101 PREDSTAVNIČKA I IZVRŠNA TIJELA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1.8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7.45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.443,9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6.34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1.94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.103,3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1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164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77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.263,99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predstavničkog i izvršnog tije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762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5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.76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5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.762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5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20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66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3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02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02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56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,5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35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90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4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olitičkih strana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po odluci Općinskog načelni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7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28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jekta zajedničkog oglašavanja Zadarske turističke regije - kampanja Ryanair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Izbori za vijeće nacionalne manjin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17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16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9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96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9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96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9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9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8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e djelatnosti mjesnog odbora Srb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12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1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1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0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,7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5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Vijeće srpske nacionalne manjin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28,7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28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28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6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6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5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9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5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prijevoza pitke vod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2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vjet mladih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bava službenog vozi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jevozna sredstva u cestovnom promet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2 JEDINSTVENI UPRAVNI ODJEL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08.68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876.182,05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.944,10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1 JEDINSTVENI UPRAVNI ODJEL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71.355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31.577,05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27.652,41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40.6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29.81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8.230,4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9.76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7.37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7.207,1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1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7.24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9.24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8.474,2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19,0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,8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4.92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8.84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6.049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1.74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4.82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158,3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1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24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4.07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2.363,6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77.01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85.761,87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7.416,6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,2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8.52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8.405,87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8.402,7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74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.44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79,1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4.49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5.97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.934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3.4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5.51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.023,8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0.90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2.92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.261,8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6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5.647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9.932,2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.6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5.647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9.932,2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71.355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31.577,05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27.652,41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0.895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9.457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1.721,81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5.04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9.97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5.778,2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1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9.21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4.14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5.388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5.89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0.82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8.629,0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6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6.97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1.90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5.39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3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1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45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5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52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18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8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5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96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33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64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49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15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78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oškovi sudskih postupa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6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6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38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,8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2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3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5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5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šteta pravnim i fizičkim osoba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18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18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713,7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3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8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8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2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2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2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,4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,8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823,1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823,1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4.4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9.82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8.287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99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7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7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zalih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5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predviđeni rashodi do visine proračunske pričuv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Kulturno Informativnog Centr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4,9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4,9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4,9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5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Održavanje Doma u Srb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87,5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7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87,5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7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87,5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7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87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,7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Javni linijski prijevoz putnika 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4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4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839,8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1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09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09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0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0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63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630,6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2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63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63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Energetska obnova javne zgrade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.8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8.8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2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6.8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6.8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6.8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8.8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8.8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8.8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9.05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i računalne oprem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66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67,9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6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67,9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6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67,9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6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6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0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Analize upravljanja komunalnom infrastrukturom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WiFi 4E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4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Ulaganje u računalne program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solarnih susta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143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.463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338,03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rada Stožera civilne zaštit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19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62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76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1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91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2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38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,0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91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2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38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,0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91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2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91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,6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98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,6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Vatrogasne zajednice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6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6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6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16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HGSS-a stanice Zadar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Elaborat procjene troškova sanacije nakon popla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7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3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851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2.603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527,29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3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bvencioniranje obrtnika i poduzetni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poljoprivrednicima i obrtnic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AG - Lokalna akcijska grup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6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Kulturno Informativni Centar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15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tudijska dokumentacija-VIO Benkovac i JLS aglomeracij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izvan javnog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oduzetnički inkubator i poduzetnička zo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dugotrajne imovine - zemljiš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ne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emljišt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mjene Prostornog plana uređenja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67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67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7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Kapitalni projekt: Izrada glavnih projekata izvanrednog održavanja nerazvrstanih cesta 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3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7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vljih odlagališta otpada na poljoprivrednom zemljišt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poljskih pute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57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38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državanje zgrada za redovno  korišten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Izrada projektne dokumentaci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4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716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266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30,67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Higijeničarska služb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7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7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992,3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5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5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470,3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77,7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77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77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92,6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4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9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9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voz biootpad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mikročipiranja i sterilizacije pas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9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dlagališta komunalnog otpada Stražbenic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6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6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divljih odlagališta otpada kao posljedice popla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Ugradnja NUS i mjerača protoka na UPOV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2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5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32.001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52.858,87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6.909,75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Održavanje groblja 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14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98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13,0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.14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98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13,0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.14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98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13,0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14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98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11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9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95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9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e pomoći javnom isporučitelju vodne usluge Gračac vodovod i odvodnja d.o.o.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72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nerazvrstanih ces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4.0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6.234,87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6.983,7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6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.2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9.23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0.557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.2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9.23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0.557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.23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9.23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0.557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8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0.557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.001,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42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, uređaja i predmeta javne namjen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3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,6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7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površina na kojima nije dopušten promet motornih vozi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00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čistoće javnih površi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5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zelenih površi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72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72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.163,1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41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50,1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5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41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41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50,1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5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41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41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5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5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 javne odvodnje oborinskih vod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87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266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8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6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2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8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339,7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8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87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339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339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26,2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,5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2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8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26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e rasvjet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1.1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20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773,6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7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1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2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1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0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,0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0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1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1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1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2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52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35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2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52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35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52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2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35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35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05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05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.48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20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20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Električna energija za vodocrpiliš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.6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u javnom sektor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ticajna naknada za smanjenje količine miješanog komunalnog otpad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,2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2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a potpora Gračac vodovod i odvodnji-proj.dokum. vodovod industrijska zona,Tomingaj,Kijani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4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48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javne rasvjete u naselji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5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36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7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7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1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trgovačkom društvu "Gračac Čistoća"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96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i uređenje ulica u naselju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75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979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678,4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9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16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861,4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9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16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861,4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94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16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6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86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bane opreme i galanteri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Uređenje poučnog puta prema Vrelu Zrman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33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43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43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43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9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eljačke tržnic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8.88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8.887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8.93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62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ih cesta u naselji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68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315,0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7,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86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734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86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734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86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7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7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581,0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,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581,0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,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13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58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,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58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ograde na grobljima u Grača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e ceste Srb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22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22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733,0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4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8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2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75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8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,8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148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148,0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74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1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1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širenje i modernizacija javne rasvjete u naselju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,9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4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dijela vodoopskrbne mreže Uns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2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Projektna dokumentacija za sanaciju mosta u ulici HBZ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Izrada projektne dokumentacije za izgradnju kompostan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7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ostavljanje nadzornih kamera na divljim odlagališti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gram Hrvatskih voda - sanacija gubitaka na vodoopskrbnim sustavi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36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36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36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36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ređenje okoliša TIC-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32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2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2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2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74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5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5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ušenje objekata koji ugrožavaju sigurnost prome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7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9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Vidikovac Gradi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elaborata prometne regulacij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jela gravitacijske seoske vodovodne mrež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ređenje objekta javnog toaleta na tržnici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jektna dok.za izgradnju nogostupa u naselju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opravak mosto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premanje unutarnjeg prostora TIC-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4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4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4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dvoz otpada nakon posljedica poplav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57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6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sportu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.771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7.135,18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.228,17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Financiranje programa 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Održavanje sportskih natjecanja i manifestacij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vlačionica i tribina na nogometnom stadionu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63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7.995,18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738,8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6.73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6.731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5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715,9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.5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715,9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5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71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71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9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3.714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4.291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3.714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4.291,93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714,1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4.29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4.29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odbojkaškog teren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9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bava sportske oprem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3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776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662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446,69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programa javnih potreba u kulturi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5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5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vjerskim zajednicam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jam - Jesen u Grača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7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7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39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bilježavanje Dana Općine, blagdana i praznik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653,4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8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653,4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8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653,4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8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72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65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8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69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jam - Božić u Grača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5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2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859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35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2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859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35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2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859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5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2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8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,4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Kulturno ljeto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2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52,7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52,7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92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752,7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8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2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5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5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skrs u Grača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5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.656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.656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295,22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2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tipendiranje studena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81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ško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moći dane u inozemstvo i unutar općeg proraču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pomoći proračunskim korisnicima drugih proraču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6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proračunskim korisnicima drugih proraču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0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9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javnog prijevoza redovnih učenika srednjih ško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Bibliobusa na području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ijevoz predškolske djec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Izvješća o energetskom pregledu zgrade vrtić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9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Socijalni program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1.609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52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17,28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0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udrugama branitelja proizašlih iz Domovinskog rat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8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kupnje školske opreme i pribora učenicima osnovnih i srednjih škol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1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i prema Socijalnom program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117,5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1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17,5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1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93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17,5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1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63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9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Briga o osobama treće životne dobi sufinanciranjem osnovnih životnih potreb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88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5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Crvenog križa za Projekt "Mobilnog tima"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8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79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edovnih djelatnosti Crvenog križ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90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programa rada neprofitnih organizacija na području socijalne skrbi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4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4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usluge pedijatr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rogram raspolaganja poljoprivrednim zemljištem u vlasništvu RH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937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55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0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vedba aktivnosti programa upravljanja poljoprivrednim zemljištem u vlasništvu RH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937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5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5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9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5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3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5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5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2 USTANOVE U PREDŠKOLSKOM ODGOJU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7.91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5.13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2.400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7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5.13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2.400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15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08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15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08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4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475 Dječji vrtić Baltazar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558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8.193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1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6.738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4.193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2.104,8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8.0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1.13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2.400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8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1.13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2.400,5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9.7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6.38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9.43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94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18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47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2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7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96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8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1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80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35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15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08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4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.159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808,3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754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202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857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8,1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8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9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54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4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2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8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7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6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3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5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ortska i glazben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3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896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6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3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Adaptacija vrtićkih prostorija DV Baltazar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82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1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3 USTANOVE U KULTURI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1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.17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00,3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7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1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.17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200,3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79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774,7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4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24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24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74,7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,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39 Knjižnica i čitaonica Gračac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307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315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997,01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3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658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606,7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4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55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584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9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558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584,7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2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39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87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372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9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0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85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36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9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,7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7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8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5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6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,2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novih publikacija za knjižnicu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52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52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90,2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7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82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82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120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9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20,25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8,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8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8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2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,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2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7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4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opreme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5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5,5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5,5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4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46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5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4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4 ZAŠTITA OD POŽARA I SPAŠAVANJE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107,90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2.3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2.38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0.147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6.580,29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7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151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7.344,7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14 Javna vatrogasna postrojba Gračac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107,90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107,90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6.36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996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107,90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2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4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3.996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3.617,9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4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25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9.975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.2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99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9.52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3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323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7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JVP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Redovna djelatnost javnog vatrogastva izvan minimalnih standarda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3.36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000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5.489,9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5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3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36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.30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52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3.151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7,71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82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151,18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7.344,74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13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204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.177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6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59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13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5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65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.051,1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47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,2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8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9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09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17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80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15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25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77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67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6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,71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6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,6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45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4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GLAVA 10205 USTANOVE ZA RAZVOJ GOSPODARSTVA I TURIZMA 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50830 Razvojna agencija Općine Gračac</w:t>
            </w:r>
          </w:p>
        </w:tc>
        <w:tc>
          <w:tcPr>
            <w:tcW w:w="1585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01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ni program: Redovne djelatnosti jedinice lokalne samouprav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3</w:t>
            </w:r>
          </w:p>
        </w:tc>
        <w:tc>
          <w:tcPr>
            <w:tcW w:w="845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Djelatnost razvojne agencije</w:t>
            </w:r>
          </w:p>
        </w:tc>
        <w:tc>
          <w:tcPr>
            <w:tcW w:w="1585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6</w:t>
            </w:r>
          </w:p>
        </w:tc>
        <w:tc>
          <w:tcPr>
            <w:tcW w:w="84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razvojne agencije Općine Gračac</w:t>
            </w:r>
          </w:p>
        </w:tc>
        <w:tc>
          <w:tcPr>
            <w:tcW w:w="15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101,00</w:t>
            </w:r>
          </w:p>
        </w:tc>
        <w:tc>
          <w:tcPr>
            <w:tcW w:w="13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5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100,00</w:t>
            </w:r>
          </w:p>
        </w:tc>
        <w:tc>
          <w:tcPr>
            <w:tcW w:w="15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.100,00</w:t>
            </w:r>
          </w:p>
        </w:tc>
        <w:tc>
          <w:tcPr>
            <w:tcW w:w="13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081,92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93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93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23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4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17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68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560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60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2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,45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1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2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8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8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0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11,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11,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,44%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odišnji izvještaj o izvršenju Proračuna Općine Gračac za 2023. godinu stupa na snagu osmog dana nakon objave u „Službenom glasniku Općine Gračac“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sadržaj i rokove godišnjeg izvještaja o izvršenju proračuna primjenjuju se odredbe novog Zakona o proračunu (NN br.144/2021) koji je na snazi od 01. siječnja 2022. godine te odredbe Pravilnika o polugodišnjem i godišnjem izvještaju o izvršenju proračuna (NN 25/2023).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 xml:space="preserve">Godišnji izvještaj o izvršenju Proračuna Općine Gračac za 2023. godinu ujedno je i </w:t>
      </w:r>
      <w:r>
        <w:rPr>
          <w:rFonts w:cs="Cambria" w:ascii="Cambria" w:hAnsi="Cambria"/>
          <w:b/>
          <w:bCs/>
          <w:sz w:val="22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2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1.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RAZLOŽENJE GODIŠNJEG IZVJEŠTAJA O IZVRŠENJU PRORAČUNA ZA 2023. GODINU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. OPĆI DIO PRORAČUN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3.669.693,04</w:t>
      </w:r>
      <w:r>
        <w:rPr>
          <w:rFonts w:cs="Arial" w:ascii="Cambria" w:hAnsi="Cambria"/>
        </w:rPr>
        <w:t xml:space="preserve"> eur, odnosno za 11,72% više nego u 2022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3.449.366,67 eur, odnosno za 9,93% više nego 2022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navedenog proizlazi da je Općina Gračac u izvještajnom razdoblju svojim poslovanjem rezultirala viškom prihoda  u iznosu od </w:t>
      </w:r>
      <w:r>
        <w:rPr>
          <w:rFonts w:eastAsia="Times New Roman" w:cs="Arial" w:ascii="Cambria" w:hAnsi="Cambria"/>
          <w:bCs/>
        </w:rPr>
        <w:t>220.326,37</w:t>
      </w:r>
      <w:r>
        <w:rPr>
          <w:rFonts w:cs="Arial" w:ascii="Cambria" w:hAnsi="Cambria"/>
        </w:rPr>
        <w:t xml:space="preserve">  eur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avedeni višak</w:t>
      </w:r>
      <w:r>
        <w:rPr>
          <w:rFonts w:cs="Cambria" w:ascii="Cambria" w:hAnsi="Cambria"/>
        </w:rPr>
        <w:t xml:space="preserve"> je proizašao najvećim dijelom iz pomoći i dijelom iz prihoda za posebne namjene. U tekućem planu planiran je višak prihoda općine Gračac u iznosu od 795.000,00 eur , te manjak VP u iznosu od 5.082,00 eur koji je planiran podmiriti iz vlastitih prihoda proračunskog korisnik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upan višak na dan 31.12.2023. iznosi </w:t>
      </w:r>
      <w:r>
        <w:rPr>
          <w:rFonts w:cs="Cambria" w:ascii="Cambria" w:hAnsi="Cambria"/>
          <w:b/>
          <w:bCs/>
        </w:rPr>
        <w:t>278.113,66</w:t>
      </w:r>
      <w:r>
        <w:rPr>
          <w:rFonts w:cs="Cambria" w:ascii="Cambria" w:hAnsi="Cambria"/>
        </w:rPr>
        <w:t xml:space="preserve"> eur za raspolaganje u sljedećem razdoblj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neseni višak se uz pomoć programske podrške Libusoft Cicom, tijekom 2023.godine definirao i rasporedio kroz izmjene i dopune proračun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ršenje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ršenje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, tijekom trećeg tromjesječja 2023.g., koristila je proračunsku zalihu u iznosu od 2.875,00 eur u svrhu pokrića neplaniranih, izvanrednih troškova izrade elaborata procjene troškova snacije štete na javnoj infrastrukturi – nerazvrstanim cestama, uslijed prirodne nepogode – poplave. Budući su tijekom godine osigurana sredstva za namjenu za koju su sredstva proračunske zalihe dodijeljivana, navedena rješenja o odobravanju sredstava na teret proračunske zalihe su stavljena izvan snage po sili zakon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IZVJEŠTAJ O PRERASPODJELI PRORAČUNSKIH SREDSTAVA UNUTAR RAZDJEL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meljem zahtjeva proračunskog korisnika Mjesni Odbor Srb u mjesecu prosincu odobrena je i izvršena preraspodjela proračunskih sredstava unutar razdjela za izvršenje rashoda  kako slijedi: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1"/>
        <w:gridCol w:w="1511"/>
        <w:gridCol w:w="1831"/>
        <w:gridCol w:w="1872"/>
        <w:gridCol w:w="1505"/>
      </w:tblGrid>
      <w:tr>
        <w:trPr>
          <w:trHeight w:val="1124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RSTA RASHODA I IZDATAKA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LAN 2023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VEĆANJE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SMANJENJE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OVI PLAN 2023.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zdjel: 101 PREDSTAVNIČKA I IZVRŠNA TIJE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Glava: 10101 PREDSTAVNIČKA I IZVRŠNA TIJ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 xml:space="preserve">Program: 1000 Redovne djelatnosti predstavničkog i izvršnog tijela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Aktivnost: A100054 Obavljenje redovnih djelatnosti Mjesnog odbora Sr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>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onto : 3811 Tekuće donacije u novcu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,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Program: 1000 Redovne djelatnosti predstavničkog i izvršnog tijel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  <w:t>Aktivnost: A100054 Obavljenje redovnih djelatnosti Mjesnog odbora Srb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hr-HR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 xml:space="preserve">Konto: 3431 Bankarske usluge i usluge platnog prometa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0,0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0,00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Temeljem zahtjeva Vatrogasne zajednice Gračac odobrena je preraspodjela proračunskih sredstava unutar razdjela kako slijedi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777"/>
        <w:gridCol w:w="1470"/>
        <w:gridCol w:w="1781"/>
        <w:gridCol w:w="1819"/>
        <w:gridCol w:w="1464"/>
      </w:tblGrid>
      <w:tr>
        <w:trPr>
          <w:trHeight w:val="112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VRSTA RASHODA I IZDATAKA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LAN 2023.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OVEĆANJE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SMANJENJE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NOVI PLAN 2023.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Razdjel: 102 JEDINSTVENI UPRAVNI ODJEL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lava: 10200 OBAVLJANJE REDOVNIH AKTIVNOSTI JEDINSTVENOG UPRAVNOG ODJEL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 xml:space="preserve">Program: 1001 Redovne djelatnosti upravnog tijela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      </w:t>
            </w:r>
            <w:r>
              <w:rPr>
                <w:rFonts w:cs="Calibri"/>
                <w:color w:val="000000"/>
                <w:sz w:val="18"/>
                <w:szCs w:val="18"/>
                <w:lang w:val="pl-PL" w:eastAsia="hr-H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 w:eastAsia="hr-HR"/>
              </w:rPr>
              <w:t xml:space="preserve">Aktivnost: A100020 Obavljenje redovnih aktivnosti Jedinstvenog upravnog odjela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hr-HR"/>
              </w:rPr>
              <w:t>              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 w:eastAsia="hr-H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onto: 3111 Plaće za zaposlene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6.66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1.960,00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pl-PL"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Program: 1002 Zaštita od požara i civilna zaštita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pl-PL"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pl-PL" w:eastAsia="hr-HR"/>
              </w:rPr>
            </w:pPr>
            <w:r>
              <w:rPr>
                <w:color w:val="000000"/>
                <w:sz w:val="18"/>
                <w:szCs w:val="18"/>
                <w:lang w:val="pl-PL" w:eastAsia="hr-HR"/>
              </w:rPr>
              <w:t>Aktivnost: A100025 Financiranje Vatrogasne zajednice Općine Gračac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fr-FR" w:eastAsia="hr-HR"/>
              </w:rPr>
            </w:pPr>
            <w:r>
              <w:rPr>
                <w:color w:val="000000"/>
                <w:sz w:val="18"/>
                <w:szCs w:val="18"/>
                <w:lang w:val="fr-FR" w:eastAsia="hr-HR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fr-FR" w:eastAsia="hr-HR"/>
              </w:rPr>
            </w:pPr>
            <w:r>
              <w:rPr>
                <w:color w:val="000000"/>
                <w:sz w:val="18"/>
                <w:szCs w:val="18"/>
                <w:lang w:val="fr-FR" w:eastAsia="hr-HR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fr-FR" w:eastAsia="hr-HR"/>
              </w:rPr>
            </w:pPr>
            <w:r>
              <w:rPr>
                <w:color w:val="000000"/>
                <w:sz w:val="18"/>
                <w:szCs w:val="18"/>
                <w:lang w:val="fr-FR" w:eastAsia="hr-HR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val="fr-FR" w:eastAsia="hr-HR"/>
              </w:rPr>
            </w:pPr>
            <w:r>
              <w:rPr>
                <w:color w:val="000000"/>
                <w:sz w:val="18"/>
                <w:szCs w:val="18"/>
                <w:lang w:val="fr-FR" w:eastAsia="hr-HR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pl-PL" w:eastAsia="hr-H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 w:eastAsia="hr-HR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  <w:lang w:val="pl-PL" w:eastAsia="hr-HR"/>
              </w:rPr>
              <w:t xml:space="preserve">Konto: 3811 Tekuće donacije u novcu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8.80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3.500,000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hr-HR"/>
              </w:rPr>
              <w:t>185.460,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185.460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7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7.1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3.669.693,04 eura, i to 3.646.136,59 eura prihoda poslovanja ili 84,39% od planiranog, te 23.556,45 eura od prodaje nefinancijske imovine ili 13,62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u izvještajnom razdoblju su za 11,72 % više ostvareni nego u istom razdoblju prethodne godine, odnosno za 384.981,21 eura viš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će ostvarenje u odnosu na prethodnu godinu odnosi se na prihode od poreza, prihode od pomoći inozemstva i subjekata unutar općeg proračuna, prihode od upravnih i administrativnih pristojbi, pristojbi po posebnim propisima i naknad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odnosu na prethodnu godinu, smanjeni su prihodi od imovine, prihodi od prodaje proizvoda i roba te pruženih usluga te prihodi od donacija, prihodi od prodaje nefinancijske imovine i prihodi od prodaje neproizvedene dugotrajne imovine i prihodi od proizvedene dugotrajne imovine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23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663.537,65 što je za 37.873,02 eura ili 6,05% više nego u 2022. godini, odnosno 73,93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su u iznosu od 2.270.774,32 eur, što je za 366.271,96 eur  ili 19,23% više nego u 2022.godini, odnosno 104,87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317.659,18 što je za 6.420,89 eur ili 1,98% manje nego u 2022.godini, odnosno 45,85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387.147,33 što je za 22.144,29 eurili 6,07% više nego u 2022. godini, odnosno 71,60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su u iznosu od 6.885,39 što je za 24.059,86 eur ili 77,75% manje nego u 2022. godini, odnosno 28,69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odi od prodaje nefinancijske imov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vareni su u iznosu od 23.556,45 eur što je za 10.962,03 ili 31,75% manje nego u 2022.godini, odnosno 13,62% u odnosu na pl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ne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su u iznosu od 4.100,00 eur  što je za 7.858,33  ili 65,71% manje nego u 2022.godini, odnosno 6,83% u odnosu na plan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19.456,45 eur što je za 3.101,70 eur ili 13,75% manje nego u 2022.godini, odnosno 17,23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7.1.2. 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su ostvareni rashodi i izdaci od 3.449.366,67  i to 2.429.692,37 eura rashoda poslovanja ili 80,14% od planiranog, te 1.019.674,30 eura rashoda za nabavu nefinancijske imovine ili 51,19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U odnosu na isto razdoblje prošle godine rashodi su veći za 9,93%, odnosno za 311.695,50 eura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23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 ostvareni su u iznosu od 1.056.488,33 eur ili 95,59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0,63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930.942,43 eur ili 72,78% od planiranog. U strukturi ukupnih rashoda sudjeluju sa 26,99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5.220,07 ili 53,36% od planiranog. U strukturi ukupnih rashoda sudjeluju sa 0,15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110.207,17 eur ili 66,41% od planiranog. U strukturi ukupnih rashoda sudjeluju sa 3,19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4.664,36 eur ili 58,55% od planiranog. Odnose se na pomoći proračunskim korisnicima drugih proračuna. U strukturi ukupnih rashoda sudjeluju sa 0,14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106.023,84 eur ili 78,70% od planiranog. U strukturi ukupnih rashoda sudjeluju sa 3,07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ali rashodi su ostvareni u iznosu od 216.146,17 eur ili 65,7% od planiranog. U strukturi ukupnih rashoda sudjeluju sa 6,27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za nabavu nefinancijsk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shodi za nabavu nefinancijske imovine ostvareni su u iznosu od 1.019.674,30 eur ili 51,19% od planiranog. U strukturi ukupnih rashoda sudjeluju sa 29,56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723.222,30 ili 47,83% od planiranog. U strukturi ukupnih rashoda sudjeluju sa 20,97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296.452,00 eur  ili 61,75% od planiranog. U strukturi ukupnih rashoda sudjeluju sa 8,59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  <w:bookmarkStart w:id="0" w:name="JR_PAGE_ANCHOR_0_1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bookmarkStart w:id="1" w:name="_Hlk167799186"/>
      <w:bookmarkEnd w:id="1"/>
      <w:r>
        <w:rPr>
          <w:rFonts w:cs="Arial" w:ascii="Cambria" w:hAnsi="Cambria"/>
          <w:bCs/>
        </w:rPr>
        <w:t xml:space="preserve">Prilikom izrade Godišnjeg izvještaja o izvršenju proračuna utvrđeno je da je došlo do greške u knjiženju na poziciji rashoda R324, a odnosi se na Kapitalni projekt  K100044 Sanacija nerazvrstanih cesta u naseljima zbog čega je došlo do probijanja navedene pozicije u iznosu od 29.867,00 EUR.  Prethodno navedeni iznos je trebao  biti knjižen dijelom na poziciju rashoda na R454-1 te dijelom na poziciju R454-2 a odnosi se na Kapitalni projekt K100066 Sanacija nerazvrstane ceste Srb.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  <w:bookmarkStart w:id="2" w:name="_Hlk167799186"/>
      <w:bookmarkStart w:id="3" w:name="_Hlk167799186"/>
      <w:bookmarkEnd w:id="3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2. STANJE NENAPLAĆENIH POTRAŽIVANJA ZA PRIHODE na 31.12.2023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ZN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197.886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9F9F9" w:val="clear"/>
              </w:rPr>
              <w:t>10.974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3. STANJE NEPODMIRENIH DOSPJELIH OBVEZA na 31.12.2023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OSPJELE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DOSPJELE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VEUKUPNO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51.143,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374.464,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425.607,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53.793,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.793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889,7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7.999,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8.888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15,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15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0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4,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4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2,9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336,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499,1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u w:val="single"/>
        </w:rPr>
        <w:t>7.4. STANJE POTENCIJALNIH OBVEZA PO OSNOVI SUDSKIH POSTUPAKA na 31.12.2023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IZNOS (u euri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597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636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16"/>
        <w:gridCol w:w="1781"/>
        <w:gridCol w:w="3027"/>
        <w:gridCol w:w="3367"/>
        <w:gridCol w:w="336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NIK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I OPIS PRIRODE SPORA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FINANCIJSKOG UČINKA (KAO OBVEZA ILI IMOVIN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IJENJENO VRIJEME ODLJEVA ILI PRILJEVA SREDSTAVA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582/2010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ž-3867/2014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Đ. V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ina Gračac vodi postupak radi isplate po ugovoru o zakupu poslovnog prostora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očekuje prihod od 852,48 eura uvećano za zakonske zatezne kamate te oko 600,00 eura na ime troška postupk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priljeva je 31. 12. 2024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-11/2021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j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. 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ćina Grača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ba zbog smetanja posjed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može očekivati rashod oko 1.097,99 eura na ime sudskih troškova te oko 1.500,00 eura za troškove izvršenj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4.</w:t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6"/>
        <w:gridCol w:w="2228"/>
        <w:gridCol w:w="1987"/>
        <w:gridCol w:w="5373"/>
        <w:gridCol w:w="3650"/>
      </w:tblGrid>
      <w:tr>
        <w:trPr>
          <w:trHeight w:val="9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oj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ŽITELJ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ŽENIK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ŽETI OPIS PRIRODE SPORA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JENA FINANCIJSKOG UČINKA (KAO OBVEZA ILI IMOVIN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IJENJENO VRIJEME ODLJEVA ILI PRILJEVA SREDSTAVA</w:t>
            </w:r>
          </w:p>
        </w:tc>
      </w:tr>
      <w:tr>
        <w:trPr>
          <w:trHeight w:val="8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 Pn-21/2021-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.P. zastupan po M.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JEČJI VRTIĆ BALTAZAR, GRAČA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htjev za naknadu štete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 slučaju pravomoćnog usvajanja tužbenog zahtjeva očekuje se rashod od 6.6363,14 eura i sudski troškov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8"/>
              </w:rPr>
              <w:t>Procijenjeno vrijeme usvajanja tužbenog zahtjeva je 31.12.2024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23. godinu, ona je kao takva predana Financijskoj agenciji i Državnom uredu za reviziju u veljači 2023. Godine.</w:t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7.5.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0 Redovne djelatnosti predstavničkog i izvršnog tijela-realizacija: 129.263,99 EUR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te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 plaće načelnika i zamjenika načelnika iz redova nacionalnih manjina, te redovnu reprezentaciju. Aktivnost je izvršena u vrijednosti od 91,56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 i izvršena je u vrijednosti od 99,9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78,93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9 Izbor članova Vijeća srpske nacionalne manjine odnosi se na troškove nastale provedbom Izbora, izvršena je u vrijednosti od 5.916,25 EUR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59 Sufinanciranje prijevoza pitke vode izvršena je u vrijednosti od 6,4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4 Redovna djelatnost mjesnog odbora Srb je izvršena u vrijednosti od 79,76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5 Vijeće srpske nacionalne manjine je izvršena u vrijednosti od 141,8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1 Redovne djelatnosti upravnog tijela-realizacija: 661.721,81 EUR.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 xml:space="preserve">Cilj programa je omogućiti funkcioniranje upravnog odjela radi obavljanja poslova za </w:t>
      </w:r>
      <w:bookmarkStart w:id="4" w:name="_Hlk71202730"/>
      <w:r>
        <w:rPr>
          <w:rFonts w:cs="Arial" w:ascii="Cambria" w:hAnsi="Cambria"/>
        </w:rPr>
        <w:t>Općinskog načelnika</w:t>
      </w:r>
      <w:bookmarkEnd w:id="4"/>
      <w:r>
        <w:rPr>
          <w:rFonts w:cs="Arial" w:ascii="Cambria" w:hAnsi="Cambria"/>
        </w:rPr>
        <w:t xml:space="preserve">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Cambria" w:hAnsi="Cambria"/>
        </w:rPr>
        <w:t xml:space="preserve">Aktivnost A10020 Obavljanje redovnih aktivnosti Jedinstvenog upravnog odjela odnosi se na redovite rashode za djelatnike, te rashode za materijal i energiju, usluge i ostale nespomenute rashode poslovanja. Aktivnost je izvršena u vrijednosti od 69,16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1 Proračunska zaliha, izvršena u vrijednosti od 43,3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2 Održavanje KIC-a, izvršena je u vrijednosti od 6,0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3 Održavanje Doma u Srbu izvršena je u vrijednosti od 59,7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58 Javni linijski prijevoz putnika na županijskoj liniji, izvršen u vrijednosti od 87,11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53 Energetska obnova javne zgrade Općine Gračac, izvršen u vrijednosti od 68,5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54 Nabava uredske i računalne opreme izvršena je u vrijednosti od 71,3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71 Izrada Analize uprvljanja komunalnom infrastrukturom, izvršen u vrijednosti od 76,92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3 Nadzor i osnovno održavanje WIFI4EU, izvršen u vrijednosti 47,37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-realizacija: 49.338,03 EU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24 Financiranje rada Stožera civilne zaštite  je izvršena u vrijednosti od 32,1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100,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5 Financiranje rada HGSS-a stanice Zadar, izvršena je u vrijednosti od 99,9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3 Poticanje razvoja gospodarstva-realizacija: 67.527,29 EUR.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3 Subvencioniranje obrtnika i poduzetnika, izvršena je u vrijednosti od 46,45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7 LAG je izvršena u vrijednosti od 99,9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tk K100005 KIC izvršen je u vrijednosti od 2,9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71 Izrada glavnih projekata izvanrednog održavanja nerazvrstanih cesta, izvršen je u vrijednosti od 1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1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2 Sanacija poljskih puteva  izvršen je u vrijednosti od 89,3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3 Održavanje zgrada za redovno korištenje izvršen je u vrijednosti od 45,2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4 Izrada projektne dokumentacije, izvršen je u vrijednosti od 36,0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4 Zaštita okoliša-realizacija: 18.730,67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, te sanacija odlagališta i uklanjanje otpada bačenog u okoliš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1 Higijeničarska služba je izvršena u vrijednosti od 58,12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60 Sufinanciranje mikročipiranja i sterilizacije pasa, izvršen u vrijednosti od 13,4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7 Ugradnja NUS i mjerača protoka na UPOV, izvršen u vrijednosti od 19,76%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5 Komunalne djelatnosti i stanovanje-realizacija: 906.909,75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6 Održavanje groblja  je izvršena u vrijednosti od 71,93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0 Kapitalne pomoći javnom isporučitelju vodne usluge  je izvršena u vrijednosti od 22,08 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12 Održavanje nerazvrstanih cesta  je izvršena u vrijednosti od 90,6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5 Održavanje građevina, uređaja i predmeta javne namjene  je izvršena u vrijednosti od 61,6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8 Održavanje javnih površina na kojima nije dopušten promet motornih vozila  je izvršena u vrijednosti od 127,01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9 Održavanje čistoće javnih površina  je izvršena u vrijednosti od 94,3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8 Održavanje javnih zelenih površina  je izvršena u vrijednosti od 102,3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9 Održavanje građevina javne odvodnje oborinskih voda  je izvršena u vrijednosti od 112,5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0 Održavanje javne rasvjete  je izvršena u vrijednosti od 59,7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1 Električna energija za vodocrpilišta  je izvršena u vrijednosti od 54,1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34 Poticajna naknada za smanjenje količine miješanog komunalnog otpada, izvršena u vrijednosti 74,27%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Cambria" w:hAnsi="Cambria"/>
        </w:rPr>
        <w:t>Aktivnost A100035 Kapitalna potpora Gračac vodovod i odvodnji-proj. dokument. vodovod-industrijska zona, Tomingaj, Kijani, izvršena u vrijednosti od 24,43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5 Nabava opreme trgovačkom društvu Gračac Čistoća izvršen je u vrijednosti 44,3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29 Sanacija i uređenje ulica u naselju Gračac izvršen je u vrijednosti od 80,9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4 Sanacija nerazvrstanih cesta u naseljima, izvršen je u vrijednosti 177,48% *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9 Izgradnja ograde na grobljima u Gračacu izvršen je u vrijednosti od 100,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6 Sanacija nerazvrstane ceste Srb, izvršen je u vrijednosti od 64,22%.*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0 Proširenje i modernizacija javne rasvjete u naselju Gračac izvršen u vrijednosti od 52,97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1 Sanacija dijela vodoopskrbne mreže Unska, izvršen je u vrijednosti od 94,7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01 Program HR Voda – sanacija gubitaka na vodoopskrbnim sustavima je izvršen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7 Uređenje okoliša TIC-a, izvršen u vrijednosti od 45,3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6 Rušenje objekata koji ugrožavaju sigurnost prometa izvršen je u vrijednosti od 99,9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33 Sanacija dijela gravitacijske seoske vodovodne mreže, izvršen u vrijednosti od 81,25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43 Popravak mostova, izvršen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45 Odvoz otpada nakon posljedica poplave, izvršen u vrijednosti od 70,39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>* kao što je navedeno u obrazloženju rashoda za dodatna ulaganja na nefinancijskoj imovini, prilikom izrade Godišnjeg izvještaja o izvršenju proračuna utvrđeno je da je došlo do greške u knjiženju na poziciji rashoda R324, a odnosi se na Kapitalni projekt  K100044 Sanacija nerazvrstanih cesta u naseljima zbog čega je došlo do probijanja navedene pozicije u iznosu od 29.867,00 EUR.  Prethodno navedeni iznos je trebao  biti knjižen dijelom na poziciju rashoda na R454-1 te dijelom na poziciju R454-2 a odnosi se na Kapitalni projekt K100066 Sanacija nerazvrstane ceste Srb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 xml:space="preserve">: 1006 Javne potrebe u sportu-realizacija: 426.228,17 EU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2 Financiranje programa je izvršena u vrijednosti od 1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0 Izgradnja svlačionica i tribina na nogometnom stadionu Gračac izvršen je u vrijednosti od 88,53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44 Nabava sportske opreme, izvršen u vrijednosti od 99,54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-realizacija: 28.446,69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 i održavanje kulturnih manifestacija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4 Financiranje programa javnih potreba u kulturi je izvršena u vrijednosti od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5 Donacije vjerskim zajednicama je izvršena u vrijednosti od 62,24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17 Obilježavanje Dana Općine, blagdana i praznika je izvršen u vrijednosti od 75,8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Tekući projekt T100018 Sajam – Božić u Gračacu je izvršen u vrijednosti od 83,4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21 Kulturno ljeto   izvršen u vrijednosti od 70,2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41 Uskrs u Gračacu, izvršen u vrijednosti od 96,14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-realizacija: 55.295,22 EU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Stipendiranje studenata je izvršena u vrijednosti od 99,6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8 Sufinanciranje programa škola je izvršena u vrijednosti od 39,0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9 Sufinanciranje cijene javnog prijevoza redovnih učenika srednjih škola je izvršena u vrijednosti od 32,0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0 Sufinanciranje Bibliobusa na području Općine Gračac je izvršena u vrijednosti od 99,9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1 Sufinanciranje cijene prijevoza predškolske djece je izvršena u vrijednosti od 71,5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9 Socijalni program-realizacija: 110.017,28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, suf. nabave školskog pribora učenicim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8 Sufinanciranje kupnje školske opreme i pribora učenicima osnovnih i srednjih škola je izvršena u vrijednosti od 84,0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2 Pomoći prema Socijalnom programu je izvršena u vrijednosti od 69,1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4 Briga o osobama treće životne dobi sufinanciranjem osnovnih životnih potreba je izvršena u vrijednosti od 99,5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5 Financiranje Crvenog križa za Projekt ˝Mobilnog tima˝ je izvršena u vrijednosti od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6 Financiranje redovnih djelatnosti Crvenog križa je izvršena u vrijednosti od 99,4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7 Sufinanciranje programa rada neprofitnih organizacija na području socijalne skrbi je izvršena u vrijednosti od 1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11 Program raspolaganja polj.zemljištem u vlasništvu RH-realizacija: 3.437,50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pripremne radnje prije donošenja Programa raspolaganja polj. zemljištem u vlasništvu RH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0 Provedba aktivnosti programa upravljanja poljoprivrednim zemljištem u vlasništvu RH je izvršena u vrijednosti od 17,2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/Dječji vrtić Baltaz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1 Redovna djelatnost dječjeg vrtića je izvršena u vrijednosti od 98,02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/Knjižnica i čitaonic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3 Redovna djelatnost knjižnice je izvršena u vrijednosti od 78,4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 K100002 Nabava novih publikacija za knjižnicu je izvršen u vrijednosti od 137,3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Kapitalni projekt K100064 Nabava uredske opreme izvršen je u vrijednosti od 99,8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/Javna vatrogasna postrojb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1 Redovna djelatnost javnog vatrogastva je izvršena u vrijednosti od 99,9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 T100001 Redovna djelatnost javnog vatrogastva izvan minimalnih standarda je izvršen u vrijednosti od 91,55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13 Djelatnost razvojne agencije/Razvojna agencija Općine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6 Redovna djelatnost Razvojne agencije Općine Gračac je izvršena u vrijednosti od 60,58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dsjednica: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nkica Rosandić, uč. raz. nast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2:00Z</dcterms:created>
  <dc:creator>user</dc:creator>
  <dc:description/>
  <cp:keywords/>
  <dc:language>en-US</dc:language>
  <cp:lastModifiedBy>Opcina Gracac</cp:lastModifiedBy>
  <cp:lastPrinted>2024-05-28T12:12:00Z</cp:lastPrinted>
  <dcterms:modified xsi:type="dcterms:W3CDTF">2024-07-12T10:03:00Z</dcterms:modified>
  <cp:revision>3</cp:revision>
  <dc:subject/>
  <dc:title/>
</cp:coreProperties>
</file>