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-127000</wp:posOffset>
            </wp:positionV>
            <wp:extent cx="602615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Style"/>
        <w:rPr/>
      </w:pPr>
      <w:r>
        <w:rPr/>
        <w:t>REPUBLIKA HRVATSKA</w:t>
      </w:r>
    </w:p>
    <w:p>
      <w:pPr>
        <w:pStyle w:val="DefaultStyle"/>
        <w:rPr/>
      </w:pPr>
      <w:r>
        <w:rPr/>
        <w:t>ZADARSKA ŽUPANIJA</w:t>
      </w:r>
    </w:p>
    <w:p>
      <w:pPr>
        <w:pStyle w:val="DefaultStyle"/>
        <w:rPr/>
      </w:pPr>
      <w:r>
        <w:rPr/>
        <w:t>OPĆINA GRAČAC</w:t>
      </w:r>
    </w:p>
    <w:p>
      <w:pPr>
        <w:pStyle w:val="DefaultStyle"/>
        <w:rPr/>
      </w:pPr>
      <w:r>
        <w:rPr/>
        <w:t>OPĆINSKO VIJEĆE</w:t>
      </w:r>
    </w:p>
    <w:p>
      <w:pPr>
        <w:pStyle w:val="DefaultStyle"/>
        <w:rPr/>
      </w:pPr>
      <w:r>
        <w:rPr/>
        <w:t>KLASA: 400-02/23-01/2</w:t>
      </w:r>
    </w:p>
    <w:p>
      <w:pPr>
        <w:pStyle w:val="DefaultStyle"/>
        <w:rPr/>
      </w:pPr>
      <w:r>
        <w:rPr/>
        <w:t>URBROJ: 2198-31-02-25-19</w:t>
      </w:r>
    </w:p>
    <w:p>
      <w:pPr>
        <w:pStyle w:val="DefaultStyle"/>
        <w:rPr/>
      </w:pPr>
      <w:r>
        <w:rPr/>
        <w:t>Gračac, 17. srpnja 2025. godine</w:t>
      </w:r>
    </w:p>
    <w:p>
      <w:pPr>
        <w:pStyle w:val="DefaultStyle"/>
        <w:rPr/>
      </w:pPr>
      <w:r>
        <w:rPr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Temeljem čl. 76. do 80. i čl. 89. st. 2. Zakona o proračunu ("Narodne novine" br. 144/21) te članka 32. Statuta (˝Službeni glasnik Zadarske županije˝  11/13, ˝Službeni glasnik Općine Gračac ˝ 1/18, 1/20, 4/21) Općinsko  vijeće  Općine Gračac  na 2. sjednici održanoj 17. srpnja 2025. g. donosi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IZVJEŠTAJ O IZVRŠENJU PRORAČUNA OPĆINE GRAČAC 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01.01.2024. – 31.12.2024. GODINE</w:t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Članak 1.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išnji izvještaj o izvršenju proračuna jedinica lokalne i područne (regionalne) samouprave sukladno čl.4. Pravilnika o polugodišnjem i godišnjem izvještaju o izvršenju proračuna sadrži:</w:t>
      </w:r>
    </w:p>
    <w:p>
      <w:pPr>
        <w:pStyle w:val="Default"/>
        <w:ind w:firstLine="7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1. opći dio proračuna koji čini Račun prihoda i rashoda i Račun financiranja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2. posebni dio proračuna po organizacijskoj i programskoj klasifikaciji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3. izvještaj o zaduživanju na domaćem i stranom tržištu novca i kapital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. izvještaj o korištenju proračunske zalih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5. izvještaj o danim državnim jamstvima i izdacima po državnim jamstvim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. obrazloženje ostvarenja prihoda i primitaka, rashoda i izdatak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oračun Općine Gračac za 2024. godinu ostvaren je kako slijedi: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  <w:t>Tablica 1: Račun prihoda i rashoda te račun financiranj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1467"/>
        <w:gridCol w:w="1694"/>
        <w:gridCol w:w="1466"/>
        <w:gridCol w:w="1122"/>
        <w:gridCol w:w="1122"/>
      </w:tblGrid>
      <w:tr>
        <w:trPr>
          <w:trHeight w:val="255" w:hRule="atLeast"/>
        </w:trPr>
        <w:tc>
          <w:tcPr>
            <w:tcW w:w="883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46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.</w:t>
            </w:r>
          </w:p>
        </w:tc>
        <w:tc>
          <w:tcPr>
            <w:tcW w:w="169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4.</w:t>
            </w:r>
          </w:p>
        </w:tc>
        <w:tc>
          <w:tcPr>
            <w:tcW w:w="146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4.</w:t>
            </w:r>
          </w:p>
        </w:tc>
        <w:tc>
          <w:tcPr>
            <w:tcW w:w="11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1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83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. RAČUN PRIHODA I RASHODA</w:t>
            </w:r>
          </w:p>
        </w:tc>
        <w:tc>
          <w:tcPr>
            <w:tcW w:w="146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69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46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1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 Prihodi poslovanja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46.136,5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790.460,2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19.691,2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05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33%</w:t>
            </w:r>
          </w:p>
        </w:tc>
      </w:tr>
      <w:tr>
        <w:trPr>
          <w:trHeight w:val="25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 Prihodi od prodaje nefinancijske imovine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56,45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75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488,2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0,08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82%</w:t>
            </w:r>
          </w:p>
        </w:tc>
      </w:tr>
      <w:tr>
        <w:trPr>
          <w:trHeight w:val="25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PRIHODI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69.693,0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843.210,2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69.179,5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81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66%</w:t>
            </w:r>
          </w:p>
        </w:tc>
      </w:tr>
      <w:tr>
        <w:trPr>
          <w:trHeight w:val="25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 Rashodi poslovanja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22.831,8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68.478,8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89.736,8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7,53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22%</w:t>
            </w:r>
          </w:p>
        </w:tc>
      </w:tr>
      <w:tr>
        <w:trPr>
          <w:trHeight w:val="25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 Rashodi za nabavu nefinancijske imovine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19.674,3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72.231,3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4.267,7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,67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,15%</w:t>
            </w:r>
          </w:p>
        </w:tc>
      </w:tr>
      <w:tr>
        <w:trPr>
          <w:trHeight w:val="25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RASHODI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42.506,1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840.710,2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84.004,6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21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,65%</w:t>
            </w:r>
          </w:p>
        </w:tc>
      </w:tr>
      <w:tr>
        <w:trPr>
          <w:trHeight w:val="25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IŠAK / MANJAK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7.186,9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114.825,1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50,54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4593,01%</w:t>
            </w:r>
          </w:p>
        </w:tc>
      </w:tr>
      <w:tr>
        <w:trPr>
          <w:trHeight w:val="255" w:hRule="atLeast"/>
        </w:trPr>
        <w:tc>
          <w:tcPr>
            <w:tcW w:w="883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. RAČUN ZADUŽIVANJA / FINANCIRANJA</w:t>
            </w:r>
          </w:p>
        </w:tc>
        <w:tc>
          <w:tcPr>
            <w:tcW w:w="146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69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46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 Primici od financijske imovine i zaduživanja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 Izdaci za financijsku imovinu i otplate zajmova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TO ZADUŽIVANJE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DONOS VIŠKA / MANJKA IZ PRETHODNE(IH) GODINA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IŠAK / MANJAK IZ PRETHODNE(IH) GODINE KOJI ĆE SE POKRITI / RASPOREDITI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2.50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3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VIŠAK / MANJAK + NETO ZADUŽIVANJE / FINANCIRANJE + KORIŠTENO U PRETHODNIM GODINAMA</w:t>
            </w:r>
          </w:p>
        </w:tc>
        <w:tc>
          <w:tcPr>
            <w:tcW w:w="146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69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46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EZULTAT GODINE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4.974,1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114.825,1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40,29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2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tvareni manjak prihoda u Proračunu Općine Gračac sa stanjem na dan 31. prosinca 2024. godine iznosi 114.825,17 eura.  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blica 2:  A. Račun prihoda i rashoda prema ekonomskoj klasifikaciji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  <w:gridCol w:w="1496"/>
        <w:gridCol w:w="1729"/>
        <w:gridCol w:w="1496"/>
        <w:gridCol w:w="1142"/>
        <w:gridCol w:w="1143"/>
      </w:tblGrid>
      <w:tr>
        <w:trPr>
          <w:trHeight w:val="255" w:hRule="atLeast"/>
        </w:trPr>
        <w:tc>
          <w:tcPr>
            <w:tcW w:w="86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4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.</w:t>
            </w:r>
          </w:p>
        </w:tc>
        <w:tc>
          <w:tcPr>
            <w:tcW w:w="172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4.</w:t>
            </w:r>
          </w:p>
        </w:tc>
        <w:tc>
          <w:tcPr>
            <w:tcW w:w="14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4.</w:t>
            </w:r>
          </w:p>
        </w:tc>
        <w:tc>
          <w:tcPr>
            <w:tcW w:w="114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1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. RAČUN PRIHODA I RASHODA</w:t>
            </w:r>
          </w:p>
        </w:tc>
        <w:tc>
          <w:tcPr>
            <w:tcW w:w="14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72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49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14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14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 Prihodi poslov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46.136,5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790.460,2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19.691,2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05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33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 Prihodi od porez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.537,6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9.243,5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5.266,4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26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,08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 Porez na dohodak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7.726,2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9.127,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3,3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1 Porez  na dohodak od nesamostalnog rad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5.764,7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1.431,0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3,5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2 Porez  na dohodak od samostalnih djelatnost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7.089,3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1.416,4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,93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3 Porez na dohodak od imovine i imovinskih prav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585,7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834,6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0,85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4 Porez na dohodak od kapital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.345,3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60,5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,81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5 Porez  na dohodak po godišnjoj prijav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.494,2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.960,9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2,7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7 Povrat poreza i prireza na dohodak po godišnjoj prijav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148.553,2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207.576,4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9,73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3 Porezi na imovin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.717,8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7.849,5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1,64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34 Povremeni porezi na imovin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.717,8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7.849,5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1,64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4 Porezi na robu i uslug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093,5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289,7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2,4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42 Porez na promet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20,3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289,7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4,66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45 Porezi na korištenje dobara ili izvođenje aktivnost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3,2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 Pomoći iz inozemstva i od subjekata unutar općeg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70.774,3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80.960,6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04.378,3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,65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44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 Pomoći proračunu iz drugih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68.022,5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11.165,7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,85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1 Tekuće pomoći proračunu iz drugih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64.317,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3.692,4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3,81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2 Kapitalne pomoći proračunu iz drugih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3.705,5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7.473,2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,11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4 Pomoći od izvanproračunskih korisnik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371,2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41 Tekuće pomoći od izvanproračunskih korisnik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371,2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5 Pomoći izravnanja za decentralizirane funkcije i fiskalnog izravn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0.950,6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5,2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51 Tekuće pomoći izravnanja za decentralizirane funkcij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0.950,6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5,2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6 Pomoći proračunskim korisnicima iz proračuna koji im nije nadležan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8,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62,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9,95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61 Tekuće pomoći proračunskim korisnicima iz proračuna koji im nije nadležan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8,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62,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9,95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 Prihodi od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7.659,1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5.604,8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7.675,6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5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44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1 Prihodi od financijsk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4,5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12,4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4,54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13 Kamate na oročena sredstva i depozite po viđenj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4,5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12,4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4,54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 Prihodi od nefinancijsk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7.104,6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86.763,1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5,04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2 Prihodi od zakupa i iznajmljivanja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459,8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786,7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4,09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3 Naknada za korištenje nefinancijsk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4.261,7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2.490,8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4,36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9 Ostali prihodi od nefinancijsk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3,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5,5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6,78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 Prihodi od upravnih i administrativnih pristojbi, pristojbi po posebnim propisima i naknad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7.147,3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9.369,3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3.026,7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68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,63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 Upravne i administrativne pristojb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4,2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,0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,2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2 Županijske, gradske i općinske pristojbe i naknad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,4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3 Ostale upravne pristojbe i naknad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4,2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,5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,5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2 Prihodi po posebnim propisim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2.736,5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.217,9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,93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24 Doprinosi za šum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7.080,5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9.302,3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95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26 Ostali nespomenuti pri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.655,9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.915,6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,3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 Komunalni doprinosi i naknad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4.236,5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2.785,7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3,9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1 Komunalni doprinos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3,7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5,6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,31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2 Komunalne naknad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3.702,7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1.930,0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3,89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 Prihodi od prodaje proizvoda i robe te pruženih usluga i prihodi od donaci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885,3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15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144,4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3,75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5,41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1 Prihodi od prodaje proizvoda i robe te pruženih uslug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85,3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414,5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,37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15 Prihodi od pruženih uslug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85,3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414,5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,37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 Donacije od pravnih i fizičkih osoba izvan općeg proračuna te povrat donacija i kapitalnih pomoć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729,8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15,3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1 Tekuće donacij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150,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3,33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2 Kapitalne donacij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579,8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 Kazne, upravne mjere i ostali pri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7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9,8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,54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1,36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1 Kazne i upravne mjer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2,7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,0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,99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19 Ostale kaz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2,7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,0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,99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3 Ostali pri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6,7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31 Ostali pri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6,7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 Prihodi od prodaje nefinancijsk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56,4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75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488,2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0,08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8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 Prihodi od prodaje neproizvedene dugotrajn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00,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5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1 Prihodi od prodaje materijalne imovine - prirodnih bogatstav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00,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11 Zemljišt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00,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 Prihodi od prodaje proizvedene dugotrajn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456,4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.8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488,2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4,35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,46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1 Prihodi od prodaje građevinskih objekat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075,4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888,2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3,3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11 Stambeni objekt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075,4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888,2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3,3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3 Prihodi od prodaje prijevoznih sredstav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1,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7,18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31 Prijevozna sredstva u cestovnom promet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1,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7,18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 Rashodi poslov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22.831,8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68.478,8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89.736,8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7,53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2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 Rashodi za zaposle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51.100,6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46.156,8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56.871,4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9,09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83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 Plaće (Bruto)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25.160,2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85.758,6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1,58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 Plaće za redovan rad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22.584,1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8.499,2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8,95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2 Plaće u narav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70,8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 Plaće za prekovremeni rad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76,1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488,5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4,24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3114 Plaće za posebne uvjete rad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 Ostali rashodi za zaposle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.330,4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.891,6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8,1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 Ostali rashodi za zaposle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.330,4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.891,6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8,1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 Doprinosi na plać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9.609,9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0.221,2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,94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 Doprinosi za mirovinsko osiguranje za staž s povećanim trajanjem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857,4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.360,4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6,69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 Doprinosi za obvezno zdravstveno osiguranj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7.752,4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9.860,7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,31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 Materijalni ras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9.471,9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79.879,4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61.291,7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4,94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47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 Naknade troškova zaposlenim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660,9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.712,8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4,17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 Službena putov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93,4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235,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0,1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 Naknade za prijevoz, za rad na terenu i odvojeni život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166,4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.925,5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8,58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 Stručno usavršavanje zaposlenik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01,0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52,0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,95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 Rashodi za materijal i energij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1.423,5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7.707,9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3,67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 Uredski materijal i ostali materijalni ras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793,1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34,3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8,76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 Materijal i sir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393,7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417,1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0,64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 Energi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2.402,6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.285,3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,68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 Materijal i dijelovi za tekuće i investicijsko održavanj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457,6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401,3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7,29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 Sitni inventar i autogum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410,4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151,8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,37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 Službena, radna i zaštitna odjeća i obuć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965,8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417,9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,46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 Rashodi za uslug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5.458,4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7.502,2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0,8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 Usluge telefona,interneta, pošte i prijevoz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861,6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.474,2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1,87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 Usluge tekućeg i investicijskog održav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3.477,7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7.361,4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8,91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 Usluge promidžbe i informir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846,9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257,1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,81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 Komunalne uslug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016,3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.165,5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,06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 Zakupnine i najamn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33,3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97,2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,96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 Zdravstvene i veterinarske uslug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444,1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326,7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7,09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 Intelektualne i osobne uslug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175,4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0.981,9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7,51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 Računalne uslug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308,7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293,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0,4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 Ostale uslug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.394,0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844,7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6,1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 Ostali nespomenuti rashodi poslov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.929,1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.368,7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7,55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 Naknade za rad predstavničkih i izvršnih tijela, povjerenstava i slično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401,0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613,7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5,09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 Premije osigur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631,0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473,5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4,14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 Reprezentaci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371,5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571,0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9,2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 Članarine i norm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42,6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23,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3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 Pristojbe i naknad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317,9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523,2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2,58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6 Troškovi sudskih postupak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9,4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 Ostali nespomenuti rashodi poslov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364,8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164,2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9,1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 Financijski ras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217,7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111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451,4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3,64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81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 Ostali financijski rasho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217,7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451,4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,64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 Bankarske usluge i usluge platnog promet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04,2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49,7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6,89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 Zatezne kamat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3,4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1,7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,66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 Subvencij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207,1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7.908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8.705,0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5,86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84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1 Subvencije kreditnim i ostalim financijskim institucijama i trgovačkim društvima u javnom sektor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120,9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.215,1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0,37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12 Subvencije trgovačkim društvima u javnom sektor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120,9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.215,1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0,37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 Subvencije kreditnim i financijskim institucijama, trgovačkim društvima,zadrugama, poljoprivrednicim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.086,2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2.489,9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2,96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 Subvencije trgovačkim društvima izvan javnog sektor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839,8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.602,8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5,5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3 Subvencije poljoprivrednicima i obrtnicim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46,4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887,1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6,93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 Pomoći dane u inozemstvo i unutar općeg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64,3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.467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504,2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2,69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,11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3 Pomoći unutar općeg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100,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32 Kapitalne pomoći unutar općeg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100,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 Pomoći proračunskim korisnicima drugih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664,3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404,2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4,4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1 Tekuće pomoći proračunskim korisnicima drugih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61,7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31,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,01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2 Kapitalne pomoći proračunskim korisnicima drugih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02,5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73,2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8,72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 Naknade građanima i kućanstvima na temelju osiguranja i druge naknad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.023,8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1.487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5.747,3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8,03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06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 Ostale naknade građanima i kućanstvima iz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6.023,8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5.747,3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8,03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 Naknade građanima i kućanstvima u novc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.156,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5.000,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4,81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 Naknade građanima i kućanstvima u narav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867,8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747,3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3,16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 Rashodi za donacije, kazne, naknade šteta i kapitalne pomoć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6.146,1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4.469,6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7.165,5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4,35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18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 Tekuće donacij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1.339,6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3.070,2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9,53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 Tekuće donacije u novc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1.339,6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3.070,2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9,53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3 Kazne, penali i naknade štet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,4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31 Naknade šteta pravnim i fizičkim osobam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,4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 Kapitalne pomoć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4.806,5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.431,8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,79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 Kapitalne pomoći kreditnim i ostalim financijskim institucijama te trgovačkim društvima u javnom sek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4.806,5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.964,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2,83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2 Kapitalne pomoći kreditnim i ostalim financijskim institucijama te trgovačkim društvima izvan javnog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67,6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 Rashodi za nabavu nefinancijsk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19.674,3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72.231,3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4.267,7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,67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,1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 Rashodi za nabavu proizvedene dugotrajne imovi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3.222,3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19.419,3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5.171,2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96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,87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 Građevinski objekt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.043,5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9.290,6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,14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 Ceste, željeznice i ostali prometni objekt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7.726,6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 Ostali građevinski objekt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4.316,9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9.290,6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,46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 Postrojenja i oprem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997,2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1.958,1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3,2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 Uredska oprema i namještaj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47,2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968,2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25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2 Komunikacijska oprem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5,4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3 Oprema za održavanje i zaštit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36,0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4225 Instrumenti i uređaji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455,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 Uređaji, strojevi i oprema za ostale namjen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44,5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.498,8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2,75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3 Prijevozna sredstv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457,5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.940,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8,31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31 Prijevozna sredstva u cestovnom prometu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457,5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.940,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8,31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 Knjige, umjetnička djela i ostale izložbene vrijednost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90,2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07,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6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 Knjig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90,2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07,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6,00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 Nematerijalna proizvedena imovi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333,7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.375,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9,11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 Ostala nematerijalna proizvedena imovi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333,7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.375,0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9,11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 Rashodi za dodatna ulaganja na nefinancijskoj imovin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6.452,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2.812,0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.096,5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,31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,58%</w:t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 Dodatna ulaganja na građevinskim objektim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6.452,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.096,5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,31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 Dodatna ulaganja na građevinskim objektim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6.452,0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.096,5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,31%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blica 3:A. Račun prihoda i rashoda prema izvorima financiranja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607"/>
        <w:gridCol w:w="1858"/>
        <w:gridCol w:w="1607"/>
        <w:gridCol w:w="1222"/>
        <w:gridCol w:w="1223"/>
      </w:tblGrid>
      <w:tr>
        <w:trPr>
          <w:trHeight w:val="255" w:hRule="atLeast"/>
        </w:trPr>
        <w:tc>
          <w:tcPr>
            <w:tcW w:w="81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6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.</w:t>
            </w:r>
          </w:p>
        </w:tc>
        <w:tc>
          <w:tcPr>
            <w:tcW w:w="185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4.</w:t>
            </w:r>
          </w:p>
        </w:tc>
        <w:tc>
          <w:tcPr>
            <w:tcW w:w="16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4.</w:t>
            </w:r>
          </w:p>
        </w:tc>
        <w:tc>
          <w:tcPr>
            <w:tcW w:w="12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2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PRIHODI I RASHODI PREMA IZVORIMA FINANCIRANJA</w:t>
            </w:r>
          </w:p>
        </w:tc>
        <w:tc>
          <w:tcPr>
            <w:tcW w:w="16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5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VEUKUPNI PRIHODI</w:t>
            </w:r>
          </w:p>
        </w:tc>
        <w:tc>
          <w:tcPr>
            <w:tcW w:w="16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669.693,04</w:t>
            </w:r>
          </w:p>
        </w:tc>
        <w:tc>
          <w:tcPr>
            <w:tcW w:w="185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.843.210,27</w:t>
            </w:r>
          </w:p>
        </w:tc>
        <w:tc>
          <w:tcPr>
            <w:tcW w:w="16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369.146,61</w:t>
            </w:r>
          </w:p>
        </w:tc>
        <w:tc>
          <w:tcPr>
            <w:tcW w:w="12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1,81%</w:t>
            </w:r>
          </w:p>
        </w:tc>
        <w:tc>
          <w:tcPr>
            <w:tcW w:w="1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7,6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1.081,04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46.357,31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52.425,85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7,66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,3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.537,65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9.243,51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5.266,40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26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,0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6.715,89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4.898,8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6.271,39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5,11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9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4,27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2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,01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2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,5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1,06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64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3,91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7,3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,31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,45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,06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29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5,14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72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08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,99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,21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364,06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365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67,53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7,68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8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317,32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4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364,06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365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750,21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1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5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7.893,79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6.039,31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6.652,25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,27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,3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3,75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5,66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0,31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,3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3.702,77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5.765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1.930,07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3,89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3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7.080,58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9.987,31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9.302,33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95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,2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,72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20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,39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,9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187,97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72,41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,55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,5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3,00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5,58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6,78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,4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80.797,70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02.960,65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08.776,43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,54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2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8.631,21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05.220,65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1.679,42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3,85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9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.865,00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.275,00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5,19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5,04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2.905,53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97.744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6.673,28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,03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,0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3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,2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7.696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0.950,62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5,22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64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6. Potpora Vatrogasne zajednic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23,38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98,11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,88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,9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50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.729,83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5,9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5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150,00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52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4. Kapitalne donacije - prihodi korisnik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79,83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56,45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.338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494,72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0,11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44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56,45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75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488,22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0,08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82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88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50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2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VEUKUPNI RASHODI</w:t>
            </w:r>
          </w:p>
        </w:tc>
        <w:tc>
          <w:tcPr>
            <w:tcW w:w="16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441.879,81</w:t>
            </w:r>
          </w:p>
        </w:tc>
        <w:tc>
          <w:tcPr>
            <w:tcW w:w="185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.840.710,27</w:t>
            </w:r>
          </w:p>
        </w:tc>
        <w:tc>
          <w:tcPr>
            <w:tcW w:w="16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484.004,67</w:t>
            </w:r>
          </w:p>
        </w:tc>
        <w:tc>
          <w:tcPr>
            <w:tcW w:w="12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1,22%</w:t>
            </w:r>
          </w:p>
        </w:tc>
        <w:tc>
          <w:tcPr>
            <w:tcW w:w="1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9,6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28.425,73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43.857,31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92.521,77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4,54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4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9.556,20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9.243,51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4.956,19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,09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,0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6.320,44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2.398,8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6.174,34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1,28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1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11,20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2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2,00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,2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19,03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64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9,24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51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8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,86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963,76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365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385,38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7,65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4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431,49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,55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9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963,76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365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953,89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7,91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6,32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.049,25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6.039,31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9.902,61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3,59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42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8.158,32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5.765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8.969,89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2,27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64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2.363,69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9.987,31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3.105,31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23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41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527,24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827,41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1,62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3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78.636,17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02.960,65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41.825,77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9,09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2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1.291,98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05.220,65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25.783,66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6,54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11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399,18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976,84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3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04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.909,46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97.744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671,16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83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84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3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00,00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2,5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64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6.572,58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7.696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7.696,00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67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6. Potpora Vatrogasne zajednic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662,97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98,11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73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,9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50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969,15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6,1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Izvor 6.1. Tekuće donacije 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375,00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5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14,32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5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4. Kapitalne donacije - prihodi korisnik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79,83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.023,81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.338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399,99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,33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6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.261,81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75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399,99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42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34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62,00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88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4.781,09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4.781,09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lica 4: A. Rashodi prema funkcijskoj klasifikacij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  <w:gridCol w:w="1358"/>
        <w:gridCol w:w="1575"/>
        <w:gridCol w:w="1358"/>
        <w:gridCol w:w="1030"/>
        <w:gridCol w:w="1030"/>
      </w:tblGrid>
      <w:tr>
        <w:trPr>
          <w:trHeight w:val="255" w:hRule="atLeast"/>
        </w:trPr>
        <w:tc>
          <w:tcPr>
            <w:tcW w:w="93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Račun/Opis</w:t>
            </w:r>
          </w:p>
        </w:tc>
        <w:tc>
          <w:tcPr>
            <w:tcW w:w="135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zvršenje 2023</w:t>
            </w:r>
          </w:p>
        </w:tc>
        <w:tc>
          <w:tcPr>
            <w:tcW w:w="157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zvorni plan 2024</w:t>
            </w:r>
          </w:p>
        </w:tc>
        <w:tc>
          <w:tcPr>
            <w:tcW w:w="135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zvršenje 2024</w:t>
            </w:r>
          </w:p>
        </w:tc>
        <w:tc>
          <w:tcPr>
            <w:tcW w:w="103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ndeks 3/1</w:t>
            </w:r>
          </w:p>
        </w:tc>
        <w:tc>
          <w:tcPr>
            <w:tcW w:w="103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35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57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35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3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03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unkcijska klasifikacija  SVEUKUPNI RASHODI</w:t>
            </w:r>
          </w:p>
        </w:tc>
        <w:tc>
          <w:tcPr>
            <w:tcW w:w="135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.442.506,14</w:t>
            </w:r>
          </w:p>
        </w:tc>
        <w:tc>
          <w:tcPr>
            <w:tcW w:w="157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.840.710,27</w:t>
            </w:r>
          </w:p>
        </w:tc>
        <w:tc>
          <w:tcPr>
            <w:tcW w:w="135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.510.635,92</w:t>
            </w:r>
          </w:p>
        </w:tc>
        <w:tc>
          <w:tcPr>
            <w:tcW w:w="103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1,98%</w:t>
            </w:r>
          </w:p>
        </w:tc>
        <w:tc>
          <w:tcPr>
            <w:tcW w:w="103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0,11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1 Opće javne usluge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76.353,62</w:t>
            </w:r>
          </w:p>
        </w:tc>
        <w:tc>
          <w:tcPr>
            <w:tcW w:w="157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097.259,09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28.785,02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0,99%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7,31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11 Izvršna  i zakonodavna tijela, financijski i fiskalni poslovi, vanjski poslovi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27.344,36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010.459,09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49.969,69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5,61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4,43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13 Opće usluge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8.113,01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8.600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4.377,83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2,68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2,79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16 Opće javne usluge koje nisu drugdje svrstane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.896,25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.200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.437,50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4,27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6,66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2 Obrana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.376,25</w:t>
            </w:r>
          </w:p>
        </w:tc>
        <w:tc>
          <w:tcPr>
            <w:tcW w:w="157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.972,00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.560,85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8,52%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,10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22 Civilna obrana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.376,25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.972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.560,85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8,52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,10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3 Javni red i sigurnost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54.696,01</w:t>
            </w:r>
          </w:p>
        </w:tc>
        <w:tc>
          <w:tcPr>
            <w:tcW w:w="157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04.500,00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80.715,79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4,52%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7,37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32 Usluge protupožarne zaštite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54.696,01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04.500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80.715,79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4,52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7,37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 Ekonomski poslovi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75.103,95</w:t>
            </w:r>
          </w:p>
        </w:tc>
        <w:tc>
          <w:tcPr>
            <w:tcW w:w="157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48.263,00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4.132,56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3,75%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0,20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1 Opći ekonomski, trgovački i poslovi vezani uz rad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.000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.920,55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9,21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2 Poljoprivreda, šumarstvo, ribarstvo i lov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.365,90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.600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.000,00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6,25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7,74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4 Rudarstvo, proizvodnja i građevinarstvo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.246,44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.908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.887,15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6,93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9,66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5 Promet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8.031,89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40.000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3.874,00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0,39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3,28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7 Ostale industrije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.648,52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5.343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.639,66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7,72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9,63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49 Ekonomski poslovi koji nisu drugdje svrstani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.811,20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.412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.811,20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,00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9,44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5 Zaštita okoliša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.728,25</w:t>
            </w:r>
          </w:p>
        </w:tc>
        <w:tc>
          <w:tcPr>
            <w:tcW w:w="157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9.697,00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4.777,01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6,36%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5,78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51 Gospodarenje otpadom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.427,22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9.650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6.702,79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98,09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0,83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52 Gospodarenje otpadnim vodama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.200,00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7.200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1.642,50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91,49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8,23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54 Zaštita bioraznolikosti i krajolika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50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0,00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5,71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56 Poslovi i usluge zaštite okoliša koji nisu drugdje svrstani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9.101,03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.497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.131,72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5,43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9,64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 Usluge unapređenja stanovanja i zajednice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16.783,71</w:t>
            </w:r>
          </w:p>
        </w:tc>
        <w:tc>
          <w:tcPr>
            <w:tcW w:w="157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.336.131,12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02.212,80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3,85%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,06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2 Razvoj zajednice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9.614,36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8.641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39.575,07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0,02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2,63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3 Opskrba vodom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3.531,16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7.567,65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4.088,33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7,16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5,69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4 Ulična rasvjeta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9.318,92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5.796,45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6.877,40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1,80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9,15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5 Istraživanje i razvoj stanovanja i komunalnih pogodnosti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.596,91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.775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.775,00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1,80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66 Rashodi vezani za stanovanje i kom. pogodnosti koji nisu drugdje svrstani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6.722,36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715.351,02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12.897,00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2,99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,41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8 Rekreacija, kultura i religija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12.605,49</w:t>
            </w:r>
          </w:p>
        </w:tc>
        <w:tc>
          <w:tcPr>
            <w:tcW w:w="157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2.128,06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3.755,60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3,65%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2,22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81 Službe rekreacije i sporta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.000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.000,00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82 Službe kulture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6.997,01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4.965,05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9.967,37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2,76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2,35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86 Rashodi za rekreaciju, kulturu i religiju koji nisu drugdje svrstani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55.608,48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2.163,01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8.788,23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,46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0,61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9 Obrazovanje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70.951,58</w:t>
            </w:r>
          </w:p>
        </w:tc>
        <w:tc>
          <w:tcPr>
            <w:tcW w:w="157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36.076,00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05.252,50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6,20%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4,25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91 Predškolsko i osnovno obrazovanje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5.734,34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64.816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43.635,09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6,20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5,44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92 Srednjoškolsko  obrazovanje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.527,24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.260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.827,41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1,62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5,35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094 Visoka naobrazba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9.690,00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4.000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3.790,00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35,53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9,61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10 Socijalna zaštita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0.907,28</w:t>
            </w:r>
          </w:p>
        </w:tc>
        <w:tc>
          <w:tcPr>
            <w:tcW w:w="157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1.684,00</w:t>
            </w:r>
          </w:p>
        </w:tc>
        <w:tc>
          <w:tcPr>
            <w:tcW w:w="135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8.443,79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1,29%</w:t>
            </w:r>
          </w:p>
        </w:tc>
        <w:tc>
          <w:tcPr>
            <w:tcW w:w="1030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0,66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102 Starost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56.885,92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6.300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70.205,19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3,41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2,01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107 Socijalna pomoć stanovništvu koje nije obuhvaćeno redovnim socijalnim programima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6.117,56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4.530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.040,00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6,38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7,00%</w:t>
            </w:r>
          </w:p>
        </w:tc>
      </w:tr>
      <w:tr>
        <w:trPr>
          <w:trHeight w:val="255" w:hRule="atLeast"/>
        </w:trPr>
        <w:tc>
          <w:tcPr>
            <w:tcW w:w="9353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unkcijska klasifikacija 109 Aktivnosti socijalne zaštite koje nisu drugdje svrstane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7.903,80</w:t>
            </w:r>
          </w:p>
        </w:tc>
        <w:tc>
          <w:tcPr>
            <w:tcW w:w="1575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0.854,00</w:t>
            </w:r>
          </w:p>
        </w:tc>
        <w:tc>
          <w:tcPr>
            <w:tcW w:w="135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8.198,60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57,50%</w:t>
            </w:r>
          </w:p>
        </w:tc>
        <w:tc>
          <w:tcPr>
            <w:tcW w:w="1030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1,39%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Cambria" w:hAnsi="Cambria"/>
        </w:rPr>
        <w:t xml:space="preserve">Tablica 5:  B. </w:t>
      </w:r>
      <w:r>
        <w:rPr/>
        <w:t>Račun financiranja  prema ekonomskoj klasifikacij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552"/>
        <w:gridCol w:w="1803"/>
        <w:gridCol w:w="1552"/>
        <w:gridCol w:w="1204"/>
        <w:gridCol w:w="1206"/>
      </w:tblGrid>
      <w:tr>
        <w:trPr>
          <w:trHeight w:val="255" w:hRule="atLeast"/>
        </w:trPr>
        <w:tc>
          <w:tcPr>
            <w:tcW w:w="83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cun/Opis</w:t>
            </w:r>
          </w:p>
        </w:tc>
        <w:tc>
          <w:tcPr>
            <w:tcW w:w="155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</w:t>
            </w:r>
          </w:p>
        </w:tc>
        <w:tc>
          <w:tcPr>
            <w:tcW w:w="180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4</w:t>
            </w:r>
          </w:p>
        </w:tc>
        <w:tc>
          <w:tcPr>
            <w:tcW w:w="155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4</w:t>
            </w:r>
          </w:p>
        </w:tc>
        <w:tc>
          <w:tcPr>
            <w:tcW w:w="120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1</w:t>
            </w:r>
          </w:p>
        </w:tc>
        <w:tc>
          <w:tcPr>
            <w:tcW w:w="12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3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. RAČUN ZADUŽIVANJA FINANCIRANJA</w:t>
            </w:r>
          </w:p>
        </w:tc>
        <w:tc>
          <w:tcPr>
            <w:tcW w:w="155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80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55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20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20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 Primici od financijske imovine i zaduživanj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 Primici od zaduživanj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7 Primljeni zajmovi od drugih razina vlasti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71 Primljeni zajmovi od državnog proračun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ETO FINANCIRANJE</w:t>
            </w:r>
          </w:p>
        </w:tc>
        <w:tc>
          <w:tcPr>
            <w:tcW w:w="155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80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-2.500,00</w:t>
            </w:r>
          </w:p>
        </w:tc>
        <w:tc>
          <w:tcPr>
            <w:tcW w:w="155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1</w:t>
            </w:r>
          </w:p>
        </w:tc>
        <w:tc>
          <w:tcPr>
            <w:tcW w:w="120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0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 Vlastiti izvori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2.500,0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 Rezultat poslovanja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2.500,0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ORIŠTENJE SREDSTAVA IZ PRETHODNIH GODINA</w:t>
            </w:r>
          </w:p>
        </w:tc>
        <w:tc>
          <w:tcPr>
            <w:tcW w:w="155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-2.500,00</w:t>
            </w:r>
          </w:p>
        </w:tc>
        <w:tc>
          <w:tcPr>
            <w:tcW w:w="155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0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0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lica 6: B. Račun financiranja  prema izvorima financiranj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607"/>
        <w:gridCol w:w="1858"/>
        <w:gridCol w:w="1607"/>
        <w:gridCol w:w="1222"/>
        <w:gridCol w:w="1223"/>
      </w:tblGrid>
      <w:tr>
        <w:trPr>
          <w:trHeight w:val="255" w:hRule="atLeast"/>
        </w:trPr>
        <w:tc>
          <w:tcPr>
            <w:tcW w:w="81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6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3.</w:t>
            </w:r>
          </w:p>
        </w:tc>
        <w:tc>
          <w:tcPr>
            <w:tcW w:w="185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4.</w:t>
            </w:r>
          </w:p>
        </w:tc>
        <w:tc>
          <w:tcPr>
            <w:tcW w:w="16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4.</w:t>
            </w:r>
          </w:p>
        </w:tc>
        <w:tc>
          <w:tcPr>
            <w:tcW w:w="12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2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B. RAČUN ZADUŽIVANJA FINANCIRANJA</w:t>
            </w:r>
          </w:p>
        </w:tc>
        <w:tc>
          <w:tcPr>
            <w:tcW w:w="16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5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KUPNI PRIMICI</w:t>
            </w:r>
          </w:p>
        </w:tc>
        <w:tc>
          <w:tcPr>
            <w:tcW w:w="16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85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1</w:t>
            </w:r>
          </w:p>
        </w:tc>
        <w:tc>
          <w:tcPr>
            <w:tcW w:w="12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 OPĆI PRIHODI I PRIMICI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1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. Prihodi od poreza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1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ETO FINANCIRANJE</w:t>
            </w:r>
          </w:p>
        </w:tc>
        <w:tc>
          <w:tcPr>
            <w:tcW w:w="16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7.787,29</w:t>
            </w:r>
          </w:p>
        </w:tc>
        <w:tc>
          <w:tcPr>
            <w:tcW w:w="185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1</w:t>
            </w:r>
          </w:p>
        </w:tc>
        <w:tc>
          <w:tcPr>
            <w:tcW w:w="12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ORIŠTENJE SREDSTAVA IZ PRETHODNIH GODINA</w:t>
            </w:r>
          </w:p>
        </w:tc>
        <w:tc>
          <w:tcPr>
            <w:tcW w:w="16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6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 OPĆI PRIHODI I PRIMICI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6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. Prihodi od nefinancijske imovine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6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EBN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/>
      </w:pPr>
      <w:r>
        <w:rPr>
          <w:rFonts w:cs="Arial" w:ascii="Cambria" w:hAnsi="Cambria"/>
        </w:rPr>
        <w:t>Tablica 7: Posebni dio prema organizacijskoj klasifikaci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8"/>
        <w:gridCol w:w="738"/>
        <w:gridCol w:w="738"/>
        <w:gridCol w:w="738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902"/>
        <w:gridCol w:w="902"/>
        <w:gridCol w:w="776"/>
        <w:gridCol w:w="776"/>
        <w:gridCol w:w="722"/>
        <w:gridCol w:w="717"/>
      </w:tblGrid>
      <w:tr>
        <w:trPr>
          <w:trHeight w:val="255" w:hRule="atLeast"/>
        </w:trPr>
        <w:tc>
          <w:tcPr>
            <w:tcW w:w="3689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GP</w:t>
            </w:r>
          </w:p>
        </w:tc>
        <w:tc>
          <w:tcPr>
            <w:tcW w:w="7220" w:type="dxa"/>
            <w:gridSpan w:val="10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pis</w:t>
            </w:r>
          </w:p>
        </w:tc>
        <w:tc>
          <w:tcPr>
            <w:tcW w:w="1804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4</w:t>
            </w:r>
          </w:p>
        </w:tc>
        <w:tc>
          <w:tcPr>
            <w:tcW w:w="1552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4</w:t>
            </w:r>
          </w:p>
        </w:tc>
        <w:tc>
          <w:tcPr>
            <w:tcW w:w="1439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3689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20" w:type="dxa"/>
            <w:gridSpan w:val="10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4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2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39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89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20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O RASHODI I IZDATCI</w:t>
            </w:r>
          </w:p>
        </w:tc>
        <w:tc>
          <w:tcPr>
            <w:tcW w:w="180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840.710,27</w:t>
            </w:r>
          </w:p>
        </w:tc>
        <w:tc>
          <w:tcPr>
            <w:tcW w:w="155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84.004,67</w:t>
            </w:r>
          </w:p>
        </w:tc>
        <w:tc>
          <w:tcPr>
            <w:tcW w:w="143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,65%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djel</w:t>
            </w:r>
          </w:p>
        </w:tc>
        <w:tc>
          <w:tcPr>
            <w:tcW w:w="1476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1</w:t>
            </w:r>
          </w:p>
        </w:tc>
        <w:tc>
          <w:tcPr>
            <w:tcW w:w="7220" w:type="dxa"/>
            <w:gridSpan w:val="10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EDSTAVNIČKA I IZVRŠNA TIJELA</w:t>
            </w:r>
          </w:p>
        </w:tc>
        <w:tc>
          <w:tcPr>
            <w:tcW w:w="1804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17.131,00</w:t>
            </w:r>
          </w:p>
        </w:tc>
        <w:tc>
          <w:tcPr>
            <w:tcW w:w="1552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0.674,26</w:t>
            </w:r>
          </w:p>
        </w:tc>
        <w:tc>
          <w:tcPr>
            <w:tcW w:w="1439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5,95%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3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476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101</w:t>
            </w:r>
          </w:p>
        </w:tc>
        <w:tc>
          <w:tcPr>
            <w:tcW w:w="7220" w:type="dxa"/>
            <w:gridSpan w:val="10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EDSTAVNIČKA I IZVRŠNA TIJELA</w:t>
            </w:r>
          </w:p>
        </w:tc>
        <w:tc>
          <w:tcPr>
            <w:tcW w:w="180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17.131,00</w:t>
            </w:r>
          </w:p>
        </w:tc>
        <w:tc>
          <w:tcPr>
            <w:tcW w:w="1552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0.674,26</w:t>
            </w:r>
          </w:p>
        </w:tc>
        <w:tc>
          <w:tcPr>
            <w:tcW w:w="143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5,95%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djel</w:t>
            </w:r>
          </w:p>
        </w:tc>
        <w:tc>
          <w:tcPr>
            <w:tcW w:w="1476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</w:t>
            </w:r>
          </w:p>
        </w:tc>
        <w:tc>
          <w:tcPr>
            <w:tcW w:w="7220" w:type="dxa"/>
            <w:gridSpan w:val="10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JEDINSTVENI UPRAVNI ODJEL</w:t>
            </w:r>
          </w:p>
        </w:tc>
        <w:tc>
          <w:tcPr>
            <w:tcW w:w="1804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.723.579,27</w:t>
            </w:r>
          </w:p>
        </w:tc>
        <w:tc>
          <w:tcPr>
            <w:tcW w:w="1552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383.330,41</w:t>
            </w:r>
          </w:p>
        </w:tc>
        <w:tc>
          <w:tcPr>
            <w:tcW w:w="1439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9,11%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3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476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1</w:t>
            </w:r>
          </w:p>
        </w:tc>
        <w:tc>
          <w:tcPr>
            <w:tcW w:w="7220" w:type="dxa"/>
            <w:gridSpan w:val="10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JEDINSTVENI UPRAVNI ODJEL</w:t>
            </w:r>
          </w:p>
        </w:tc>
        <w:tc>
          <w:tcPr>
            <w:tcW w:w="180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332.154,22</w:t>
            </w:r>
          </w:p>
        </w:tc>
        <w:tc>
          <w:tcPr>
            <w:tcW w:w="1552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041.750,45</w:t>
            </w:r>
          </w:p>
        </w:tc>
        <w:tc>
          <w:tcPr>
            <w:tcW w:w="143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7,13%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3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476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2</w:t>
            </w:r>
          </w:p>
        </w:tc>
        <w:tc>
          <w:tcPr>
            <w:tcW w:w="7220" w:type="dxa"/>
            <w:gridSpan w:val="10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STANOVE U PREDŠKOLSKOM ODGOJU</w:t>
            </w:r>
          </w:p>
        </w:tc>
        <w:tc>
          <w:tcPr>
            <w:tcW w:w="180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23.867,00</w:t>
            </w:r>
          </w:p>
        </w:tc>
        <w:tc>
          <w:tcPr>
            <w:tcW w:w="1552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17.257,14</w:t>
            </w:r>
          </w:p>
        </w:tc>
        <w:tc>
          <w:tcPr>
            <w:tcW w:w="143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8,44%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3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147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475</w:t>
            </w:r>
          </w:p>
        </w:tc>
        <w:tc>
          <w:tcPr>
            <w:tcW w:w="7220" w:type="dxa"/>
            <w:gridSpan w:val="10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Dječji vrtić Baltazar</w:t>
            </w:r>
          </w:p>
        </w:tc>
        <w:tc>
          <w:tcPr>
            <w:tcW w:w="1804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23.867,00</w:t>
            </w:r>
          </w:p>
        </w:tc>
        <w:tc>
          <w:tcPr>
            <w:tcW w:w="1552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17.257,14</w:t>
            </w:r>
          </w:p>
        </w:tc>
        <w:tc>
          <w:tcPr>
            <w:tcW w:w="143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8,44%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3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476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3</w:t>
            </w:r>
          </w:p>
        </w:tc>
        <w:tc>
          <w:tcPr>
            <w:tcW w:w="7220" w:type="dxa"/>
            <w:gridSpan w:val="10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STANOVE U KULTURI</w:t>
            </w:r>
          </w:p>
        </w:tc>
        <w:tc>
          <w:tcPr>
            <w:tcW w:w="180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4.965,05</w:t>
            </w:r>
          </w:p>
        </w:tc>
        <w:tc>
          <w:tcPr>
            <w:tcW w:w="1552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9.967,37</w:t>
            </w:r>
          </w:p>
        </w:tc>
        <w:tc>
          <w:tcPr>
            <w:tcW w:w="143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2,35%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3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147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539</w:t>
            </w:r>
          </w:p>
        </w:tc>
        <w:tc>
          <w:tcPr>
            <w:tcW w:w="7220" w:type="dxa"/>
            <w:gridSpan w:val="10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njižnica i čitaonica Gračac</w:t>
            </w:r>
          </w:p>
        </w:tc>
        <w:tc>
          <w:tcPr>
            <w:tcW w:w="1804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4.965,05</w:t>
            </w:r>
          </w:p>
        </w:tc>
        <w:tc>
          <w:tcPr>
            <w:tcW w:w="1552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9.967,37</w:t>
            </w:r>
          </w:p>
        </w:tc>
        <w:tc>
          <w:tcPr>
            <w:tcW w:w="143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2,35%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3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476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4</w:t>
            </w:r>
          </w:p>
        </w:tc>
        <w:tc>
          <w:tcPr>
            <w:tcW w:w="7220" w:type="dxa"/>
            <w:gridSpan w:val="10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ZAŠTITA OD POŽARA I SPAŠAVANJE</w:t>
            </w:r>
          </w:p>
        </w:tc>
        <w:tc>
          <w:tcPr>
            <w:tcW w:w="180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37.500,00</w:t>
            </w:r>
          </w:p>
        </w:tc>
        <w:tc>
          <w:tcPr>
            <w:tcW w:w="1552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13.715,79</w:t>
            </w:r>
          </w:p>
        </w:tc>
        <w:tc>
          <w:tcPr>
            <w:tcW w:w="143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7,16%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3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147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514</w:t>
            </w:r>
          </w:p>
        </w:tc>
        <w:tc>
          <w:tcPr>
            <w:tcW w:w="7220" w:type="dxa"/>
            <w:gridSpan w:val="10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Vatrogasna postrojba Gračac</w:t>
            </w:r>
          </w:p>
        </w:tc>
        <w:tc>
          <w:tcPr>
            <w:tcW w:w="1804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37.500,00</w:t>
            </w:r>
          </w:p>
        </w:tc>
        <w:tc>
          <w:tcPr>
            <w:tcW w:w="1552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13.715,79</w:t>
            </w:r>
          </w:p>
        </w:tc>
        <w:tc>
          <w:tcPr>
            <w:tcW w:w="143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7,16%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3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1476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5</w:t>
            </w:r>
          </w:p>
        </w:tc>
        <w:tc>
          <w:tcPr>
            <w:tcW w:w="7220" w:type="dxa"/>
            <w:gridSpan w:val="10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USTANOVE ZA RAZVOJ GOSPODARSTVA I TURIZMA </w:t>
            </w:r>
          </w:p>
        </w:tc>
        <w:tc>
          <w:tcPr>
            <w:tcW w:w="1804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5.093,00</w:t>
            </w:r>
          </w:p>
        </w:tc>
        <w:tc>
          <w:tcPr>
            <w:tcW w:w="1552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0.639,66</w:t>
            </w:r>
          </w:p>
        </w:tc>
        <w:tc>
          <w:tcPr>
            <w:tcW w:w="143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0,12%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3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147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0830</w:t>
            </w:r>
          </w:p>
        </w:tc>
        <w:tc>
          <w:tcPr>
            <w:tcW w:w="7220" w:type="dxa"/>
            <w:gridSpan w:val="10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vojna agencija Općine Gračac</w:t>
            </w:r>
          </w:p>
        </w:tc>
        <w:tc>
          <w:tcPr>
            <w:tcW w:w="1804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5.093,00</w:t>
            </w:r>
          </w:p>
        </w:tc>
        <w:tc>
          <w:tcPr>
            <w:tcW w:w="1552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0.639,66</w:t>
            </w:r>
          </w:p>
        </w:tc>
        <w:tc>
          <w:tcPr>
            <w:tcW w:w="143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0,12%</w:t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blica 8: Posebni dio po programskoj klasifikaciji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666"/>
        <w:gridCol w:w="9657"/>
        <w:gridCol w:w="1638"/>
        <w:gridCol w:w="1411"/>
        <w:gridCol w:w="1069"/>
      </w:tblGrid>
      <w:tr>
        <w:trPr>
          <w:trHeight w:val="255" w:hRule="atLeast"/>
        </w:trPr>
        <w:tc>
          <w:tcPr>
            <w:tcW w:w="26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rganizacijska klasifikacija</w:t>
            </w:r>
          </w:p>
        </w:tc>
        <w:tc>
          <w:tcPr>
            <w:tcW w:w="163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6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i</w:t>
            </w:r>
          </w:p>
        </w:tc>
        <w:tc>
          <w:tcPr>
            <w:tcW w:w="163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6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jekt/Aktivnost</w:t>
            </w:r>
          </w:p>
        </w:tc>
        <w:tc>
          <w:tcPr>
            <w:tcW w:w="965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RSTA RASHODA I IZDATAKA</w:t>
            </w:r>
          </w:p>
        </w:tc>
        <w:tc>
          <w:tcPr>
            <w:tcW w:w="163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4</w:t>
            </w:r>
          </w:p>
        </w:tc>
        <w:tc>
          <w:tcPr>
            <w:tcW w:w="141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4</w:t>
            </w:r>
          </w:p>
        </w:tc>
        <w:tc>
          <w:tcPr>
            <w:tcW w:w="106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1586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3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6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KUPNO RASHODI I IZDATCI</w:t>
            </w:r>
          </w:p>
        </w:tc>
        <w:tc>
          <w:tcPr>
            <w:tcW w:w="163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.840.710,27</w:t>
            </w:r>
          </w:p>
        </w:tc>
        <w:tc>
          <w:tcPr>
            <w:tcW w:w="141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484.004,67</w:t>
            </w:r>
          </w:p>
        </w:tc>
        <w:tc>
          <w:tcPr>
            <w:tcW w:w="106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9,6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ZDJEL 101 PREDSTAVNIČKA I IZVRŠNA TIJELA</w:t>
            </w:r>
          </w:p>
        </w:tc>
        <w:tc>
          <w:tcPr>
            <w:tcW w:w="163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7.131,00</w:t>
            </w:r>
          </w:p>
        </w:tc>
        <w:tc>
          <w:tcPr>
            <w:tcW w:w="141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674,26</w:t>
            </w:r>
          </w:p>
        </w:tc>
        <w:tc>
          <w:tcPr>
            <w:tcW w:w="106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9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101 PREDSTAVNIČKA I IZVRŠNA TIJELA</w:t>
            </w:r>
          </w:p>
        </w:tc>
        <w:tc>
          <w:tcPr>
            <w:tcW w:w="163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7.131,00</w:t>
            </w:r>
          </w:p>
        </w:tc>
        <w:tc>
          <w:tcPr>
            <w:tcW w:w="141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674,26</w:t>
            </w:r>
          </w:p>
        </w:tc>
        <w:tc>
          <w:tcPr>
            <w:tcW w:w="106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9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5.481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98,94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6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3.231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.286,3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8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2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812,5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,5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75,3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,8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75,3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,8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0</w:t>
            </w:r>
          </w:p>
        </w:tc>
        <w:tc>
          <w:tcPr>
            <w:tcW w:w="965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predstavničkog i izvršnog tijela</w:t>
            </w:r>
          </w:p>
        </w:tc>
        <w:tc>
          <w:tcPr>
            <w:tcW w:w="163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7.131,00</w:t>
            </w:r>
          </w:p>
        </w:tc>
        <w:tc>
          <w:tcPr>
            <w:tcW w:w="141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674,26</w:t>
            </w:r>
          </w:p>
        </w:tc>
        <w:tc>
          <w:tcPr>
            <w:tcW w:w="106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9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ih aktivnosti predstavničkog i izvršnog tijel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.495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.781,14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1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.49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.781,14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1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.49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.781,14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1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.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.112,4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6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.306,7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805,6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99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668,7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0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437,6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764,3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416,7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2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političkih stranak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1,16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1,1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61,1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3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1,1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61,1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4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Donacije po odluci Općinskog načelnik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63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67,31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,4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63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67,31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,4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63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67,31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,4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27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07,3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3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07,3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96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6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96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7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ojekta zajedničkog oglašavanja Zadarske turističke regije - kampanja Ryanair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4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e djelatnosti mjesnog odbora Srb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74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84,96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74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84,9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5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74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84,9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5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8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50,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3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9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,2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59,1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4,5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1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4,5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5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Vijeće srpske nacionalne manjine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2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467,1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0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97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891,78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3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97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891,78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3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2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69,2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2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9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90,2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2,5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6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2,5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75,3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,8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75,3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,8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5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5,3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8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5,3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9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Sufinanciranje prijevoza pitke vode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12,59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6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812,5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6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812,5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6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12,5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6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12,5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ZDJEL 102 JEDINSTVENI UPRAVNI ODJEL</w:t>
            </w:r>
          </w:p>
        </w:tc>
        <w:tc>
          <w:tcPr>
            <w:tcW w:w="163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723.579,27</w:t>
            </w:r>
          </w:p>
        </w:tc>
        <w:tc>
          <w:tcPr>
            <w:tcW w:w="141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83.330,41</w:t>
            </w:r>
          </w:p>
        </w:tc>
        <w:tc>
          <w:tcPr>
            <w:tcW w:w="106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,1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1 JEDINSTVENI UPRAVNI ODJEL</w:t>
            </w:r>
          </w:p>
        </w:tc>
        <w:tc>
          <w:tcPr>
            <w:tcW w:w="163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32.154,22</w:t>
            </w:r>
          </w:p>
        </w:tc>
        <w:tc>
          <w:tcPr>
            <w:tcW w:w="141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41.750,45</w:t>
            </w:r>
          </w:p>
        </w:tc>
        <w:tc>
          <w:tcPr>
            <w:tcW w:w="106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1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92.863,26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3.542,3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5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3.106,46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0.010,01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,3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37.548,8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2.141,07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,4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2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2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64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9,24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431,4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9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431,4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9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76.039,31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9.902,61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,4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5.76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8.969,8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5,6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9.987,31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3.105,31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1,4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827,41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3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213.513,65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5.699,04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,3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44.128,65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2.058,58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2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976,84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,0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89.88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.163,6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,1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5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,0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375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 xml:space="preserve">Izvor 6.1. Tekuće donacije 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375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738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799,9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,2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.1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799,9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8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88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1</w:t>
            </w:r>
          </w:p>
        </w:tc>
        <w:tc>
          <w:tcPr>
            <w:tcW w:w="965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upravnog tijela</w:t>
            </w:r>
          </w:p>
        </w:tc>
        <w:tc>
          <w:tcPr>
            <w:tcW w:w="163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2.683,09</w:t>
            </w:r>
          </w:p>
        </w:tc>
        <w:tc>
          <w:tcPr>
            <w:tcW w:w="141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9.517,95</w:t>
            </w:r>
          </w:p>
        </w:tc>
        <w:tc>
          <w:tcPr>
            <w:tcW w:w="106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,3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0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ih aktivnosti Jedinstvenog upravnog odjel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3.423,09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6.130,94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4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8.003,09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2.858,9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,5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2.795,29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6.090,71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,9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2.846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0.312,5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,2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85,0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708,2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08,6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847,8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,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gum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3,4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interneta, pošte i prijevoz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090,9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78,2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92,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909,3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kupnine i najamn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97,2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132,9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094,9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083,5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18,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Članarine i norm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12,2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45,4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6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roškovi sudskih postupak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9,4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63,0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61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84,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8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82,6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tezne kamat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1,7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58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,4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šteta pravnim i fizičkim osobam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,4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30,2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30,2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30,2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5.075,8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.768,2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4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75,8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52,3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u narav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10,8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041,5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.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.715,8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0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2,2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.903,5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2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4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3.272,01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,9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4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3.272,01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,9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4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3.272,0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9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2.604,6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18,0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349,3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93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93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93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1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računska zalih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2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Kulturno Informativnog Centr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37,76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8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37,7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1,8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37,7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1,8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37,7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8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1,0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2,6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3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Održavanje Doma u Srbu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991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7,33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,9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991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7,3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,9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991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7,3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,9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991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7,3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,9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7,3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8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javnog linijskog prijevoza-župan.linija Zadar-Gračac-Zadar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.602,8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0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602,8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,9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602,8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,9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ubvenci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602,8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,9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trgovačkim društvima izvan javnog sektor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602,8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,3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,3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ubvenci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,3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trgovačkim društvima izvan javnog sektor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3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Energetska obnova javne zgrade Općine Gračac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7.5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4,49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,3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3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4,4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,8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3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4,4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,8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3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4,4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,8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4,4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4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4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4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edske i računalne opreme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64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53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,2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64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53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,2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64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53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,2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64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53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,2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53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3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dzor i osnovno održavanje WiFi 4EU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89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89,08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89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89,08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89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89,08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89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89,0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9,0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4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Tekući projekt: Ulaganje u računalne programe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91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0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dzor i osnovno održavanje solarnih sustav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75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75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7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75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7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75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7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7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7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1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rojekt „Južni Velebit"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7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5,7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5,7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7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2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Tekući projekt: Povrat sredstava - javni radovi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920,55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2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920,5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2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920,5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2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920,5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2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920,5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2</w:t>
            </w:r>
          </w:p>
        </w:tc>
        <w:tc>
          <w:tcPr>
            <w:tcW w:w="965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d požara i civilna zaštita</w:t>
            </w:r>
          </w:p>
        </w:tc>
        <w:tc>
          <w:tcPr>
            <w:tcW w:w="163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.972,00</w:t>
            </w:r>
          </w:p>
        </w:tc>
        <w:tc>
          <w:tcPr>
            <w:tcW w:w="141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.560,85</w:t>
            </w:r>
          </w:p>
        </w:tc>
        <w:tc>
          <w:tcPr>
            <w:tcW w:w="106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8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4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Financiranje rada Stožera civilne zaštite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972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60,85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,1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972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60,8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3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972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560,8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,3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672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60,8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,9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7,2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68,6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5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Financiranje Vatrogasne zajednice Općine Gračac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6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ada HGSS-a stanice Zadar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3</w:t>
            </w:r>
          </w:p>
        </w:tc>
        <w:tc>
          <w:tcPr>
            <w:tcW w:w="965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Poticanje razvoja gospodarstva</w:t>
            </w:r>
          </w:p>
        </w:tc>
        <w:tc>
          <w:tcPr>
            <w:tcW w:w="163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4.423,65</w:t>
            </w:r>
          </w:p>
        </w:tc>
        <w:tc>
          <w:tcPr>
            <w:tcW w:w="141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.351,73</w:t>
            </w:r>
          </w:p>
        </w:tc>
        <w:tc>
          <w:tcPr>
            <w:tcW w:w="106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2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3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bvencioniranje obrtnika i poduzetnik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887,15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,6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887,1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,6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887,1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,6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ubvenci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887,1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,6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poljoprivrednicima i obrtnicim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887,1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7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LAG - Lokalna akcijska grup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12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11,2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2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2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2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2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2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2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Članarine i norm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2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9,2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9,2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9,2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Članarine i norm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9,2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5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Kulturno Informativni Centar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336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810,73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8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336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810,7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,8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336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810,7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,8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810,7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8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810,7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2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tudijska dokumentacija-VIO Benkovac i JLS aglomeracij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67,65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67,65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67,65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67,6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67,65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67,6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67,6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67,6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izvan javnog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67,6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0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mjene Prostornog plana uređenja Općine Gračac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375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375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 xml:space="preserve">Izvor 6.1. Tekuće donacije 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375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37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37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1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divljih odlagališta otpada na poljoprivrednom zemljištu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2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poljskih putev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6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0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6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0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6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0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6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0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3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državanje zgrada za redovno  korištenje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0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4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4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4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4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Tekući projekt: Izrada projektne dokumentacije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6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6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6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6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4</w:t>
            </w:r>
          </w:p>
        </w:tc>
        <w:tc>
          <w:tcPr>
            <w:tcW w:w="965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koliša</w:t>
            </w:r>
          </w:p>
        </w:tc>
        <w:tc>
          <w:tcPr>
            <w:tcW w:w="163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4.347,00</w:t>
            </w:r>
          </w:p>
        </w:tc>
        <w:tc>
          <w:tcPr>
            <w:tcW w:w="141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.269,84</w:t>
            </w:r>
          </w:p>
        </w:tc>
        <w:tc>
          <w:tcPr>
            <w:tcW w:w="106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,3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1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Higijeničarska služb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197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687,22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,2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572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062,2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,9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082,98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,6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908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082,9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,6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082,9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64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9,24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64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9,2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9,2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62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625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62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625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2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2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62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7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voz biootpad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,08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4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,08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4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,08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4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,0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4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,0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60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mikročipiranja i sterilizacije pas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0,42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,7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0,4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,7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0,4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,7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0,4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,7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0,4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1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odlagališta komunalnog otpada Stražbenic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65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76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76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6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88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6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Odvoz  otpada kao posljedice poplav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538,62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538,6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538,6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538,6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interneta, pošte i prijevoz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538,6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8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nadzora upravljačkog sustava NUS i mjerača protoka na UPOV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.2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.642,5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2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7.2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.642,5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2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7.2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.642,5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2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2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187,5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187,5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45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1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Instrumenti i uređaji 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45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9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Kapitalni projekt: Kontejner za povratnu naknadu na reciklažnom dvorištu 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57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957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957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57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57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5</w:t>
            </w:r>
          </w:p>
        </w:tc>
        <w:tc>
          <w:tcPr>
            <w:tcW w:w="965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Komunalne djelatnosti i stanovanje</w:t>
            </w:r>
          </w:p>
        </w:tc>
        <w:tc>
          <w:tcPr>
            <w:tcW w:w="163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54.258,47</w:t>
            </w:r>
          </w:p>
        </w:tc>
        <w:tc>
          <w:tcPr>
            <w:tcW w:w="141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1.945,93</w:t>
            </w:r>
          </w:p>
        </w:tc>
        <w:tc>
          <w:tcPr>
            <w:tcW w:w="106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5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6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Aktivnost: Održavanje groblja 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.6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377,83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7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.6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.377,8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2,7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.6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.377,8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2,7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.6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377,8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7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0,6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.891,2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25,9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0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Kapitalne pomoći javnom isporučitelju vodne usluge Gračac vodovod i odvodnja d.o.o.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22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5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.22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,5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.22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,5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1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22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5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.22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2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nerazvrstanih cest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3.874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2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6.006,87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9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6.006,87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9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6.006,8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9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6.006,8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867,1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,7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867,1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,7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867,1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7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867,1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5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građevina, uređaja i predmeta javne namjene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72,25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,4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572,2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,4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572,2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,4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72,2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,4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572,2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8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ih površina na kojima nije dopušten promet motornih vozil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826,09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7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826,0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7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826,0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7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826,0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7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826,0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9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čistoće javnih površin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24,97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7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424,97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3,7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424,97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3,7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24,9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7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424,9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8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ih zelenih površin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.998,74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998,74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998,74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998,7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998,7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9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građevina javne odvodnje oborinskih vod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762,77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4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762,77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4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.762,77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4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762,7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4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762,7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0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e rasvjete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6.895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.344,71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5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909,6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,2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909,6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7,2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311,7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1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gum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311,7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7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597,9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,9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597,9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329,3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3,3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.329,3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3,3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329,3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3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329,3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5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.105,6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1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5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.105,6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1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5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.105,6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1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.105,6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9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1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Električna energija za vodocrpilišt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215,13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6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6.215,1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3,6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6.215,1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3,6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ubvenci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215,1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6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1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trgovačkim društvima u javnom sektor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.215,1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4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ticajna naknada za smanjenje količine miješanog komunalnog otpad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582,17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,8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582,17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5,8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582,17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5,8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582,1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,8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582,1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5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Kapitalna potpora Gračac vodovod i odvodnji-proj.dokum. vodovod industrijska zona,Tomingaj,Kijani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6,84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,1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6,84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,1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6,84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,1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6,8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,1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6,8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7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javne rasvjete u naseljim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901,45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401,45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8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7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25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0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7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.25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0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75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25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0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75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151,45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151,4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151,45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151,4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151,4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151,4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151,4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8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Urbanističkog plana uređenj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5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opreme trgovačkom društvu "Gračac Čistoća"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775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775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77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775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77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775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77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77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77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29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i uređenje ulica u naselju Gračac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7.5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,0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0.768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,3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0.768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,3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3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3.268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.732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.732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.732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7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7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7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35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bane opreme i galanterije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508,13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9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508,1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2,9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508,1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2,9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508,1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9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508,1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39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Uređenje poučnog puta prema Vrelu Zrmanje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.75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60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,0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.7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6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,9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.7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6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,9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25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moći dane u inozemstvo i unutar općeg proračun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1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0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unutar općeg proračun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1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moći dane u inozemstvo i unutar općeg proračun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0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roširenje i modernizacija javne rasvjete u naselju Gračac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5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499,99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499,9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499,9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499,9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499,9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5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Građevinski radovi na grobljim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6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Kapitalni projekt: Sanacija javnih površin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475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475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97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975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97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975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97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97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97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5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5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5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5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8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 xml:space="preserve">Kapitalni projekt: Nabava komunalne opreme - pres kontejner za plastiku 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625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5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625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5,5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625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5,5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62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5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62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9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nerazvrstanih cesta nakon prirodne nepogode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1.75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9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.7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,0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.7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,0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75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,5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80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elaborata ucrtavanja nerazvrstanih cest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1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rogram Hrvatskih voda - sanacija gubitaka na vodoopskrbnim sustavim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992,35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6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992,3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,6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992,3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,6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992,3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6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992,3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7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ređenje okoliša TIC-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162,02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162,02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.162,02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.162,0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.162,02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.162,0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162,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162,0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162,0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3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dijela gravitacijske seoske vodovodne mreže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431,49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9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431,4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9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431,4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9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431,4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9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431,4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3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opravak mostov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0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7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7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7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datna ulaganja na nefinancijskoj imovin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5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7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4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premanje unutarnjeg prostora TIC-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6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Akcijski planovi vanjske rasvjete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5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6</w:t>
            </w:r>
          </w:p>
        </w:tc>
        <w:tc>
          <w:tcPr>
            <w:tcW w:w="965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sportu</w:t>
            </w:r>
          </w:p>
        </w:tc>
        <w:tc>
          <w:tcPr>
            <w:tcW w:w="163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.903,86</w:t>
            </w:r>
          </w:p>
        </w:tc>
        <w:tc>
          <w:tcPr>
            <w:tcW w:w="141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.523,86</w:t>
            </w:r>
          </w:p>
        </w:tc>
        <w:tc>
          <w:tcPr>
            <w:tcW w:w="106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5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2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Aktivnost: Financiranje programa 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17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8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17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8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17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8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25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17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8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17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3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Održavanje sportskih natjecanja i manifestacij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0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svlačionica i tribina na nogometnom stadionu Gračac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353,86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353,86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.353,86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.353,8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.353,86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.353,8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353,8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353,8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.353,8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2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boćališt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7</w:t>
            </w:r>
          </w:p>
        </w:tc>
        <w:tc>
          <w:tcPr>
            <w:tcW w:w="965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kulturi i religiji</w:t>
            </w:r>
          </w:p>
        </w:tc>
        <w:tc>
          <w:tcPr>
            <w:tcW w:w="163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.259,15</w:t>
            </w:r>
          </w:p>
        </w:tc>
        <w:tc>
          <w:tcPr>
            <w:tcW w:w="141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.790,02</w:t>
            </w:r>
          </w:p>
        </w:tc>
        <w:tc>
          <w:tcPr>
            <w:tcW w:w="106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1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4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Financiranje programa javnih potreba u kulturi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9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90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9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9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9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9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9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9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9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5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Donacije vjerskim zajednicam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5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,4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5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,4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35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,4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36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5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,4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5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6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ajam - Jesen u Gračacu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44,15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68,09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1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344,15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68,0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1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344,15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68,09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1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44,1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68,0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1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98,0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7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8,9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44,1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7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bilježavanje Dana Općine, blagdana i praznik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279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565,05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,9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279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565,0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,9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279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565,0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,9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279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565,0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,9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1,3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85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143,4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0,2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8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jam - Božić u Gračacu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8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23,73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6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8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23,7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6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8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23,7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6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8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23,7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6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1,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983,6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37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46,9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96,7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1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Tekući projekt: Kulturno ljeto Gračac 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83,15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8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83,1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8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83,1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8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83,1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8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946,1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2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12,0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41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skrs u Gračacu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8</w:t>
            </w:r>
          </w:p>
        </w:tc>
        <w:tc>
          <w:tcPr>
            <w:tcW w:w="965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63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.123,00</w:t>
            </w:r>
          </w:p>
        </w:tc>
        <w:tc>
          <w:tcPr>
            <w:tcW w:w="141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.288,98</w:t>
            </w:r>
          </w:p>
        </w:tc>
        <w:tc>
          <w:tcPr>
            <w:tcW w:w="106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4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5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tipendiranje studenat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79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.79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6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.79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6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79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79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8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ograma škol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949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04,2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8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949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404,2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,8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.949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404,2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,8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82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moći dane u inozemstvo i unutar općeg proračun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67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04,2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,2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pomoći proračunskim korisnicima drugih proračun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31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proračunskim korisnicima drugih proračun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73,2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9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cijene javnog prijevoza redovnih učenika srednjih škol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827,41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3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827,41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3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827,41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3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6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827,4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3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827,4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0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Sufinanciranje Bibliobusa na području Općine Gračac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,62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3,6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3,6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4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,6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,6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1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ijevoz predškolske djece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53,75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8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53,7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8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353,75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8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53,7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8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interneta, pošte i prijevoz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53,7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7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Izvješća o energetskom pregledu javnih zgrad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5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5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2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25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25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25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5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5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25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9</w:t>
            </w:r>
          </w:p>
        </w:tc>
        <w:tc>
          <w:tcPr>
            <w:tcW w:w="965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Socijalni program</w:t>
            </w:r>
          </w:p>
        </w:tc>
        <w:tc>
          <w:tcPr>
            <w:tcW w:w="163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6.684,00</w:t>
            </w:r>
          </w:p>
        </w:tc>
        <w:tc>
          <w:tcPr>
            <w:tcW w:w="141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063,79</w:t>
            </w:r>
          </w:p>
        </w:tc>
        <w:tc>
          <w:tcPr>
            <w:tcW w:w="106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2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7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moć udrugama branitelja proizašlih iz Domovinskog rat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4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8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kupnje školske opreme i pribora učenicima osnovnih i srednjih škol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62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4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62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4,4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62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4,4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62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4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62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2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moći prema Socijalnom programu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53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4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.53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4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.53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4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.8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4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8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04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4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Briga o osobama treće životne dobi sufinanciranjem osnovnih životnih potreb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0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550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7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.55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7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.55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7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građanima i kućanstvima na temelju osiguranja i druge naknad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55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7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55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5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Crvenog križa za Projekt "Mobilnog tima"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8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.548,52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.8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.548,5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.8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.548,5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8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.548,5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.548,5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6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edovnih djelatnosti Crvenog križ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2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198,6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2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198,6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2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198,6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2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198,6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198,6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7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Aktivnost: Sufinanciranje programa rada neprofitnih organizacija na području socijalne skrbi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06,67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4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106,67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4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106,67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4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donacije, kazne, naknade šteta i kapitalne pomoć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06,6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4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106,6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1</w:t>
            </w:r>
          </w:p>
        </w:tc>
        <w:tc>
          <w:tcPr>
            <w:tcW w:w="965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Program raspolaganja poljoprivrednim zemljištem u vlasništvu RH</w:t>
            </w:r>
          </w:p>
        </w:tc>
        <w:tc>
          <w:tcPr>
            <w:tcW w:w="163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41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37,50</w:t>
            </w:r>
          </w:p>
        </w:tc>
        <w:tc>
          <w:tcPr>
            <w:tcW w:w="106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,1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0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vedba aktivnosti programa upravljanja poljoprivrednim zemljištem u vlasništvu RH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37,5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,1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437,5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,1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437,5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,1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37,5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,1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437,5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2 USTANOVE U PREDŠKOLSKOM ODGOJU</w:t>
            </w:r>
          </w:p>
        </w:tc>
        <w:tc>
          <w:tcPr>
            <w:tcW w:w="163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3.867,00</w:t>
            </w:r>
          </w:p>
        </w:tc>
        <w:tc>
          <w:tcPr>
            <w:tcW w:w="141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7.257,14</w:t>
            </w:r>
          </w:p>
        </w:tc>
        <w:tc>
          <w:tcPr>
            <w:tcW w:w="106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4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2.607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2.220,68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2.6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2.220,68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96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797,4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96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797,4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9.8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9.8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9.8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9.8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439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6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439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6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475 Dječji vrtić Baltazar</w:t>
            </w:r>
          </w:p>
        </w:tc>
        <w:tc>
          <w:tcPr>
            <w:tcW w:w="163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3.867,00</w:t>
            </w:r>
          </w:p>
        </w:tc>
        <w:tc>
          <w:tcPr>
            <w:tcW w:w="141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7.257,14</w:t>
            </w:r>
          </w:p>
        </w:tc>
        <w:tc>
          <w:tcPr>
            <w:tcW w:w="106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4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2.607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2.220,68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2.6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2.220,68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96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797,4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96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797,4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9.8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9.8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9.8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9.8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439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6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439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6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8</w:t>
            </w:r>
          </w:p>
        </w:tc>
        <w:tc>
          <w:tcPr>
            <w:tcW w:w="965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63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3.867,00</w:t>
            </w:r>
          </w:p>
        </w:tc>
        <w:tc>
          <w:tcPr>
            <w:tcW w:w="141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7.257,14</w:t>
            </w:r>
          </w:p>
        </w:tc>
        <w:tc>
          <w:tcPr>
            <w:tcW w:w="106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4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1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dječjeg vrtić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3.867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7.257,14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4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2.607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2.220,68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2.6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2.220,68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9.03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4.641,2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5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9.883,8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276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481,3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.57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579,4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1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362,5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sir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705,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36,8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1,3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6,3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39,7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3,3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983,8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96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797,4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96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797,4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66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187,6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4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,1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1,9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9,4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sir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711,7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5,0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93,1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gum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9,6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interneta, pošte i prijevoz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92,1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34,5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7,4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91,6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81,3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29,1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6,7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4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3,6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5,8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9,8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6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9,8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9.8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9.8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9.8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9.8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8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8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.7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3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439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6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5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439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6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5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39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,0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39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3 USTANOVE U KULTURI</w:t>
            </w:r>
          </w:p>
        </w:tc>
        <w:tc>
          <w:tcPr>
            <w:tcW w:w="163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.965,05</w:t>
            </w:r>
          </w:p>
        </w:tc>
        <w:tc>
          <w:tcPr>
            <w:tcW w:w="141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.967,37</w:t>
            </w:r>
          </w:p>
        </w:tc>
        <w:tc>
          <w:tcPr>
            <w:tcW w:w="106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3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.906,05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.659,8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6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.906,05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.659,8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6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659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07,54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9,0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859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507,54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0,9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539 Knjižnica i čitaonica Gračac</w:t>
            </w:r>
          </w:p>
        </w:tc>
        <w:tc>
          <w:tcPr>
            <w:tcW w:w="163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.965,05</w:t>
            </w:r>
          </w:p>
        </w:tc>
        <w:tc>
          <w:tcPr>
            <w:tcW w:w="141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.967,37</w:t>
            </w:r>
          </w:p>
        </w:tc>
        <w:tc>
          <w:tcPr>
            <w:tcW w:w="106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3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.906,05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.659,8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6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.906,05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.659,8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6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659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07,54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9,0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859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507,54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0,9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7</w:t>
            </w:r>
          </w:p>
        </w:tc>
        <w:tc>
          <w:tcPr>
            <w:tcW w:w="965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kulturi i religiji</w:t>
            </w:r>
          </w:p>
        </w:tc>
        <w:tc>
          <w:tcPr>
            <w:tcW w:w="163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.965,05</w:t>
            </w:r>
          </w:p>
        </w:tc>
        <w:tc>
          <w:tcPr>
            <w:tcW w:w="141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.967,37</w:t>
            </w:r>
          </w:p>
        </w:tc>
        <w:tc>
          <w:tcPr>
            <w:tcW w:w="106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3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3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knjižnice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.006,05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.359,83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1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.606,05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.359,8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5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.606,05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.359,8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8,51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226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969,0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8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835,7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957,7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175,5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480,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702,7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0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7,2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89,6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gum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interneta, pošte i prijevoz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2,5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5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0,3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88,4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28,1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23,3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8,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4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8,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2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novih publikacija za knjižnicu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959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07,54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8,4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659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07,54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9,04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859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507,54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0,9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859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507,5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,9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507,5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4 ZAŠTITA OD POŽARA I SPAŠAVANJE</w:t>
            </w:r>
          </w:p>
        </w:tc>
        <w:tc>
          <w:tcPr>
            <w:tcW w:w="163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7.500,00</w:t>
            </w:r>
          </w:p>
        </w:tc>
        <w:tc>
          <w:tcPr>
            <w:tcW w:w="141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3.715,79</w:t>
            </w:r>
          </w:p>
        </w:tc>
        <w:tc>
          <w:tcPr>
            <w:tcW w:w="106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1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156,4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8,5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156,4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8,5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5.9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45.379,5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2,4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6.204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3.285,4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5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7.696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7.696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6. Potpora Vatrogasne zajednic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398,11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,9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579,8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4. Kapitalne donacije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579,8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514 Vatrogasna postrojba Gračac</w:t>
            </w:r>
          </w:p>
        </w:tc>
        <w:tc>
          <w:tcPr>
            <w:tcW w:w="163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7.500,00</w:t>
            </w:r>
          </w:p>
        </w:tc>
        <w:tc>
          <w:tcPr>
            <w:tcW w:w="141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3.715,79</w:t>
            </w:r>
          </w:p>
        </w:tc>
        <w:tc>
          <w:tcPr>
            <w:tcW w:w="106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1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156,4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8,5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156,4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8,5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5.9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45.379,5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2,4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6.204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3.285,4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5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7.696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7.696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6. Potpora Vatrogasne zajednic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398,11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,9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579,8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4. Kapitalne donacije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579,8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2</w:t>
            </w:r>
          </w:p>
        </w:tc>
        <w:tc>
          <w:tcPr>
            <w:tcW w:w="965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d požara i civilna zaštita</w:t>
            </w:r>
          </w:p>
        </w:tc>
        <w:tc>
          <w:tcPr>
            <w:tcW w:w="163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7.500,00</w:t>
            </w:r>
          </w:p>
        </w:tc>
        <w:tc>
          <w:tcPr>
            <w:tcW w:w="141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3.715,79</w:t>
            </w:r>
          </w:p>
        </w:tc>
        <w:tc>
          <w:tcPr>
            <w:tcW w:w="106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1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2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javnog vatrogastv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4.696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4.696,00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7.696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7.696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7.696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7.696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7.696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7.696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Plaće za posebne uvjete rad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mirovinsko osiguranje za staž s povećanim trajanjem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.696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7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opreme JVP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396,22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.336,26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8,6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156,4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8,5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156,4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8,5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360,2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03,1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157,1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796,2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9,87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prema za održavanje i zaštit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36,0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jevozna sredstva u cestovnom promet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60,1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796,22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6. Potpora Vatrogasne zajednic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796,22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796,2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579,8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4. Kapitalne donacije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579,8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579,8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jevozna sredstva u cestovnom promet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579,8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jevozna sredstva u cestovnom prometu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6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6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Tekući projekt: Redovna djelatnost javnog vatrogastva izvan minimalnih standarda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3.407,78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7.683,53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6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3.407,78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7.683,53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6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6.204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3.285,42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5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3.304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1.998,9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6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9.387,6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u narav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6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70,5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016,3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mirovinsko osiguranje za staž s povećanim trajanjem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60,4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304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.1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682,8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0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417,1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925,9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86,6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411,2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interneta, pošte i prijevoz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96,2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863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,8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88,2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2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9,4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57,4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651,1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54,3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3,6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45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3,6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6. Potpora Vatrogasne zajednice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203,78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398,11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,5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203,7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98,1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,56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32,6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gum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2,0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33,3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GLAVA 10205 USTANOVE ZA RAZVOJ GOSPODARSTVA I TURIZMA </w:t>
            </w:r>
          </w:p>
        </w:tc>
        <w:tc>
          <w:tcPr>
            <w:tcW w:w="163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.093,00</w:t>
            </w:r>
          </w:p>
        </w:tc>
        <w:tc>
          <w:tcPr>
            <w:tcW w:w="141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639,66</w:t>
            </w:r>
          </w:p>
        </w:tc>
        <w:tc>
          <w:tcPr>
            <w:tcW w:w="106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1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.088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639,6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1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.088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639,6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1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50830 Razvojna agencija Općine Gračac</w:t>
            </w:r>
          </w:p>
        </w:tc>
        <w:tc>
          <w:tcPr>
            <w:tcW w:w="163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.093,00</w:t>
            </w:r>
          </w:p>
        </w:tc>
        <w:tc>
          <w:tcPr>
            <w:tcW w:w="141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639,66</w:t>
            </w:r>
          </w:p>
        </w:tc>
        <w:tc>
          <w:tcPr>
            <w:tcW w:w="1069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1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.088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639,6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1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.088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639,6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1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3</w:t>
            </w:r>
          </w:p>
        </w:tc>
        <w:tc>
          <w:tcPr>
            <w:tcW w:w="965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Djelatnost razvojne agencije</w:t>
            </w:r>
          </w:p>
        </w:tc>
        <w:tc>
          <w:tcPr>
            <w:tcW w:w="163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.093,00</w:t>
            </w:r>
          </w:p>
        </w:tc>
        <w:tc>
          <w:tcPr>
            <w:tcW w:w="141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639,66</w:t>
            </w:r>
          </w:p>
        </w:tc>
        <w:tc>
          <w:tcPr>
            <w:tcW w:w="1069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1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6</w:t>
            </w:r>
          </w:p>
        </w:tc>
        <w:tc>
          <w:tcPr>
            <w:tcW w:w="965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razvojne agencije Općine Gračac</w:t>
            </w:r>
          </w:p>
        </w:tc>
        <w:tc>
          <w:tcPr>
            <w:tcW w:w="163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.093,00</w:t>
            </w:r>
          </w:p>
        </w:tc>
        <w:tc>
          <w:tcPr>
            <w:tcW w:w="141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639,66</w:t>
            </w:r>
          </w:p>
        </w:tc>
        <w:tc>
          <w:tcPr>
            <w:tcW w:w="106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12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.088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639,6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1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2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3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.088,00</w:t>
            </w:r>
          </w:p>
        </w:tc>
        <w:tc>
          <w:tcPr>
            <w:tcW w:w="141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639,66</w:t>
            </w:r>
          </w:p>
        </w:tc>
        <w:tc>
          <w:tcPr>
            <w:tcW w:w="1069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13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zaposl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82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129,4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0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780,5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00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48,8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255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802,5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18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7,9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,5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7,0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interneta, pošte i prijevoz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9,9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15,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02,5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4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inancijski rashodi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8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8,4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09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8,4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nabavu proizvedene dugotrajne imovi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0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99,2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70%</w:t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99,2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Članak 3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Godišnji izvještaj o izvršenju Proračuna Općine Gračac za 2024. godinu stupa na snagu osmog dana nakon objave u „Službenom glasniku Općine Gračac“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sadržaj i rokove godišnjeg izvještaja o izvršenju proračuna primjenjuju se odredbe novog Zakona o proračunu (NN br.144/2021) koji je na snazi od 01. siječnja 2022. godine te odredbe Pravilnika o polugodišnjem i godišnjem izvještaju o izvršenju proračuna (NN 25/2023).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 xml:space="preserve">Godišnji izvještaj o izvršenju Proračuna Općine Gračac za 2024. godinu ujedno je i </w:t>
      </w:r>
      <w:r>
        <w:rPr>
          <w:rFonts w:cs="Cambria" w:ascii="Cambria" w:hAnsi="Cambria"/>
          <w:b/>
          <w:bCs/>
          <w:sz w:val="22"/>
          <w:szCs w:val="24"/>
        </w:rPr>
        <w:t xml:space="preserve">konsolidirani godišnji izvještaj o izvršenju proračuna </w:t>
      </w:r>
      <w:r>
        <w:rPr>
          <w:rFonts w:cs="Cambria" w:ascii="Cambria" w:hAnsi="Cambria"/>
          <w:sz w:val="22"/>
          <w:szCs w:val="24"/>
        </w:rPr>
        <w:t>u kojem su obuhvaćeni svi prihodi i rashodi proračunskih korisnika. Proračunski korisnici su: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>1. Vatrogasna postrojba Gračac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>2. Dječji vrtić Baltazar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3. Knjižnica i čitaonica Gračac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4. Mjesni odbor Srb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5. Vijeće srpske nacionalne manjine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6. Razvojna agencija Općine Gračac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BRAZLOŽENJE GODIŠNJEG IZVJEŠTAJA O IZVRŠENJU PRORAČUNA ZA 2024. GODINU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. OPĆI DIO PRORAČUNA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 sažetka općeg dijela vidljivo je da su u izvještajnom razdoblju ukupno ostvareni prihodi i primici iznosili </w:t>
      </w:r>
      <w:r>
        <w:rPr>
          <w:rFonts w:eastAsia="Times New Roman" w:cs="Arial" w:ascii="Cambria" w:hAnsi="Cambria"/>
          <w:bCs/>
          <w:lang w:eastAsia="hr-HR"/>
        </w:rPr>
        <w:t>3.369.179,50</w:t>
      </w:r>
      <w:r>
        <w:rPr>
          <w:rFonts w:cs="Arial" w:ascii="Cambria" w:hAnsi="Cambria"/>
        </w:rPr>
        <w:t xml:space="preserve"> eur, odnosno za 8,19% manje nego u  2023.g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Ukupno ostvareni rashodi i izdaci iznosili su 3.484.004,67 eur, odnosno za 1,21% više nego 2023.g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 navedenog proizlazi da je Općina Gračac u izvještajnom razdoblju svojim poslovanjem rezultirala manjkom prihoda  u iznosu od </w:t>
      </w:r>
      <w:r>
        <w:rPr>
          <w:rFonts w:eastAsia="Times New Roman" w:cs="Arial" w:ascii="Cambria" w:hAnsi="Cambria"/>
          <w:bCs/>
        </w:rPr>
        <w:t>114.825,17</w:t>
      </w:r>
      <w:r>
        <w:rPr>
          <w:rFonts w:cs="Arial" w:ascii="Cambria" w:hAnsi="Cambria"/>
        </w:rPr>
        <w:t xml:space="preserve">  eur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 POSEBNI DIO PRORAČUN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 posebnom dijelu proračuna rashodi i izdaci prikazuju se detaljnije. Sukladno Pravilniku sastavlja se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 xml:space="preserve">Izvršenje po organizacijskoj klasifikaciji (rashodi i izdaci prikazani po razdjelima i glavama unutar razdjela);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>Izvršenje po programskoj klasifikaciji (rashodi i izdaci prikazani unutar razdjela i glava proračuna po programima, aktivnostima i računima računskog plana do propisane četvrte razine)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. IZVJEŠTAJ O ZADUŽIVANJ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ijekom izvještajnog razdoblja Općina Gračac se nije zaduživala (ni dugoročno, ni kratkoročno), te nije koristila prekoračenje na poslovnom računu.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. IZVJEŠTAJ O KORIŠTENJU PRORAČUNSKE ZALIHE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ćina Gračac, tijekom trećeg tromjesječja 2023.g., koristila je proračunsku zalihu u iznosu od 2.875,00 eur u svrhu pokrića neplaniranih, izvanrednih troškova izrade elaborata procjene troškova snacije štete na javnoj infrastrukturi – nerazvrstanim cestama, uslijed prirodne nepogode – poplave. Budući su tijekom godine osigurana sredstva za namjenu za koju su sredstva proračunske zalihe dodijeljivana, navedena rješenja o odobravanju sredstava na teret proračunske zalihe su stavljena izvan snage po sili zakon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 xml:space="preserve">5. IZVJEŠTAJ O DANIM JAMSTVIMA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Općina Gračac nije davala jamstv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 IZVJEŠTAJ O PRERASPODJELI PRORAČUNSKIH SREDSTAVA UNUTAR RAZDJELA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U izvještajnom razdoblju nije bilo preraspodjela proračunskih sredstava.</w:t>
      </w:r>
    </w:p>
    <w:p>
      <w:pPr>
        <w:pStyle w:val="Normal"/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7. OBRAZLOŽENJE OSTVARENJA PRIHODA I PRIMITAKA, REALIZACIJA RASHODA I IZDATAK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7.1.1. PRIHODI I PRIMICI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izvještajnom razdoblju ukupno ostvareni prihodi i primici iznose 3.369.179,50 eura, i to 3.319.691,28 eura prihoda poslovanja ili 57,33% od planiranog, te 49.488,22 eura od prodaje nefinancijske imovine ili 93,82% od planiranog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i prihodi proračuna u izvještajnom razdoblju su za 8,19 % manje ostvareni nego u istom razdoblju prethodne godine, odnosno za 300.513,54 eura manj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Izvršeni prihodi u 2024 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oreza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665.266,40 što je za 1.728,75 eura ili 0,26% više nego u 2023. godini, odnosno 70,08 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moći iz inozemstva i od subjekata unutar općeg proračun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e su u iznosu od 1.604.378,32 eur, što je za 666.396,00 eur  ili 29,35% manje nego u 2023.godini, odnosno 50,44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imovine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587.675,64 što je za 270.016,46 eur ili 85% više nego u 2023.godini, odnosno 58,44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upravnih i administrativnih pristojbi, pristojbi po posebnim propisima i naknad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413.026,70 što je za 25.879,37 eur ili 6,68% više nego u 2023. godini, odnosno 65,63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prodaje proizvoda i robe te pruženih usluga i prihodi od donacij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tvareni su u iznosu od 49.144,42 što je za 42.259,03 eur ili 613,75% više nego u 2023. godini, odnosno 195,41% u odnosu na plan. Odnose se na prihode proračunskih korisnik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azne, upravne mjere i ostali prihodi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Ostvareni su prihodi u iznosu od 199,80 eura što je za 67,80 eur ili 50,54% više nego z 2023.godini, odnosno 151,36% u odnosu na plan. 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hodi od prodaje nefinancijske imovin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tvareni su u iznosu od 49.488,22 eur što je za 25.931,77 ili 110,08 % više nego u 2023.godini, odnosno 93,82% u odnosu na pla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MICI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primici nisu ostvareni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7.1.2. RASHODI I IZDACI </w:t>
      </w:r>
    </w:p>
    <w:p>
      <w:pPr>
        <w:pStyle w:val="Normal"/>
        <w:rPr>
          <w:rFonts w:ascii="Cambria" w:hAnsi="Cambria" w:cs="Arial"/>
          <w:highlight w:val="yellow"/>
        </w:rPr>
      </w:pPr>
      <w:r>
        <w:rPr>
          <w:rFonts w:cs="Arial" w:ascii="Cambria" w:hAnsi="Cambria"/>
        </w:rPr>
        <w:t>Ukupno su ostvareni rashodi i izdaci od 3.484.004,67  i to 3.089.736,89 eura rashoda poslovanja ili 84,22% od planiranog, te 394.267,78 eura rashoda za nabavu nefinancijske imovine ili 18,15% od planiranog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U odnosu na isto razdoblje prošle godine rashodi su veći za 1,21%, odnosno za 41.498,53 eura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zvršeni rashodi u 2024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zaposlene</w:t>
      </w:r>
    </w:p>
    <w:p>
      <w:pPr>
        <w:pStyle w:val="Normal"/>
        <w:rPr>
          <w:rFonts w:ascii="Cambria" w:hAnsi="Cambria" w:cs="Cambria"/>
          <w:color w:val="000000"/>
          <w:lang w:val="hr-BA" w:eastAsia="hr-BA"/>
        </w:rPr>
      </w:pPr>
      <w:r>
        <w:rPr>
          <w:rFonts w:cs="Arial" w:ascii="Cambria" w:hAnsi="Cambria"/>
        </w:rPr>
        <w:t xml:space="preserve">Rashodi za zaposlene u općinskoj upravi i svih proračunskih korisnika ostvareni su u iznosu od 1.356.871,48 eur ili 93,83% od planiranog. </w:t>
      </w:r>
      <w:r>
        <w:rPr>
          <w:rFonts w:cs="Cambria" w:ascii="Cambria" w:hAnsi="Cambria"/>
          <w:color w:val="000000"/>
          <w:lang w:val="hr-BA" w:eastAsia="hr-BA"/>
        </w:rPr>
        <w:t>Rashodi za zaposlene obuhvaćaju plaće, doprinose na plaće i ostale rashode za zaposlene. U strukturi ukupnih rashoda sudjeluju sa 38,95%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color w:val="000000"/>
          <w:lang w:val="hr-BA" w:eastAsia="hr-BA"/>
        </w:rPr>
        <w:t>Materijalni rashodi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Materijalni rashodi ostvareni su u iznosu od 1.161.291,77 eur ili 78,47 % od planiranog. U strukturi ukupnih rashoda sudjeluju sa 33,33%. Čine ih naknade troškova zaposlenima, rashodi za materijal i energiju, rashodi za usluge, naknade troškova osobama izvan radnog odnosa, ostali nespomenuti rashodi poslovanj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inancijski rashod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Financijski rashodi izvršeni su u iznosu od 6.451,46 ili 63,81% od planiranog. U strukturi ukupnih rashoda sudjeluju sa 0,19%. Odnose se na bankarske usluge i usluge platnog prometa, te zatezne kamate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ubvencije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ubvencije su ostvarene u iznosu od 138.705,08 eur ili 87,84% od planiranog. U strukturi ukupnih rashoda sudjeluju sa 3,98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>Pomoći dane u inozemstvo i unutar općeg proračun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Izvršene su u iznosu od 43.504,20 eur ili 40,11% od planiranog. Odnose se na pomoći proračunskim korisnicima drugih proračuna. U strukturi ukupnih rashoda sudjeluju sa 1,25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nade građanima i kućanstvima na temelju osiguranja i druge naknad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knade su ostvarene u iznosu od 135.747,31 eur ili 84,06% od planiranog. U strukturi ukupnih rashoda sudjeluju sa 3,90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stali rashod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tali rashodi su ostvareni u iznosu od 247.165,59 eur ili 81,18% od planiranog. U strukturi ukupnih rashoda sudjeluju sa 7,09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shodi za nabavu nefinancijske imovin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shodi za nabavu nefinancijske imovine ostvareni su u iznosu od 394.267,78 eur ili 18,15% od planiranog. U strukturi ukupnih rashoda sudjeluju sa 11,32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nabavu proizvedene dugotrajne imovin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nabavu proizvedene dugotrajne imovine su ostvareni u iznosu od 325.171,27 ili 17,87% od planiranog. U strukturi ukupnih rashoda sudjeluju sa 9,33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dodatna ulaganja na nefinancijskoj imovin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dodatna ulaganja na nefinancijskoj imovini su ostvareni u iznosu od 69.096,51 eur  ili 19,58% od planiranog. U strukturi ukupnih rashoda sudjeluju sa 1,98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ukladno zakonskoj regulativi, podaci u općem dijelu proračuna sadrže zbirni pregled rashoda Općine Gračac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vi rashodi i izdaci izvještajnog razdoblja detaljno su vidljivi u posebnom dijelu proračuna i to u izvještaju po programskoj klasifikaciji, gdje se oni prikazuju unutar razdjela i glava po programima i aktivnostima. U posebnom dijelu se, za razliku od općeg dijela proračuna, ne prikazuju usporedni podaci izvještajnog razdoblja prethodne godine. </w:t>
      </w:r>
      <w:bookmarkStart w:id="0" w:name="JR_PAGE_ANCHOR_0_1"/>
      <w:bookmarkEnd w:id="0"/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7.2. STANJE NENAPLAĆENIH POTRAŽIVANJA ZA PRIHODE na 31.12.2024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ZNO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146.042,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40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Source Sans Pro" w:ascii="Source Sans Pro" w:hAnsi="Source Sans Pro"/>
                <w:color w:val="212529"/>
                <w:shd w:fill="F9F9F9" w:val="clear"/>
              </w:rPr>
              <w:t>16.128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449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7.3. STANJE NEPODMIRENIH DOSPJELIH OBVEZA na 31.12.2024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88"/>
        <w:gridCol w:w="3689"/>
        <w:gridCol w:w="35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OSPJELE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EDOSPJELE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VEUKUPNO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highlight w:val="yellow"/>
              </w:rPr>
            </w:pPr>
            <w:r>
              <w:rPr>
                <w:rFonts w:cs="Source Sans Pro" w:ascii="Source Sans Pro" w:hAnsi="Source Sans Pro"/>
                <w:color w:val="212529"/>
                <w:shd w:fill="F6F6F6" w:val="clear"/>
              </w:rPr>
              <w:t>154.847,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highlight w:val="yellow"/>
              </w:rPr>
            </w:pPr>
            <w:r>
              <w:rPr>
                <w:rFonts w:cs="Arial" w:ascii="Cambria" w:hAnsi="Cambria"/>
              </w:rPr>
              <w:t>154.847,28</w:t>
            </w:r>
          </w:p>
        </w:tc>
      </w:tr>
      <w:tr>
        <w:trPr>
          <w:trHeight w:val="3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Source Sans Pro" w:ascii="Source Sans Pro" w:hAnsi="Source Sans Pro"/>
                <w:color w:val="212529"/>
                <w:shd w:fill="F6F6F6" w:val="clear"/>
              </w:rPr>
              <w:t>67.873,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Source Sans Pro" w:ascii="Source Sans Pro" w:hAnsi="Source Sans Pro"/>
                <w:color w:val="212529"/>
                <w:shd w:fill="F6F6F6" w:val="clear"/>
              </w:rPr>
              <w:t>67.873,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855,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9.047,6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.902,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225,8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225,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4,3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4,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2,9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572,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735,5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7.4. STANJE POTENCIJALNIH OBVEZA PO OSNOVI SUDSKIH POSTUPAKA na 31.12.2024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highlight w:val="yellow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IZNOS (u euri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597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16"/>
        <w:gridCol w:w="1781"/>
        <w:gridCol w:w="3027"/>
        <w:gridCol w:w="3367"/>
        <w:gridCol w:w="336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ITELJ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ENIK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ŽETI OPIS PRIRODE SPORA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CJENA FINANCIJSKOG UČINKA (KAO OBVEZA ILI IMOVINA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CIJENJENO VRIJEME ODLJEVA ILI PRILJEVA SREDSTAVA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-582/2010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pl-PL"/>
              </w:rPr>
              <w:t xml:space="preserve">Pž-3867/2014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vr-335/2012, TS Z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rač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Đ. V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pćina Gračac vodi postupak radi isplate po ugovoru o zakupu poslovnog prostora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 slučaju pravomoćnog usvajanja tužbenog zahtjeva Općina Gračac očekuje prihod od 852,48 eura uvećano za zakonske zatezne kamate te oko 600,00 eura na ime troška postupka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priljeva je 31. 12. 2025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-11/2021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ž-318/2024, ŽS P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Lj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. P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ćina Grača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ba zbog smetanja posjed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lučaju pravomoćnog usvajanja tužbenog zahtjeva Općina Gračac može očekivati rashod oko 1.097,99 eura na ime sudskih troškova te oko 1.500,00 eura za troškove izvršenja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je 31. 12. 2025.</w:t>
            </w:r>
          </w:p>
        </w:tc>
      </w:tr>
    </w:tbl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ući da je tablica stanja potencijalnih obveza po osnovi sudskih postupaka sastavni dio Bilješki uz financijske izvještaje za 2024. godinu, ona je kao takva predana Financijskoj agenciji i Državnom uredu za reviziju u veljači 2025. Godine.</w:t>
      </w:r>
    </w:p>
    <w:p>
      <w:pPr>
        <w:pStyle w:val="Normal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7.5.OBRAZLOŽENJE IZVRŠENJA PROGRAMA IZ POSEBNOG DIJELA PRORAČUNA S CILJEVIMA KOJI SU OSTVARENI PROVEDBOM PROGRAMA I POKAZATELJIMA USPJEŠNOSTI REALIZACIJE TIH CILJEVA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0 Redovne djelatnosti predstavničkog i izvršnog tijela-realizacija: 100.674,26 EUR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mogućiti funkcioniranje Općinskog vijeća, te izvršnog tijel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 Obavljanje redovnih aktivnosti predstavničkog i izvršnog tijela odnosi se na redovite naknade članovima vijeća,  plaće načelnika i zamjenika načelnika iz redova nacionalnih manjina, te redovnu reprezentaciju. Aktivnost je izvršena u vrijednosti od 90,15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2 Financiranje političkih stranaka odnosi se na redovno financiranje i izvršena je u vrijednosti od 99,9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4 Donacije po odluci Općinskog načelnika odnosi se na redovne donacije građanima i kućanstvima, izvršena u vrijednosti od 40,42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0 Redovne djelatnosti predstavničkog i izvršnog tijela/Mjesni odbor Srb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mjesnog odbora Srb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4 Redovna djelatnost mjesnog odbora Srb je izvršena u vrijednosti od 95,8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0 Redovne djelatnosti predstavničkog i izvršnog tijela/Vijeće srpske nacionalne manjin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Vijeća srpske nacionalne manji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5 Vijeće srpske nacionalne manjine je izvršena u vrijednosti od 75,0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1 Redovne djelatnosti upravnog tijela-realizacija: 539.517,95 EUR.</w:t>
      </w:r>
    </w:p>
    <w:p>
      <w:pPr>
        <w:pStyle w:val="Normal"/>
        <w:spacing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 xml:space="preserve">Cilj programa je omogućiti funkcioniranje upravnog odjela radi obavljanja poslova za </w:t>
      </w:r>
      <w:bookmarkStart w:id="1" w:name="_Hlk71202730"/>
      <w:r>
        <w:rPr>
          <w:rFonts w:cs="Arial" w:ascii="Cambria" w:hAnsi="Cambria"/>
        </w:rPr>
        <w:t>Općinskog načelnika</w:t>
      </w:r>
      <w:bookmarkEnd w:id="1"/>
      <w:r>
        <w:rPr>
          <w:rFonts w:cs="Arial" w:ascii="Cambria" w:hAnsi="Cambria"/>
        </w:rPr>
        <w:t xml:space="preserve"> i  Općinsko vijeće, zatim poslova protokola, odnosa s javnošću, suradnje sa drugim gradovima i općinama, objave službenog glasila Općine, te obavljanje općih i kadrovskih poslov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Cambria" w:hAnsi="Cambria"/>
        </w:rPr>
        <w:t xml:space="preserve">Aktivnost A10020 Obavljanje redovnih aktivnosti Jedinstvenog upravnog odjela odnosi se na redovite rashode za djelatnike, te rashode za materijal i energiju, usluge i ostale nespomenute rashode poslovanja. Aktivnost je izvršena u vrijednosti od 73,49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22 Održavanje KIC-a, izvršena je u vrijednosti od 51,89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23 Održavanje Doma u Srbu izvršena je u vrijednosti od 19,9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58 Javni linijski prijevoz putnika na županijskoj liniji, izvršen u vrijednosti od 93,0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K100053 Energetska obnova javne zgrade Općine Gračac, izvršen u vrijednosti od 2,39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K100054 Nabava uredske i računalne opreme izvršena je u vrijednosti od 61,23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03 Nadzor i osnovno održavanje WIFI4EU, izvršen u vrijednosti 100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kući projekt T100030 Nadzor i osnovno održavanje solarih sustava izvršen je u vrijednosti 100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Tekući projekt T100032 Povrat sredstava – javni radovi izvršen je u vrijednosti 99,21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2 Zaštita od požara i civilna zaštita-realizacija: 69.560,85 EU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zaštite stanovništva od požar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24 Financiranje rada Stožera civilne zaštite  je izvršena u vrijednosti od 17,10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4 Financiranje Vatrogasne zajednice Općine Gračac, izvršena je u vrijednosti od 100,00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5 Financiranje rada HGSS-a stanice Zadar, izvršena je u vrijednosti od 1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3 Poticanje razvoja gospodarstva-realizacija: 92.351,73 EUR.</w:t>
      </w:r>
    </w:p>
    <w:p>
      <w:pPr>
        <w:pStyle w:val="Normal"/>
        <w:spacing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rasterećenje gospodarskih subjekata, poticanje razvoja poduzetništva. Osim toga, pružanje podrške radu Lokalne akcijske grupe, očuvati ruralni prosto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3 Subvencioniranje obrtnika i poduzetnika, izvršena je u vrijednosti od 49,66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7 LAG je izvršena u vrijednosti od 99,94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tk K100005 KIC izvršen je u vrijednosti od 68,81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pitalni projekt K100012 Studijska dokumentacija </w:t>
        <w:tab/>
        <w:t xml:space="preserve">VIO Benkovac i JLS aglomeacija izvršen je u vrijednosti 10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70 Izmjene Prostornog plana uređenja Općine Gračac izvršen je u vrijednosti 56,25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1 Sanacija divljih odlagališta otpada na polj. zemljištu  izvršen je u vrijednosti od 100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2 Sanacija poljskih puteva  izvršen je u vrijednosti od 97,09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3 Održavanje zgrada za redovno korištenje izvršen je u vrijednosti od 4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4 Izrada projektne dokumentacije, izvršen je u vrijednosti od 96,62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4 Zaštita okoliša-realizacija: 99.269,84EU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deratizacije i dezinsekcije, te sanacija odlagališta i uklanjanje otpada bačenog u okoliš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11 Higijeničarska služba je izvršena u vrijednosti od 62,26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60 Sufinanciranje mikročipiranja i sterilizacije pasa, izvršen u vrijednosti od 10,76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pitalni projekt K100066 Odvoz otpada kao posljedica poplava izvršen je u vrijednosti 98,85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pitalni projekt K100068 Izgradnja nadzora upravljačkog sustava NUS i mjerača protoka na UPOV izvršen je u vrijednosti 88,23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69 Kontejner za povratnu naknadu na reciklažnom dvorištu izvršen je u vrijednosti 97,85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sz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5 Komunalne djelatnosti i stanovanje-realizacija: 881.945,53 EU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siguranje i trajno obavljanje komunalnih djelatnosti, održavanje i sanacija cesta, javnih površina, javne rasvjet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06 Održavanje groblja  je izvršena u vrijednosti od 92,79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0 Kapitalne pomoći javnom isporučitelju vodne usluge  je izvršena u vrijednosti od 79,51 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12 Održavanje nerazvrstanih cesta  je izvršena u vrijednosti od 93,28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15 Održavanje građevina, uređaja i predmeta javne namjene  je izvršena u vrijednosti od 70,48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18 Održavanje javnih površina na kojima nije dopušten promet motornih vozila  je izvršena u vrijednosti od 98,76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9 Održavanje čistoće javnih površina  je izvršena u vrijednosti od 73,75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8 Održavanje javnih zelenih površina  je izvršena u vrijednosti od 100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9 Održavanje građevina javne odvodnje oborinskih voda  je izvršena u vrijednosti od 99,41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0 Održavanje javne rasvjete  je izvršena u vrijednosti od 63,51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1 Električna energija za vodocrpilišta  je izvršena u vrijednosti od 93,69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34 Poticajna naknada za smanjenje količine miješanog komunalnog otpada, izvršena u vrijednosti 65,82%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Cambria" w:hAnsi="Cambria"/>
        </w:rPr>
        <w:t>Aktivnost A100035 Kapitalna potpora Gračac vodovod i odvodnji-proj. dokument. vodovod-industrijska zona, Tomingaj, Kijani, izvršena u vrijednosti od 8,14%.</w:t>
      </w:r>
    </w:p>
    <w:p>
      <w:pPr>
        <w:pStyle w:val="Normal"/>
        <w:spacing w:before="0" w:after="0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07 Izgradnja javne rasvjete u naseljima izvršen je u vrijednosti od 34,87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15 Nabava opreme trgovačkom društvu Gračac Čistoća izvršen je u vrijednosti 100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K100029 Sanacija i uređenje ulica u naselju Gračac izvršen je u vrijednosti od 1,08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35 Nabava urbane opreme i galanterije izvršen je u vrijednosti od 92,97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39 Uređenje poučnog puta prema Vrelu Zrmanje izvršen je u vrijednosti 38,03% *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70 Proširenje i modernizacija javne rasvjete u naselju Gračac izvršen u vrijednosti od 100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K100075 Građevinski radovi na grobljima izvršen je u vrijednosti od 83,33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pitalni projekt K100076 Sanacija javnih površina izvršen je u vrijednosti od 10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78 Nabava komunalne opreme -pres kontejner za plastiku izvršen je u vrijednsoti od 74,50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pitalni projekt K100079 Sanacija nerazvrstanih cesta nakon prirodne nepogode izvršen je u vrijednosti 0,97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01 Program HR Voda – sanacija gubitaka na vodoopskrbnim sustavima je izvršen u vrijednosti od 66,62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07 Uređenje okoliša TIC-a, izvršen u vrijednosti od 100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33 Sanacija dijela gravitacijske seoske vodovodne mreže, izvršen u vrijednosti od 58,95%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 xml:space="preserve">: 1006 Javne potrebe u sportu-realizacija: 78.523,86 EUR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sport i rekreacij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2 Financiranje programa je izvršena u vrijednosti od 83,84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50 Izgradnja svlačionica i tribina na nogometnom stadionu Gračac izvršen je u vrijednosti od 100%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52 Izgradnja boćališta izvršen je u vrijednosti od 100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7 Javne potrebe u kulturi i religiji-realizacija: 55.790,02 EU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kulturu i održavanje kulturnih manifestacija, te sufinanciranje vjerskih zajedni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4 Financiranje programa javnih potreba u kulturi je izvršena u vrijednosti od 100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5 Donacije vjerskim zajednicama je izvršena u vrijednosti od 35,41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36  Sajam- Jesen u Gračacu izvršen je u vrijednosti od 82,14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kući projekt T100017 Obilježavanje Dana Općine, blagdana i praznika je izvršen u vrijednosti od 59,99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Tekući projekt T100018 Sajam – Božić u Gračacu je izvršen u vrijednosti od 82,68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21 Kulturno ljeto   izvršen u vrijednosti od 82,84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41 Uskrs u Gračacu, izvršen u vrijednosti od 1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8 Javne potrebe u školstvu i predškolskom odgoju-realizacija: 73.288,98 EU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školski i predškolski odgoj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5 Stipendiranje studenata je izvršena u vrijednosti od 99,61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8 Sufinanciranje programa škola je izvršena u vrijednosti od 36,86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9 Sufinanciranje cijene javnog prijevoza redovnih učenika srednjih škola je izvršena u vrijednosti od 45,35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0 Sufinanciranje Bibliobusa na području Općine Gračac je izvršena u vrijednosti od 99,94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1 Sufinanciranje cijene prijevoza predškolske djece je izvršena u vrijednosti od 83,84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57 Izrada Izvješća o energetskom pregledu javnih zgrada izvršen je u vrijednosti od 1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9 Socijalni program-realizacija: 147.063,79 EU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odizanje kvalitete života starijih i nemoćnih i njihovih obitelji pružanjem pomoći, suf. nabave školskog pribora učenicim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8 Sufinanciranje kupnje školske opreme i pribora učenicima osnovnih i srednjih škola je izvršena u vrijednosti od 74,4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2 Pomoći prema Socijalnom programu je izvršena u vrijednosti od 87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4 Briga o osobama treće životne dobi sufinanciranjem osnovnih životnih potreba je izvršena u vrijednosti od 86,73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5 Financiranje Crvenog križa za Projekt ˝Mobilnog tima˝ je izvršena u vrijednosti od 97,08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6 Financiranje redovnih djelatnosti Crvenog križa je izvršena u vrijednosti od 100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7 Sufinanciranje programa rada neprofitnih organizacija na području socijalne skrbi je izvršena u vrijednosti od 81,42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11 Program raspolaganja polj.zemljištem u vlasništvu RH-realizacija: 4.437,50 EU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pripremne radnje prije donošenja Programa raspolaganja polj. zemljištem u vlasništvu RH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50 Provedba aktivnosti programa upravljanja poljoprivrednim zemljištem u vlasništvu RH je izvršena u vrijednosti od 59,1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8 Javne potrebe u školstvu i predškolskom odgoju/Dječji vrtić Baltazar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t provođenje redovnih djelatnosti Dječjeg vrtića Baltaza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1 Redovna djelatnost dječjeg vrtića je izvršena u vrijednosti od 98,44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7 Javne potrebe u kulturi i religiji/Knjižnica i čitaonica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knjižnic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3 Redovna djelatnost knjižnice je izvršena u vrijednosti od 78,10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 K100002 Nabava novih publikacija za knjižnicu je izvršen u vrijednosti od 118,4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2 Zaštita od požara i civilna zaštita/Javna vatrogasna postrojba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javnog vatrogastva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01 Redovna djelatnost javnog vatrogastva je izvršena u vrijednosti od 100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 T100001 Redovna djelatnost javnog vatrogastva izvan minimalnih standarda je izvršen u vrijednosti od 81,6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13 Djelatnost razvojne agencije/Razvojna agencija Općine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Razvojne agencije Općine Gračac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56 Redovna djelatnost Razvojne agencije Općine Gračac je izvršena u vrijednosti od 90,12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PREDSJEDNICA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Dajana Šušnja Jasenko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9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19"/>
        <w:gridCol w:w="239"/>
        <w:gridCol w:w="239"/>
        <w:gridCol w:w="239"/>
        <w:gridCol w:w="239"/>
        <w:gridCol w:w="239"/>
      </w:tblGrid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1">
    <w:name w:val="xl71"/>
    <w:basedOn w:val="Normal"/>
    <w:qFormat/>
    <w:pPr>
      <w:shd w:fill="9999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4">
    <w:name w:val="xl74"/>
    <w:basedOn w:val="Normal"/>
    <w:qFormat/>
    <w:pPr>
      <w:shd w:fill="CC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5">
    <w:name w:val="xl75"/>
    <w:basedOn w:val="Normal"/>
    <w:qFormat/>
    <w:pP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shd w:fill="FF99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shd w:fill="FFFF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5">
    <w:name w:val="xl85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6">
    <w:name w:val="xl86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7">
    <w:name w:val="xl87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Style">
    <w:name w:val="DefaultStyle"/>
    <w:qFormat/>
    <w:pPr>
      <w:widowControl/>
      <w:bidi w:val="0"/>
    </w:pPr>
    <w:rPr>
      <w:rFonts w:ascii="Arimo;Cambria" w:hAnsi="Arimo;Cambria" w:eastAsia="Arimo;Cambria" w:cs="Arimo;Cambria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>
      <w:color w:val="FFFFFF"/>
    </w:rPr>
  </w:style>
  <w:style w:type="paragraph" w:styleId="Rgp2">
    <w:name w:val="rgp2"/>
    <w:basedOn w:val="DefaultStyle"/>
    <w:qFormat/>
    <w:pPr/>
    <w:rPr>
      <w:color w:val="FFFFFF"/>
    </w:rPr>
  </w:style>
  <w:style w:type="paragraph" w:styleId="Rgp3">
    <w:name w:val="rgp3"/>
    <w:basedOn w:val="DefaultStyle"/>
    <w:qFormat/>
    <w:pPr/>
    <w:rPr>
      <w:color w:val="FFFFFF"/>
    </w:rPr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Cambria" w:hAnsi="Arimo;Cambria" w:eastAsia="Arimo;Cambria" w:cs="Arimo;Cambria"/>
      <w:b/>
      <w:color w:val="000000"/>
      <w:sz w:val="20"/>
      <w:szCs w:val="20"/>
      <w:lang w:val="hr-H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47:00Z</dcterms:created>
  <dc:creator>user</dc:creator>
  <dc:description/>
  <cp:keywords/>
  <dc:language>en-US</dc:language>
  <cp:lastModifiedBy>Opcina Gracac</cp:lastModifiedBy>
  <cp:lastPrinted>2025-04-30T07:54:00Z</cp:lastPrinted>
  <dcterms:modified xsi:type="dcterms:W3CDTF">2025-07-18T06:43:00Z</dcterms:modified>
  <cp:revision>3</cp:revision>
  <dc:subject/>
  <dc:title/>
</cp:coreProperties>
</file>