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797"/>
        <w:gridCol w:w="2640"/>
        <w:gridCol w:w="600"/>
        <w:gridCol w:w="2520"/>
        <w:gridCol w:w="2520"/>
        <w:gridCol w:w="3420"/>
        <w:gridCol w:w="720"/>
        <w:gridCol w:w="680"/>
        <w:gridCol w:w="43"/>
        <w:gridCol w:w="1077"/>
        <w:gridCol w:w="40"/>
        <w:gridCol w:w="3"/>
        <w:gridCol w:w="40"/>
        <w:gridCol w:w="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78740</wp:posOffset>
                  </wp:positionV>
                  <wp:extent cx="481330" cy="63627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DARSKA ŽUPANIJ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PĆINA GRAČAC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OPĆINSKO VIJEĆE</w:t>
      </w:r>
    </w:p>
    <w:p>
      <w:pPr>
        <w:pStyle w:val="Bezproreda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KLASA: 400-02/23-01/2</w:t>
      </w:r>
    </w:p>
    <w:p>
      <w:pPr>
        <w:pStyle w:val="Bezproreda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URBROJ: 2198-31-02-24-14</w:t>
      </w:r>
    </w:p>
    <w:p>
      <w:pPr>
        <w:pStyle w:val="Bezproreda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Gračac, 12. prosinca 2024. </w:t>
      </w:r>
      <w:r>
        <w:rPr>
          <w:rFonts w:cs="Arial" w:ascii="Arial" w:hAnsi="Arial"/>
          <w:b/>
          <w:sz w:val="24"/>
          <w:szCs w:val="24"/>
          <w:lang w:val="pl-PL"/>
        </w:rPr>
        <w:t>godine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val="pl-PL"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val="pl-PL"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temelju članka 45. Zakona o proračunu (“Narodne novine” 144/21)  i članka 32. Statuta Općine Gračac („Službeni glasnik Zadarske županije“ br. 11/13, „Službeni glasnik Općine Gračac“ br. 1/18, 1/20, 4/21), Općinsko vijeće Općine Gračac na svojoj 25. sjednici održanoj 12. prosinca 2024. godine donijelo je 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80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 xml:space="preserve">II. IZMJENE I DOPUNE PRORAČUNA OPĆINE GRAČAC ZA 2024. GODINU 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anak 1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Proračun Općine Gračac za 2024. godinu („Službeni glasnik Općine Gračac“ 7/23, 3/24), mijenja se i glasi: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„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Članak 1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račun Općine Gračac za 2024. godinu čine: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 DIO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469"/>
        <w:gridCol w:w="1362"/>
        <w:gridCol w:w="1139"/>
        <w:gridCol w:w="1311"/>
        <w:gridCol w:w="1344"/>
      </w:tblGrid>
      <w:tr>
        <w:trPr>
          <w:trHeight w:val="51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4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LANIRANO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IZNOS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PROMJENA </w:t>
              <w:br/>
              <w:t>POSTOTAK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A.</w:t>
            </w:r>
          </w:p>
        </w:tc>
        <w:tc>
          <w:tcPr>
            <w:tcW w:w="10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ČUN PRIHODA I RASHOD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rihodi poslovanj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738.972,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1.487,9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.9%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790.460,27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rihodi od prodaje nefinancijske imovine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1.700,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48.950,0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48.1%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2.750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625.164,9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3.313,9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2%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668.478,88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206.357,3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34.125,9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.5%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172.231,39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ZLIK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9.150,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6.650,0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72.7%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B.</w:t>
            </w:r>
          </w:p>
        </w:tc>
        <w:tc>
          <w:tcPr>
            <w:tcW w:w="10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ČUN ZADUŽIVANJA/FINANCIRANJ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rimici od financijske imovine i zaduživanj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%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Izdaci za financijsku imovinu i otplate zajmov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%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.</w:t>
            </w:r>
          </w:p>
        </w:tc>
        <w:tc>
          <w:tcPr>
            <w:tcW w:w="10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POLOŽIVA SREDSTVA IZ PRETHODNIH GODIN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IŠAK/MANJAK IZ PRETHODNIH GODIN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9.150,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.650,0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72.7%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2.500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4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IŠAK/MANJAK + NETO ZADUŽIVANJA/FINANCIRANJA + RASPOLOŽIVA SREDSTVA IZ PRETHODNIH GODIN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%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3"/>
          <w:szCs w:val="23"/>
        </w:rPr>
        <w:t>Prihodi i rashodi po razredima i  skupinama te izvoru financiranja utvrđuju se u Računu prihoda i rashoda, a primici i izdaci po razredima i skupinama utvrđuju se u Računu financiranja i iskazuju kako slijedi</w:t>
      </w:r>
      <w:r>
        <w:rPr>
          <w:rFonts w:cs="Arial" w:ascii="Arial" w:hAnsi="Arial"/>
          <w:sz w:val="22"/>
          <w:szCs w:val="22"/>
          <w:lang w:eastAsia="en-U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947"/>
        <w:gridCol w:w="1587"/>
        <w:gridCol w:w="1360"/>
        <w:gridCol w:w="1510"/>
        <w:gridCol w:w="1591"/>
      </w:tblGrid>
      <w:tr>
        <w:trPr>
          <w:trHeight w:val="510" w:hRule="atLeast"/>
        </w:trPr>
        <w:tc>
          <w:tcPr>
            <w:tcW w:w="10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BROJ </w:t>
              <w:br/>
              <w:t>KONTA</w:t>
            </w:r>
          </w:p>
        </w:tc>
        <w:tc>
          <w:tcPr>
            <w:tcW w:w="894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RSTA PRIHODA / RASHODA</w:t>
            </w:r>
          </w:p>
        </w:tc>
        <w:tc>
          <w:tcPr>
            <w:tcW w:w="15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LANIRANO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ZNOS</w:t>
            </w:r>
          </w:p>
        </w:tc>
        <w:tc>
          <w:tcPr>
            <w:tcW w:w="151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MJENA </w:t>
              <w:br/>
              <w:t>POSTOTAK</w:t>
            </w:r>
          </w:p>
        </w:tc>
        <w:tc>
          <w:tcPr>
            <w:tcW w:w="1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6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A. RAČUN PRIHODA I RASHODA</w:t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</w:t>
            </w:r>
          </w:p>
        </w:tc>
        <w:tc>
          <w:tcPr>
            <w:tcW w:w="8947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Prihodi poslovanja</w:t>
            </w:r>
          </w:p>
        </w:tc>
        <w:tc>
          <w:tcPr>
            <w:tcW w:w="1587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.738.972,30</w:t>
            </w:r>
          </w:p>
        </w:tc>
        <w:tc>
          <w:tcPr>
            <w:tcW w:w="13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1.487,97</w:t>
            </w:r>
          </w:p>
        </w:tc>
        <w:tc>
          <w:tcPr>
            <w:tcW w:w="151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0.9%</w:t>
            </w:r>
          </w:p>
        </w:tc>
        <w:tc>
          <w:tcPr>
            <w:tcW w:w="159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.790.460,27</w:t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8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orez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20.884,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71.641,37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7.0%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9.243,51</w:t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710.878,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0.082,59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.3%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80.960,65</w:t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8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imovin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50.279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344.674,2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5.5%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.005.604,80</w:t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0.798,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.429,05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0.2%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9.369,31</w:t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8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850,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3.3%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.150,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89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Kazne, upravne mjere i ostali prihodi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0%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7</w:t>
            </w:r>
          </w:p>
        </w:tc>
        <w:tc>
          <w:tcPr>
            <w:tcW w:w="8947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Prihodi od prodaje nefinancijske imovine</w:t>
            </w:r>
          </w:p>
        </w:tc>
        <w:tc>
          <w:tcPr>
            <w:tcW w:w="1587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.700,00</w:t>
            </w:r>
          </w:p>
        </w:tc>
        <w:tc>
          <w:tcPr>
            <w:tcW w:w="13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-48.950,00</w:t>
            </w:r>
          </w:p>
        </w:tc>
        <w:tc>
          <w:tcPr>
            <w:tcW w:w="151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-48.1%</w:t>
            </w:r>
          </w:p>
        </w:tc>
        <w:tc>
          <w:tcPr>
            <w:tcW w:w="159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2.750,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  <w:tc>
          <w:tcPr>
            <w:tcW w:w="8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neproizvedene dugotrajne imovin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.5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41.550,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83.9%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950,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8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edene dugotrajne imovin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.2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7.400,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4.2%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.800,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</w:t>
            </w:r>
          </w:p>
        </w:tc>
        <w:tc>
          <w:tcPr>
            <w:tcW w:w="8947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Rashodi poslovanja</w:t>
            </w:r>
          </w:p>
        </w:tc>
        <w:tc>
          <w:tcPr>
            <w:tcW w:w="1587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.625.164,94</w:t>
            </w:r>
          </w:p>
        </w:tc>
        <w:tc>
          <w:tcPr>
            <w:tcW w:w="13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3.313,94</w:t>
            </w:r>
          </w:p>
        </w:tc>
        <w:tc>
          <w:tcPr>
            <w:tcW w:w="151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.2%</w:t>
            </w:r>
          </w:p>
        </w:tc>
        <w:tc>
          <w:tcPr>
            <w:tcW w:w="159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.668.478,88</w:t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8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zaposlen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88.975,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.180,97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1%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446.156,80</w:t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475.408,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471,3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3%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.479.879,43</w:t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8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nancijski rashodi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051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,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6%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111,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8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vencij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.90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0%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.908,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8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dane u inozemstvo i unutar općeg proračun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.467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0%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.467,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8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.46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027,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6%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.487,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8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nacije, kazne, naknade šteta i kapitalne pomoći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.895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2.425,35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6.9%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4.469,65</w:t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</w:t>
            </w:r>
          </w:p>
        </w:tc>
        <w:tc>
          <w:tcPr>
            <w:tcW w:w="8947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Rashodi za nabavu nefinancijske imovine</w:t>
            </w:r>
          </w:p>
        </w:tc>
        <w:tc>
          <w:tcPr>
            <w:tcW w:w="1587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.206.357,36</w:t>
            </w:r>
          </w:p>
        </w:tc>
        <w:tc>
          <w:tcPr>
            <w:tcW w:w="13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-34.125,97</w:t>
            </w:r>
          </w:p>
        </w:tc>
        <w:tc>
          <w:tcPr>
            <w:tcW w:w="151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-1.5%</w:t>
            </w:r>
          </w:p>
        </w:tc>
        <w:tc>
          <w:tcPr>
            <w:tcW w:w="159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.172.231,39</w:t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89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Rashodi za nabavu neproizvedene dugotrajne imovin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55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6.550,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00%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819.157,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,01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0%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819.419,37</w:t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0.65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7.837,98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.2%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2.812,02</w:t>
            </w:r>
          </w:p>
        </w:tc>
      </w:tr>
      <w:tr>
        <w:trPr>
          <w:trHeight w:val="255" w:hRule="atLeast"/>
        </w:trPr>
        <w:tc>
          <w:tcPr>
            <w:tcW w:w="16032" w:type="dxa"/>
            <w:gridSpan w:val="6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C. RASPOLOŽIVA SREDSTVA IZ PRETHODNIH GODINA</w:t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9</w:t>
            </w:r>
          </w:p>
        </w:tc>
        <w:tc>
          <w:tcPr>
            <w:tcW w:w="8947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Vlastiti izvori</w:t>
            </w:r>
          </w:p>
        </w:tc>
        <w:tc>
          <w:tcPr>
            <w:tcW w:w="1587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-9.150,00</w:t>
            </w:r>
          </w:p>
        </w:tc>
        <w:tc>
          <w:tcPr>
            <w:tcW w:w="136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.650,00</w:t>
            </w:r>
          </w:p>
        </w:tc>
        <w:tc>
          <w:tcPr>
            <w:tcW w:w="151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-72.7%</w:t>
            </w:r>
          </w:p>
        </w:tc>
        <w:tc>
          <w:tcPr>
            <w:tcW w:w="159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-2.500,00</w:t>
            </w:r>
          </w:p>
        </w:tc>
      </w:tr>
      <w:tr>
        <w:trPr>
          <w:trHeight w:val="255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</w:t>
            </w:r>
          </w:p>
        </w:tc>
        <w:tc>
          <w:tcPr>
            <w:tcW w:w="8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zultat poslovanj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9.15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650,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72.7%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.5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ČUN PRIHODA I RASHODA PO IZVORIMA FINANCIRAN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692"/>
        <w:gridCol w:w="1472"/>
        <w:gridCol w:w="1990"/>
        <w:gridCol w:w="1414"/>
        <w:gridCol w:w="1481"/>
      </w:tblGrid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BROJ </w:t>
              <w:br/>
              <w:t>KONTA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RSTA PRIHODA / PRIMITAK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LANIRANO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MJENA IZNOS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MJENA </w:t>
              <w:br/>
              <w:t>POSTOTAK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SVEUKUPNO PRIHOD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840.672,3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37,9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843.210,27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ihodi poslovanj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738.972,3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1.487,9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9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790.460,27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orez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20.884,88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71.641,3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7,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9.243,51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1. Prihodi od porez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20.884,88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71.641,37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7,02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49.243,51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orez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20.884,88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71.641,3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7,0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9.243,51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710.878,0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0.082,5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,3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180.960,65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1. Tekuće pomoći iz državnog proračun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09.956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4.735,35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0,39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05.220,65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209.956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4.735,3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0,3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205.220,65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2. Tekuće pomoći iz županijskog proračun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0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00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,37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5.0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.0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0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,3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.00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3. Kapitalne pomoći iz državnog proračun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43.929,06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53.814,94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,08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97.744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.929,0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.814,9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,0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97.744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4. Kapitalne pomoći iz županijskog proračun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297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003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8,84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3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297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003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,8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.30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5. Pomoći izravnanja za decentralizirane funkcije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7.696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7.696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.696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.696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50.279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344.674,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5,5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5.604,8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2. Prihodi od nefinancijske imovine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39.576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344.677,2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25,73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4.898,8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39.576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344.677,2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5,7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94.898,8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4. Ostali opći prihodi i primici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64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64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664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664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5. Prihodi od financijske imovine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5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2. Vlastiti prihodi - prihodi korisnik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4. Spomenička rent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7. Naknada za zadržavanje nezakonito izgrađene zgrade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0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0.798,3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.429,0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0,2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9.369,31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3. Prihodi od administrativnih (upravnih) pristojbi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2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2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2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2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2. Vlastiti prihodi - prihodi korisnik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257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0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,33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.357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.257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1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,3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.357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1. Komunalni doprinos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0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2. Komunalna naknad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6.765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.00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0,31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5.765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.765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.0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0,3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.765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3. Doprinos za šume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1.516,36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1.529,05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4,98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9.987,31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.516,3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1.529,0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4,9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9.987,31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5. Ostali nespomenuti prihodi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.26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.26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6. Potpora Vatrogasne zajednice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0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00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,67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.0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0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,6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7.2. Prihodi s naslova osiguranja, refundacije štete i totalne št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88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88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588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588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0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85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3,2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.15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1. Vlastiti prihodi - prihodi proračun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0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.0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2. Vlastiti prihodi - prihodi korisnik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0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5.00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62,5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0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5.0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62,5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6.2. Tekuće donacije - prihodi korisnik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5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7,5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15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0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15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,5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15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azne, upravne mjere i ostali prihod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6. Prihodi od kazni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azne, upravne mjere i ostali prihod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ihodi od prodaje nefinancijske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.7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-48.95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-48,1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2.75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neproizvedene dugotrajne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.5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41.55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83,9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95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7.1. Prihodi od prodaje nefinancijske imovine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.5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41.55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83,94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5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neproizvedene dugotrajne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.5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41.55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83,9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95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Prihodi od prodaje proizvedene dugotrajne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.2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7.4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4,1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.80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7.1. Prihodi od prodaje nefinancijske imovine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2.2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7.40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4,18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.8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edene dugotrajne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.2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7.4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4,1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.80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SVEUKUPNO RASHODI / IZDAC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831.522,3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187,9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1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840.710,27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ashodi poslovanj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625.164,94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3.313,9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,1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668.478,88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zaposle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88.975,8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.180,9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1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446.156,8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1. Prihodi od porez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2.555,83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0,17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14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2.726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Rashodi za zaposle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.555,83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,1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1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.726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2. Prihodi od nefinancijske imovine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8.895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710,8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,83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2.605,8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zaposle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.895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.710,8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,8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2.605,8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2. Vlastiti prihodi - prihodi korisnik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zaposle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0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1. Tekuće pomoći iz državnog proračun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6.829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30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,09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80.129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zaposle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.829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.3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0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.129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5. Pomoći izravnanja za decentralizirane funkcije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7.696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7.696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Rashodi za zaposle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.696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.696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475.408,1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471,3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3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479.879,43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1. Prihodi od porez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2.984,11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7.955,91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,55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5.028,2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.984,11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7.955,9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,5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.028,2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2. Prihodi od nefinancijske imovine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2.569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.859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,76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5.428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.569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.859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,7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.428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3. Prihodi od administrativnih (upravnih) pristojbi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2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2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2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2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4. Ostali opći prihodi i primici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64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64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664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664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5. Prihodi od financijske imovine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5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6. Prihodi od kazni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2. Vlastiti prihodi - prihodi korisnik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86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20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,55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06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.86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2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,5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.06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2. Komunalna naknad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3.3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3.3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.3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.30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3. Doprinos za šume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868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0.466,55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47,86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401,45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.868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0.466,5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47,8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401,45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1. Tekuće pomoći iz državnog proračun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4.527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628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,52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9.155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4.527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628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5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9.155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2. Tekuće pomoći iz županijskog proračun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0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3. Kapitalne pomoći iz državnog proračun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.5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20.00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29,63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.5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.5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0.0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9,6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.50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6. Potpora Vatrogasne zajednice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0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203,78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,69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03,78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.0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203,7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,6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.203,78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6.1. Tekuće donacije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.00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0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.0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0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7.2. Prihodi s naslova osiguranja, refundacije štete i totalne št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88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88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588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588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nancijski rashod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051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6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111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1. Prihodi od porez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411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4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,66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271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nancijski rashod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411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4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,6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271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2. Vlastiti prihodi - prihodi korisnik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5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,38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5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nancijski rashod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,3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4. Spomenička rent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nancijski rashod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1. Tekuće pomoći iz državnog proračun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08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08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nancijski rashod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208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208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vencij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.908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7.908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1. Prihodi od porez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0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0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,08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.0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vencij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.0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0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,0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.00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2. Prihodi od nefinancijske imovine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.908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.908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vencij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.908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.908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2. Tekuće pomoći iz županijskog proračun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0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9.00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23,08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vencij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.0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9.0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3,0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dane u inozemstvo i unutar općeg proračun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.467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.467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1. Prihodi od porez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7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7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dane u inozemstvo i unutar općeg proračun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967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967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3. Doprinos za šume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5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5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dane u inozemstvo i unutar općeg proračun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.5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.50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3. Kapitalne pomoći iz državnog proračun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0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dane u inozemstvo i unutar općeg proračun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.0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.46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027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5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.487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1. Prihodi od porez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.89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337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,55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.227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.89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337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,5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.227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2. Prihodi od nefinancijske imovine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1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3.31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62,34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31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3.31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62,3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5. Ostali nespomenuti prihodi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.26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.26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1. Tekuće pomoći iz državnog proračun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5.0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5.0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.0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.0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Rashodi za donacije, kazne, naknade šteta i kapitalne pomoć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.895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2.425,3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6,8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4.469,65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1. Prihodi od porez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.591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.591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nacije, kazne, naknade šteta i kapitalne pomoć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.591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.591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2. Prihodi od nefinancijske imovine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.1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nacije, kazne, naknade šteta i kapitalne pomoć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.1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1. Tekuće pomoći iz državnog proračun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7.204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24.075,35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1,08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3.128,65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nacije, kazne, naknade šteta i kapitalne pomoć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.204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4.075,3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1,0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.128,65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2. Tekuće pomoći iz županijskog proračun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0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nacije, kazne, naknade šteta i kapitalne pomoć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0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6.2. Tekuće donacije - prihodi korisnik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5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5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nacije, kazne, naknade šteta i kapitalne pomoć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65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65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ashodi za nabavu nefinancijske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206.357,3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-34.125,9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-1,5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172.231,39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neproizvedene dugotrajne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55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6.55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0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7.1. Prihodi od prodaje nefinancijske imovine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5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26.55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0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neproizvedene dugotrajne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55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6.55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0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819.157,3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,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819.419,37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1. Prihodi od porez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3.978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293,29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,56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3.271,29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.978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.293,2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,5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.271,29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2. Prihodi od nefinancijske imovine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1.544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5.187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2,71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6.357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.544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5.187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,7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.357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1. Vlastiti prihodi - prihodi proračun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0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.0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2. Vlastiti prihodi - prihodi korisnik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5.30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58,89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7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0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5.3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58,8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70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1. Komunalni doprinos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0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2. Komunalna naknad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.465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3.00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8,46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.465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.465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3.0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8,4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.465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3. Doprinos za šume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3.148,36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.062,5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0,65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2.085,86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.148,36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.062,5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0,6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.085,86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7. Naknada za zadržavanje nezakonito izgrađene zgrade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0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1. Tekuće pomoći iz državnog proračun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.6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22.00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56,99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6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.6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2.0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56,9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.60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2. Tekuće pomoći iz županijskog proračun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00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.0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3. Kapitalne pomoći iz državnog proračun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177.625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19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14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179.244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177.625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619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1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179.244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4. Kapitalne pomoći iz županijskog proračun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297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003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8,84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3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297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003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,8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.30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6. Potpora Vatrogasne zajednice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96,22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96,22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796,2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796,22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6.1. Tekuće donacije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0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21.00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0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.0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1.0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0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6.2. Tekuće donacije - prihodi korisnik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0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5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0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5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7.1. Prihodi od prodaje nefinancijske imovine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5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40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0,94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1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.5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40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0,9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.1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0.65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7.837,9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,1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2.812,02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1. Prihodi od porez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0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7.837,98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3,06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2.162,02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.0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7.837,9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3,0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.162,02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2. Prihodi od nefinancijske imovine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3.0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3.0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.0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.00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3. Kapitalne pomoći iz državnog proračuna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7.00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7.00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.0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.000,00</w: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7.1. Prihodi od prodaje nefinancijske imovine</w:t>
            </w:r>
          </w:p>
        </w:tc>
        <w:tc>
          <w:tcPr>
            <w:tcW w:w="14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50,00</w:t>
            </w:r>
          </w:p>
        </w:tc>
        <w:tc>
          <w:tcPr>
            <w:tcW w:w="199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65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650,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RASHODI PREMA FUNKCIJSKOJ KLASIFIKACIJ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898"/>
        <w:gridCol w:w="1318"/>
        <w:gridCol w:w="1882"/>
        <w:gridCol w:w="1270"/>
        <w:gridCol w:w="1299"/>
      </w:tblGrid>
      <w:tr>
        <w:trPr>
          <w:trHeight w:val="510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BROJ </w:t>
              <w:br/>
              <w:t>KONTA</w:t>
            </w:r>
          </w:p>
        </w:tc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RSTA RASHODA / IZDATAKA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LANIRANO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ROMJENA IZNOS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PROMJENA </w:t>
              <w:br/>
              <w:t>POSTOTAK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VEUKUPNO RASHODI / IZDACI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831.522,30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9.187,9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1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840.710,27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1 Opće javne usluge</w:t>
            </w:r>
          </w:p>
        </w:tc>
        <w:tc>
          <w:tcPr>
            <w:tcW w:w="131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066.094,00</w:t>
            </w:r>
          </w:p>
        </w:tc>
        <w:tc>
          <w:tcPr>
            <w:tcW w:w="1882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.165,09</w:t>
            </w:r>
          </w:p>
        </w:tc>
        <w:tc>
          <w:tcPr>
            <w:tcW w:w="1270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92</w:t>
            </w:r>
          </w:p>
        </w:tc>
        <w:tc>
          <w:tcPr>
            <w:tcW w:w="1299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097.259,09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11 Izvršna  i zakonodavna tijela, financijski i fiskalni poslovi, vanjski poslovi</w:t>
            </w:r>
          </w:p>
        </w:tc>
        <w:tc>
          <w:tcPr>
            <w:tcW w:w="131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72.339,00</w:t>
            </w:r>
          </w:p>
        </w:tc>
        <w:tc>
          <w:tcPr>
            <w:tcW w:w="1882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8.120,09</w:t>
            </w:r>
          </w:p>
        </w:tc>
        <w:tc>
          <w:tcPr>
            <w:tcW w:w="127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92</w:t>
            </w:r>
          </w:p>
        </w:tc>
        <w:tc>
          <w:tcPr>
            <w:tcW w:w="129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010.459,09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13 Opće usluge</w:t>
            </w:r>
          </w:p>
        </w:tc>
        <w:tc>
          <w:tcPr>
            <w:tcW w:w="131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3.100,00</w:t>
            </w:r>
          </w:p>
        </w:tc>
        <w:tc>
          <w:tcPr>
            <w:tcW w:w="1882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500,00</w:t>
            </w:r>
          </w:p>
        </w:tc>
        <w:tc>
          <w:tcPr>
            <w:tcW w:w="127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36</w:t>
            </w:r>
          </w:p>
        </w:tc>
        <w:tc>
          <w:tcPr>
            <w:tcW w:w="129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8.600,00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16 Opće javne usluge koje nisu drugdje svrstane</w:t>
            </w:r>
          </w:p>
        </w:tc>
        <w:tc>
          <w:tcPr>
            <w:tcW w:w="131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0.655,00</w:t>
            </w:r>
          </w:p>
        </w:tc>
        <w:tc>
          <w:tcPr>
            <w:tcW w:w="1882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2.455,00</w:t>
            </w:r>
          </w:p>
        </w:tc>
        <w:tc>
          <w:tcPr>
            <w:tcW w:w="127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30,64</w:t>
            </w:r>
          </w:p>
        </w:tc>
        <w:tc>
          <w:tcPr>
            <w:tcW w:w="129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.200,00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2 Obrana</w:t>
            </w:r>
          </w:p>
        </w:tc>
        <w:tc>
          <w:tcPr>
            <w:tcW w:w="131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.972,00</w:t>
            </w:r>
          </w:p>
        </w:tc>
        <w:tc>
          <w:tcPr>
            <w:tcW w:w="1882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0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99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.972,00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22 Civilna obrana</w:t>
            </w:r>
          </w:p>
        </w:tc>
        <w:tc>
          <w:tcPr>
            <w:tcW w:w="131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.972,00</w:t>
            </w:r>
          </w:p>
        </w:tc>
        <w:tc>
          <w:tcPr>
            <w:tcW w:w="1882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9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.972,00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3 Javni red i sigurnost</w:t>
            </w:r>
          </w:p>
        </w:tc>
        <w:tc>
          <w:tcPr>
            <w:tcW w:w="131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54.600,00</w:t>
            </w:r>
          </w:p>
        </w:tc>
        <w:tc>
          <w:tcPr>
            <w:tcW w:w="1882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9.900,00</w:t>
            </w:r>
          </w:p>
        </w:tc>
        <w:tc>
          <w:tcPr>
            <w:tcW w:w="1270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84</w:t>
            </w:r>
          </w:p>
        </w:tc>
        <w:tc>
          <w:tcPr>
            <w:tcW w:w="1299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04.500,00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32 Usluge protupožarne zaštite</w:t>
            </w:r>
          </w:p>
        </w:tc>
        <w:tc>
          <w:tcPr>
            <w:tcW w:w="131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54.600,00</w:t>
            </w:r>
          </w:p>
        </w:tc>
        <w:tc>
          <w:tcPr>
            <w:tcW w:w="1882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9.900,00</w:t>
            </w:r>
          </w:p>
        </w:tc>
        <w:tc>
          <w:tcPr>
            <w:tcW w:w="127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84</w:t>
            </w:r>
          </w:p>
        </w:tc>
        <w:tc>
          <w:tcPr>
            <w:tcW w:w="129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04.500,00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4 Ekonomski poslovi</w:t>
            </w:r>
          </w:p>
        </w:tc>
        <w:tc>
          <w:tcPr>
            <w:tcW w:w="131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27.263,00</w:t>
            </w:r>
          </w:p>
        </w:tc>
        <w:tc>
          <w:tcPr>
            <w:tcW w:w="1882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.000,00</w:t>
            </w:r>
          </w:p>
        </w:tc>
        <w:tc>
          <w:tcPr>
            <w:tcW w:w="1270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42</w:t>
            </w:r>
          </w:p>
        </w:tc>
        <w:tc>
          <w:tcPr>
            <w:tcW w:w="1299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48.263,00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41 Opći ekonomski, trgovački i poslovi vezani uz rad</w:t>
            </w:r>
          </w:p>
        </w:tc>
        <w:tc>
          <w:tcPr>
            <w:tcW w:w="131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82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127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9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42 Poljoprivreda, šumarstvo, ribarstvo i lov</w:t>
            </w:r>
          </w:p>
        </w:tc>
        <w:tc>
          <w:tcPr>
            <w:tcW w:w="131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.600,00</w:t>
            </w:r>
          </w:p>
        </w:tc>
        <w:tc>
          <w:tcPr>
            <w:tcW w:w="1882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9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.600,00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44 Rudarstvo, proizvodnja i građevinarstvo</w:t>
            </w:r>
          </w:p>
        </w:tc>
        <w:tc>
          <w:tcPr>
            <w:tcW w:w="131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.908,00</w:t>
            </w:r>
          </w:p>
        </w:tc>
        <w:tc>
          <w:tcPr>
            <w:tcW w:w="1882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9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.908,00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45 Promet</w:t>
            </w:r>
          </w:p>
        </w:tc>
        <w:tc>
          <w:tcPr>
            <w:tcW w:w="131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5.000,00</w:t>
            </w:r>
          </w:p>
        </w:tc>
        <w:tc>
          <w:tcPr>
            <w:tcW w:w="1882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.000,00</w:t>
            </w:r>
          </w:p>
        </w:tc>
        <w:tc>
          <w:tcPr>
            <w:tcW w:w="127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67</w:t>
            </w:r>
          </w:p>
        </w:tc>
        <w:tc>
          <w:tcPr>
            <w:tcW w:w="129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47 Ostale industrije</w:t>
            </w:r>
          </w:p>
        </w:tc>
        <w:tc>
          <w:tcPr>
            <w:tcW w:w="131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5.343,00</w:t>
            </w:r>
          </w:p>
        </w:tc>
        <w:tc>
          <w:tcPr>
            <w:tcW w:w="1882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9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5.343,00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49 Ekonomski poslovi koji nisu drugdje svrstani</w:t>
            </w:r>
          </w:p>
        </w:tc>
        <w:tc>
          <w:tcPr>
            <w:tcW w:w="131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412,00</w:t>
            </w:r>
          </w:p>
        </w:tc>
        <w:tc>
          <w:tcPr>
            <w:tcW w:w="1882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4.000,00</w:t>
            </w:r>
          </w:p>
        </w:tc>
        <w:tc>
          <w:tcPr>
            <w:tcW w:w="127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38,42</w:t>
            </w:r>
          </w:p>
        </w:tc>
        <w:tc>
          <w:tcPr>
            <w:tcW w:w="129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.412,00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5 Zaštita okoliša</w:t>
            </w:r>
          </w:p>
        </w:tc>
        <w:tc>
          <w:tcPr>
            <w:tcW w:w="131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4.548,00</w:t>
            </w:r>
          </w:p>
        </w:tc>
        <w:tc>
          <w:tcPr>
            <w:tcW w:w="1882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44.851,00</w:t>
            </w:r>
          </w:p>
        </w:tc>
        <w:tc>
          <w:tcPr>
            <w:tcW w:w="1270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9,12</w:t>
            </w:r>
          </w:p>
        </w:tc>
        <w:tc>
          <w:tcPr>
            <w:tcW w:w="1299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9.697,00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51 Gospodarenje otpadom</w:t>
            </w:r>
          </w:p>
        </w:tc>
        <w:tc>
          <w:tcPr>
            <w:tcW w:w="131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9.650,00</w:t>
            </w:r>
          </w:p>
        </w:tc>
        <w:tc>
          <w:tcPr>
            <w:tcW w:w="1882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0.000,00</w:t>
            </w:r>
          </w:p>
        </w:tc>
        <w:tc>
          <w:tcPr>
            <w:tcW w:w="127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5,43</w:t>
            </w:r>
          </w:p>
        </w:tc>
        <w:tc>
          <w:tcPr>
            <w:tcW w:w="129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9.650,00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52 Gospodarenje otpadnim vodama</w:t>
            </w:r>
          </w:p>
        </w:tc>
        <w:tc>
          <w:tcPr>
            <w:tcW w:w="131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2.340,00</w:t>
            </w:r>
          </w:p>
        </w:tc>
        <w:tc>
          <w:tcPr>
            <w:tcW w:w="1882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5.140,00</w:t>
            </w:r>
          </w:p>
        </w:tc>
        <w:tc>
          <w:tcPr>
            <w:tcW w:w="127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9,82</w:t>
            </w:r>
          </w:p>
        </w:tc>
        <w:tc>
          <w:tcPr>
            <w:tcW w:w="129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7.200,00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53 Smanjenje zagađivanja</w:t>
            </w:r>
          </w:p>
        </w:tc>
        <w:tc>
          <w:tcPr>
            <w:tcW w:w="131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1882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.000,00</w:t>
            </w:r>
          </w:p>
        </w:tc>
        <w:tc>
          <w:tcPr>
            <w:tcW w:w="127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9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54 Zaštita bioraznolikosti i krajolika</w:t>
            </w:r>
          </w:p>
        </w:tc>
        <w:tc>
          <w:tcPr>
            <w:tcW w:w="131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0,00</w:t>
            </w:r>
          </w:p>
        </w:tc>
        <w:tc>
          <w:tcPr>
            <w:tcW w:w="1882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9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56 Poslovi i usluge zaštite okoliša koji nisu drugdje svrstani</w:t>
            </w:r>
          </w:p>
        </w:tc>
        <w:tc>
          <w:tcPr>
            <w:tcW w:w="131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2.208,00</w:t>
            </w:r>
          </w:p>
        </w:tc>
        <w:tc>
          <w:tcPr>
            <w:tcW w:w="1882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9.711,00</w:t>
            </w:r>
          </w:p>
        </w:tc>
        <w:tc>
          <w:tcPr>
            <w:tcW w:w="127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3,01</w:t>
            </w:r>
          </w:p>
        </w:tc>
        <w:tc>
          <w:tcPr>
            <w:tcW w:w="129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2.497,00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6 Usluge unapređenja stanovanja i zajednice</w:t>
            </w:r>
          </w:p>
        </w:tc>
        <w:tc>
          <w:tcPr>
            <w:tcW w:w="131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417.467,00</w:t>
            </w:r>
          </w:p>
        </w:tc>
        <w:tc>
          <w:tcPr>
            <w:tcW w:w="1882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81.335,88</w:t>
            </w:r>
          </w:p>
        </w:tc>
        <w:tc>
          <w:tcPr>
            <w:tcW w:w="1270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3,36</w:t>
            </w:r>
          </w:p>
        </w:tc>
        <w:tc>
          <w:tcPr>
            <w:tcW w:w="1299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336.131,12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62 Razvoj zajednice</w:t>
            </w:r>
          </w:p>
        </w:tc>
        <w:tc>
          <w:tcPr>
            <w:tcW w:w="131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1.836,00</w:t>
            </w:r>
          </w:p>
        </w:tc>
        <w:tc>
          <w:tcPr>
            <w:tcW w:w="1882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43.195,00</w:t>
            </w:r>
          </w:p>
        </w:tc>
        <w:tc>
          <w:tcPr>
            <w:tcW w:w="127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4,31</w:t>
            </w:r>
          </w:p>
        </w:tc>
        <w:tc>
          <w:tcPr>
            <w:tcW w:w="129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8.641,00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63 Opskrba vodom</w:t>
            </w:r>
          </w:p>
        </w:tc>
        <w:tc>
          <w:tcPr>
            <w:tcW w:w="131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9.418,00</w:t>
            </w:r>
          </w:p>
        </w:tc>
        <w:tc>
          <w:tcPr>
            <w:tcW w:w="1882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.850,35</w:t>
            </w:r>
          </w:p>
        </w:tc>
        <w:tc>
          <w:tcPr>
            <w:tcW w:w="127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,86</w:t>
            </w:r>
          </w:p>
        </w:tc>
        <w:tc>
          <w:tcPr>
            <w:tcW w:w="129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7.567,65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64 Ulična rasvjeta</w:t>
            </w:r>
          </w:p>
        </w:tc>
        <w:tc>
          <w:tcPr>
            <w:tcW w:w="131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7.763,00</w:t>
            </w:r>
          </w:p>
        </w:tc>
        <w:tc>
          <w:tcPr>
            <w:tcW w:w="1882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.966,55</w:t>
            </w:r>
          </w:p>
        </w:tc>
        <w:tc>
          <w:tcPr>
            <w:tcW w:w="127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0,76</w:t>
            </w:r>
          </w:p>
        </w:tc>
        <w:tc>
          <w:tcPr>
            <w:tcW w:w="129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5.796,45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65 Istraživanje i razvoj stanovanja i komunalnih pogodnosti</w:t>
            </w:r>
          </w:p>
        </w:tc>
        <w:tc>
          <w:tcPr>
            <w:tcW w:w="131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.000,00</w:t>
            </w:r>
          </w:p>
        </w:tc>
        <w:tc>
          <w:tcPr>
            <w:tcW w:w="1882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6.225,00</w:t>
            </w:r>
          </w:p>
        </w:tc>
        <w:tc>
          <w:tcPr>
            <w:tcW w:w="127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74,93</w:t>
            </w:r>
          </w:p>
        </w:tc>
        <w:tc>
          <w:tcPr>
            <w:tcW w:w="129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.775,00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66 Rashodi vezani za stanovanje i kom. pogodnosti koji nisu drugdje svrstani</w:t>
            </w:r>
          </w:p>
        </w:tc>
        <w:tc>
          <w:tcPr>
            <w:tcW w:w="131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723.450,00</w:t>
            </w:r>
          </w:p>
        </w:tc>
        <w:tc>
          <w:tcPr>
            <w:tcW w:w="1882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8.098,98</w:t>
            </w:r>
          </w:p>
        </w:tc>
        <w:tc>
          <w:tcPr>
            <w:tcW w:w="127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0,47</w:t>
            </w:r>
          </w:p>
        </w:tc>
        <w:tc>
          <w:tcPr>
            <w:tcW w:w="129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715.351,02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8 Rekreacija, kultura i religija</w:t>
            </w:r>
          </w:p>
        </w:tc>
        <w:tc>
          <w:tcPr>
            <w:tcW w:w="131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1.872,30</w:t>
            </w:r>
          </w:p>
        </w:tc>
        <w:tc>
          <w:tcPr>
            <w:tcW w:w="1882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.255,76</w:t>
            </w:r>
          </w:p>
        </w:tc>
        <w:tc>
          <w:tcPr>
            <w:tcW w:w="1270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04</w:t>
            </w:r>
          </w:p>
        </w:tc>
        <w:tc>
          <w:tcPr>
            <w:tcW w:w="1299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2.128,06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81 Službe rekreacije i sporta</w:t>
            </w:r>
          </w:p>
        </w:tc>
        <w:tc>
          <w:tcPr>
            <w:tcW w:w="131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.000,00</w:t>
            </w:r>
          </w:p>
        </w:tc>
        <w:tc>
          <w:tcPr>
            <w:tcW w:w="1882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9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82 Službe kulture</w:t>
            </w:r>
          </w:p>
        </w:tc>
        <w:tc>
          <w:tcPr>
            <w:tcW w:w="131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5.134,94</w:t>
            </w:r>
          </w:p>
        </w:tc>
        <w:tc>
          <w:tcPr>
            <w:tcW w:w="1882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69,89</w:t>
            </w:r>
          </w:p>
        </w:tc>
        <w:tc>
          <w:tcPr>
            <w:tcW w:w="127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0,20</w:t>
            </w:r>
          </w:p>
        </w:tc>
        <w:tc>
          <w:tcPr>
            <w:tcW w:w="129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4.965,05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86 Rashodi za rekreaciju, kulturu i religiju koji nisu drugdje svrstani</w:t>
            </w:r>
          </w:p>
        </w:tc>
        <w:tc>
          <w:tcPr>
            <w:tcW w:w="131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1.737,36</w:t>
            </w:r>
          </w:p>
        </w:tc>
        <w:tc>
          <w:tcPr>
            <w:tcW w:w="1882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.425,65</w:t>
            </w:r>
          </w:p>
        </w:tc>
        <w:tc>
          <w:tcPr>
            <w:tcW w:w="127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,46</w:t>
            </w:r>
          </w:p>
        </w:tc>
        <w:tc>
          <w:tcPr>
            <w:tcW w:w="129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2.163,01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9 Obrazovanje</w:t>
            </w:r>
          </w:p>
        </w:tc>
        <w:tc>
          <w:tcPr>
            <w:tcW w:w="131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28.259,00</w:t>
            </w:r>
          </w:p>
        </w:tc>
        <w:tc>
          <w:tcPr>
            <w:tcW w:w="1882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.817,00</w:t>
            </w:r>
          </w:p>
        </w:tc>
        <w:tc>
          <w:tcPr>
            <w:tcW w:w="1270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48</w:t>
            </w:r>
          </w:p>
        </w:tc>
        <w:tc>
          <w:tcPr>
            <w:tcW w:w="1299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36.076,00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91 Predškolsko i osnovno obrazovanje</w:t>
            </w:r>
          </w:p>
        </w:tc>
        <w:tc>
          <w:tcPr>
            <w:tcW w:w="131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56.999,00</w:t>
            </w:r>
          </w:p>
        </w:tc>
        <w:tc>
          <w:tcPr>
            <w:tcW w:w="1882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.817,00</w:t>
            </w:r>
          </w:p>
        </w:tc>
        <w:tc>
          <w:tcPr>
            <w:tcW w:w="127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71</w:t>
            </w:r>
          </w:p>
        </w:tc>
        <w:tc>
          <w:tcPr>
            <w:tcW w:w="129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64.816,00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92 Srednjoškolsko  obrazovanje</w:t>
            </w:r>
          </w:p>
        </w:tc>
        <w:tc>
          <w:tcPr>
            <w:tcW w:w="131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.260,00</w:t>
            </w:r>
          </w:p>
        </w:tc>
        <w:tc>
          <w:tcPr>
            <w:tcW w:w="1882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9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.260,00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94 Visoka naobrazba</w:t>
            </w:r>
          </w:p>
        </w:tc>
        <w:tc>
          <w:tcPr>
            <w:tcW w:w="131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4.000,00</w:t>
            </w:r>
          </w:p>
        </w:tc>
        <w:tc>
          <w:tcPr>
            <w:tcW w:w="1882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9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10 Socijalna zaštita</w:t>
            </w:r>
          </w:p>
        </w:tc>
        <w:tc>
          <w:tcPr>
            <w:tcW w:w="1318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6.447,00</w:t>
            </w:r>
          </w:p>
        </w:tc>
        <w:tc>
          <w:tcPr>
            <w:tcW w:w="1882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237,00</w:t>
            </w:r>
          </w:p>
        </w:tc>
        <w:tc>
          <w:tcPr>
            <w:tcW w:w="1270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84</w:t>
            </w:r>
          </w:p>
        </w:tc>
        <w:tc>
          <w:tcPr>
            <w:tcW w:w="1299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1.684,00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102 Starost</w:t>
            </w:r>
          </w:p>
        </w:tc>
        <w:tc>
          <w:tcPr>
            <w:tcW w:w="131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6.300,00</w:t>
            </w:r>
          </w:p>
        </w:tc>
        <w:tc>
          <w:tcPr>
            <w:tcW w:w="1882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9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6.300,00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107 Socijalna pomoć stanovništvu koje nije obuhvaćeno redovnim socijalnim programima</w:t>
            </w:r>
          </w:p>
        </w:tc>
        <w:tc>
          <w:tcPr>
            <w:tcW w:w="131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9.293,00</w:t>
            </w:r>
          </w:p>
        </w:tc>
        <w:tc>
          <w:tcPr>
            <w:tcW w:w="1882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237,00</w:t>
            </w:r>
          </w:p>
        </w:tc>
        <w:tc>
          <w:tcPr>
            <w:tcW w:w="127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,88</w:t>
            </w:r>
          </w:p>
        </w:tc>
        <w:tc>
          <w:tcPr>
            <w:tcW w:w="129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4.530,00</w:t>
            </w:r>
          </w:p>
        </w:tc>
      </w:tr>
      <w:tr>
        <w:trPr>
          <w:trHeight w:val="255" w:hRule="atLeast"/>
        </w:trPr>
        <w:tc>
          <w:tcPr>
            <w:tcW w:w="10263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109 Aktivnosti socijalne zaštite koje nisu drugdje svrstane</w:t>
            </w:r>
          </w:p>
        </w:tc>
        <w:tc>
          <w:tcPr>
            <w:tcW w:w="131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.854,00</w:t>
            </w:r>
          </w:p>
        </w:tc>
        <w:tc>
          <w:tcPr>
            <w:tcW w:w="1882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7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99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.854,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anak 2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i izdaci za 2024. godinu raspoređuju se po razdjelima, proračunskim korisnicima i ostalim korisnicima u Posebnom dijelu Proračuna za 2024. godinu</w:t>
      </w:r>
    </w:p>
    <w:p>
      <w:pPr>
        <w:pStyle w:val="Normal"/>
        <w:tabs>
          <w:tab w:val="clear" w:pos="800"/>
          <w:tab w:val="left" w:pos="1230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800"/>
          <w:tab w:val="left" w:pos="1230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800"/>
          <w:tab w:val="left" w:pos="1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EBNI DIO</w:t>
      </w:r>
    </w:p>
    <w:p>
      <w:pPr>
        <w:pStyle w:val="Normal"/>
        <w:tabs>
          <w:tab w:val="clear" w:pos="800"/>
          <w:tab w:val="left" w:pos="12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8624"/>
        <w:gridCol w:w="1272"/>
        <w:gridCol w:w="1812"/>
        <w:gridCol w:w="1221"/>
        <w:gridCol w:w="1257"/>
      </w:tblGrid>
      <w:tr>
        <w:trPr>
          <w:trHeight w:val="510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BROJ </w:t>
              <w:br/>
              <w:t>KONTA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RSTA RASHODA / IZDATAK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LANIRANO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ROMJENA IZNOS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PROMJENA </w:t>
              <w:br/>
              <w:t>POSTOTAK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VEUKUPNO RASHODI / IZDACI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831.522,3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9.187,9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1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840.710,27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Razdjel 101 PREDSTAVNIČKA I IZVRŠNA TIJELA</w:t>
            </w:r>
          </w:p>
        </w:tc>
        <w:tc>
          <w:tcPr>
            <w:tcW w:w="1272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18.173,00</w:t>
            </w:r>
          </w:p>
        </w:tc>
        <w:tc>
          <w:tcPr>
            <w:tcW w:w="1812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-1.042,00</w:t>
            </w:r>
          </w:p>
        </w:tc>
        <w:tc>
          <w:tcPr>
            <w:tcW w:w="122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-0,88</w:t>
            </w:r>
          </w:p>
        </w:tc>
        <w:tc>
          <w:tcPr>
            <w:tcW w:w="1257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17.131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Glava 10101 PREDSTAVNIČKA I IZVRŠNA TIJELA</w:t>
            </w:r>
          </w:p>
        </w:tc>
        <w:tc>
          <w:tcPr>
            <w:tcW w:w="127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18.173,00</w:t>
            </w:r>
          </w:p>
        </w:tc>
        <w:tc>
          <w:tcPr>
            <w:tcW w:w="181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-1.042,00</w:t>
            </w:r>
          </w:p>
        </w:tc>
        <w:tc>
          <w:tcPr>
            <w:tcW w:w="1221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-0,88</w:t>
            </w:r>
          </w:p>
        </w:tc>
        <w:tc>
          <w:tcPr>
            <w:tcW w:w="1257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17.131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Program 1000 Redovne djelatnosti predstavničkog i izvršnog tijela</w:t>
            </w:r>
          </w:p>
        </w:tc>
        <w:tc>
          <w:tcPr>
            <w:tcW w:w="127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8.173,00</w:t>
            </w:r>
          </w:p>
        </w:tc>
        <w:tc>
          <w:tcPr>
            <w:tcW w:w="181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.042,00</w:t>
            </w:r>
          </w:p>
        </w:tc>
        <w:tc>
          <w:tcPr>
            <w:tcW w:w="122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0,88</w:t>
            </w:r>
          </w:p>
        </w:tc>
        <w:tc>
          <w:tcPr>
            <w:tcW w:w="12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7.131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01 Obavljanje redovnih aktivnosti predstavničkog i izvršnog tijel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5.995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50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91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8.495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5.995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5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91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8.495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85.995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5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,9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88.495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02 Financiranje političkih stranak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.963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.963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.963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.963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.963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.963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04 Donacije po odluci Općinskog načelnik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.963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10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,37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063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.963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1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,37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063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.963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1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6,3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.063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07 Sufinanciranje projekta zajedničkog oglašavanja Zadarske turističke regije - kampanja Ryanair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2. Prihodi od nefinancijske imovin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5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54 Obavljanje redovne djelatnosti mjesnog odbora Srb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74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74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74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74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74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74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55 Vijeće srpske nacionalne manjine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97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65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5,56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62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97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97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97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97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6.2. Tekuće donacije - prihodi korisnik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65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65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65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65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 w:eastAsia="en-US"/>
              </w:rPr>
              <w:t>Aktivnost A100059 Sufinanciranje prijevoza pitke vode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31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3.31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62,34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2. Prihodi od nefinancijske imovin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31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3.31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62,34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31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3.31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62,3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61 Savjet mladih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982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3.982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982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3.982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655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2.655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327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.327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Razdjel 102 JEDINSTVENI UPRAVNI ODJEL</w:t>
            </w:r>
          </w:p>
        </w:tc>
        <w:tc>
          <w:tcPr>
            <w:tcW w:w="1272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5.713.349,30</w:t>
            </w:r>
          </w:p>
        </w:tc>
        <w:tc>
          <w:tcPr>
            <w:tcW w:w="1812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.229,97</w:t>
            </w:r>
          </w:p>
        </w:tc>
        <w:tc>
          <w:tcPr>
            <w:tcW w:w="122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0,18</w:t>
            </w:r>
          </w:p>
        </w:tc>
        <w:tc>
          <w:tcPr>
            <w:tcW w:w="1257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5.723.579,27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Glava 10201 JEDINSTVENI UPRAVNI ODJEL</w:t>
            </w:r>
          </w:p>
        </w:tc>
        <w:tc>
          <w:tcPr>
            <w:tcW w:w="127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4.378.107,36</w:t>
            </w:r>
          </w:p>
        </w:tc>
        <w:tc>
          <w:tcPr>
            <w:tcW w:w="181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-45.953,14</w:t>
            </w:r>
          </w:p>
        </w:tc>
        <w:tc>
          <w:tcPr>
            <w:tcW w:w="1221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-1,05</w:t>
            </w:r>
          </w:p>
        </w:tc>
        <w:tc>
          <w:tcPr>
            <w:tcW w:w="1257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4.332.154,22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Program 1001 Redovne djelatnosti upravnog tijela</w:t>
            </w:r>
          </w:p>
        </w:tc>
        <w:tc>
          <w:tcPr>
            <w:tcW w:w="127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65.445,00</w:t>
            </w:r>
          </w:p>
        </w:tc>
        <w:tc>
          <w:tcPr>
            <w:tcW w:w="181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.238,09</w:t>
            </w:r>
          </w:p>
        </w:tc>
        <w:tc>
          <w:tcPr>
            <w:tcW w:w="122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82</w:t>
            </w:r>
          </w:p>
        </w:tc>
        <w:tc>
          <w:tcPr>
            <w:tcW w:w="12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92.683,09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20 Obavljanje redovnih aktivnosti Jedinstvenog upravnog odjel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54.261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9.162,09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07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93.423,09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98.353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5.557,71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,86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92.795,29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96.353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4.588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,5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91.765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969,7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48,4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030,29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2. Prihodi od nefinancijske imovin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.656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9.419,8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8,6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5.075,8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5.656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9.419,8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38,6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85.075,8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6. Prihodi od kazni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2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32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4.4. Spomenička rent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7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1. Tekuć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8.7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4.7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,15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4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18.7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4.7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2,1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14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7.2. Prihodi s naslova osiguranja, refundacije štete i totalne št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393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393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393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393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21 Proračunska zalih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22 Održavanje Kulturno Informativnog Centr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.645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6.645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89,27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.645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6.645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89,27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8.645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6.645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89,2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23 Održavanje Doma u Srbu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991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991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991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991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991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991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58 Sufinanciranje javnog linijskog prijevoza-župan.linija Zadar-Gračac-Zadar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8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8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9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.0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,08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8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9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9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3,0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8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2. Tekuće pomoći iz županijsk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9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9.0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3,08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9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9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23,0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 w:eastAsia="en-US"/>
              </w:rPr>
              <w:t>Kapitalni projekt K100053 Energetska obnova javne zgrade Općine Gračac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7.5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7.5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2. Prihodi od nefinancijske imovin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3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3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73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73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3. Kapitaln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4.5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4.5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.5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97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97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Kapitalni projekt K100054 Nabava uredske i računalne opreme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664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664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2. Prihodi od nefinancijske imovin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664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664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.664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.664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Tekući projekt T100003 Nadzor i osnovno održavanje WiFi 4EU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043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.654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52,63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389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043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.654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52,63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389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389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389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654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2.654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 w:eastAsia="en-US"/>
              </w:rPr>
              <w:t>Tekući projekt T100014 Ulaganje u računalne programe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991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991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991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991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991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991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Tekući projekt T100030 Nadzor i osnovno održavanje solarnih sustav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.625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43,75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375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1. Tekuć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.625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43,75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375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2.625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43,7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375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 w:eastAsia="en-US"/>
              </w:rPr>
              <w:t>Tekući projekt T100031 Projekt „Južni Velebit"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5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 w:eastAsia="en-US"/>
              </w:rPr>
              <w:t>Tekući projekt T100032 Povrat sredstava - javni radovi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Program 1002 Zaštita od požara i civilna zaštita</w:t>
            </w:r>
          </w:p>
        </w:tc>
        <w:tc>
          <w:tcPr>
            <w:tcW w:w="127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7.972,00</w:t>
            </w:r>
          </w:p>
        </w:tc>
        <w:tc>
          <w:tcPr>
            <w:tcW w:w="181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000,00</w:t>
            </w:r>
          </w:p>
        </w:tc>
        <w:tc>
          <w:tcPr>
            <w:tcW w:w="122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13</w:t>
            </w:r>
          </w:p>
        </w:tc>
        <w:tc>
          <w:tcPr>
            <w:tcW w:w="12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1.972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 w:eastAsia="en-US"/>
              </w:rPr>
              <w:t>Aktivnost A100024 Financiranje rada Stožera civilne zaštite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.972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.972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.972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.972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1.672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1.672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2. Tekuće pomoći iz županijsk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 w:eastAsia="en-US"/>
              </w:rPr>
              <w:t>Aktivnost A100025 Financiranje Vatrogasne zajednice Općine Gračac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1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00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56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5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1. Tekuć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1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0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56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5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1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,5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5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26 Financiranje rada HGSS-a stanice Zadar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Program 1003 Poticanje razvoja gospodarstva</w:t>
            </w:r>
          </w:p>
        </w:tc>
        <w:tc>
          <w:tcPr>
            <w:tcW w:w="127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7.380,00</w:t>
            </w:r>
          </w:p>
        </w:tc>
        <w:tc>
          <w:tcPr>
            <w:tcW w:w="181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2.956,35</w:t>
            </w:r>
          </w:p>
        </w:tc>
        <w:tc>
          <w:tcPr>
            <w:tcW w:w="122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5,58</w:t>
            </w:r>
          </w:p>
        </w:tc>
        <w:tc>
          <w:tcPr>
            <w:tcW w:w="12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4.423,65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03 Subvencioniranje obrtnika i poduzetnik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.908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.908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2. Prihodi od nefinancijske imovin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.908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.908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9.908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9.908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27 LAG - Lokalna akcijska grup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412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412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3. Prihodi od administrativnih (upravnih) pristojbi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12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12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12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12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1. Tekuć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Kapitalni projekt K100005 Kulturno Informativni Centar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.892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.444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6,34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.336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.892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.444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6,34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.336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.636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.636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256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7.444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35,7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.7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Kapitalni projekt K100012 Studijska dokumentacija-VIO Benkovac i JLS aglomeracij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318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.850,35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55,77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467,65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1. Tekuć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318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.850,35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55,77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467,65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318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.850,3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55,7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467,65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Kapitalni projekt K100069 Nabava dugotrajne imovine - zemljišt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.55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6.55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7.1. Prihodi od prodaje nefinancijske imovin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.55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6.55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6.55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26.55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Kapitalni projekt K100070 Izmjene Prostornog plana uređenja Općine Gračac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8.00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6,67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2. Prihodi od nefinancijske imovin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0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4.7. Naknada za zadržavanje nezakonito izgrađene zgrad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9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4. Kapitalne pomoći iz županijsk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6.1. Tekuće donacij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1.0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1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21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Tekući projekt T100011 Sanacija divljih odlagališta otpada na poljoprivrednom zemljištu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2. Prihodi od nefinancijske imovin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Tekući projekt T100012 Sanacija poljskih putev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.6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.6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2. Prihodi od nefinancijske imovin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.6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.6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.6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.6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Tekući projekt T100013 Održavanje zgrada za redovno  korištenje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4.00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44,44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4.0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44,44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9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4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44,4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 w:eastAsia="en-US"/>
              </w:rPr>
              <w:t>Tekući projekt T100014 Izrada projektne dokumentacije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.7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.7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2. Prihodi od nefinancijske imovin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.7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.7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.7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.7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Program 1004 Zaštita okoliša</w:t>
            </w:r>
          </w:p>
        </w:tc>
        <w:tc>
          <w:tcPr>
            <w:tcW w:w="127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9.198,00</w:t>
            </w:r>
          </w:p>
        </w:tc>
        <w:tc>
          <w:tcPr>
            <w:tcW w:w="181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34.851,00</w:t>
            </w:r>
          </w:p>
        </w:tc>
        <w:tc>
          <w:tcPr>
            <w:tcW w:w="122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8,42</w:t>
            </w:r>
          </w:p>
        </w:tc>
        <w:tc>
          <w:tcPr>
            <w:tcW w:w="12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4.347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11 Higijeničarska služb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.908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9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16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.197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2. Prihodi od nefinancijske imovin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.908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.908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9.908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9.908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4. Ostali opći prihodi i primici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664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664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664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664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1. Tekuć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336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9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66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625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336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89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8,6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625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57 Odvoz biootpad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.3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.00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75,19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3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4.2. Komunalna naknad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.3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.0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75,19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3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3.3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75,1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3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60 Sufinanciranje mikročipiranja i sterilizacije pas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Kapitalni projekt K100001 Sanacija odlagališta komunalnog otpada Stražbenic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2.65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2.65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4.2. Komunalna naknad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.765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.765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765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765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3. Kapitaln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.885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.885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4.885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4.885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Kapitalni projekt K100066 Odvoz  otpada kao posljedice poplav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0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0.00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33,33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3. Kapitaln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0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0.0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33,33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0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2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33,3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Kapitalni projekt K100068 Izgradnja nadzora upravljačkog sustava NUS i mjerača protoka na UPOV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2.34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5.14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9,82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7.2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2.34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5.14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9,82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7.2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7.34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5.14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29,6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2.2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5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Kapitalni projekt K100069 Kontejner za povratnu naknadu na reciklažnom dvorištu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4.2. Komunalna naknad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Program 1005 Komunalne djelatnosti i stanovanje</w:t>
            </w:r>
          </w:p>
        </w:tc>
        <w:tc>
          <w:tcPr>
            <w:tcW w:w="127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566.770,00</w:t>
            </w:r>
          </w:p>
        </w:tc>
        <w:tc>
          <w:tcPr>
            <w:tcW w:w="181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2.511,53</w:t>
            </w:r>
          </w:p>
        </w:tc>
        <w:tc>
          <w:tcPr>
            <w:tcW w:w="122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0,49</w:t>
            </w:r>
          </w:p>
        </w:tc>
        <w:tc>
          <w:tcPr>
            <w:tcW w:w="12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554.258,47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06 Održavanje groblj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3.1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50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36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8.6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2. Prihodi od nefinancijske imovin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3.1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5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36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8.6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3.1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5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,3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8.6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10 Kapitalne pomoći javnom isporučitelju vodne usluge Gračac vodovod i odvodnja d.o.o.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3.1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2. Prihodi od nefinancijske imovin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3.1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3.1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12 Održavanje nerazvrstanih cest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5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.00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67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4.2. Komunalna naknad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5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.0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57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0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75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8,5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90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1. Tekuć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0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15 Održavanje građevina, uređaja i predmeta javne namjene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4.2. Komunalna naknad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5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18 Održavanje javnih površina na kojima nije dopušten promet motornih vozil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4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19 Održavanje čistoće javnih površin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28 Održavanje javnih zelenih površin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0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4.2. Komunalna naknad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0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1. Tekuć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0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0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29 Održavanje građevina javne odvodnje oborinskih vod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.00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2. Prihodi od nefinancijske imovin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.0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0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2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 w:eastAsia="en-US"/>
              </w:rPr>
              <w:t>Aktivnost A100030 Održavanje javne rasvjete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6.895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6.895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.7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.7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.7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.7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4.2. Komunalna naknad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0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0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1. Tekuć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5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5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15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15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7.2. Prihodi s naslova osiguranja, refundacije štete i totalne št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195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195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195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195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31 Električna energija za vodocrpilišt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0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2. Prihodi od nefinancijske imovin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0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0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34 Poticajna naknada za smanjenje količine miješanog komunalnog otpad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4.2. Komunalna naknad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35 Kapitalna potpora Gračac vodovod i odvodnji-proj.dokum. vodovod industrijska zona,Tomingaj,Kijani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2. Tekuće pomoći iz županijsk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2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Kapitalni projekt K100007 Izgradnja javne rasvjete u naseljim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0.368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.466,55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7,34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9.901,45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2. Prihodi od nefinancijske imovin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.75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.75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4.75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4.75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4.3. Doprinos za šum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.618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.466,55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67,02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151,45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5.618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0.466,5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67,0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151,45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3. Kapitaln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0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Kapitalni projekt K100008 Izrada Urbanističkog plana uređenj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Kapitalni projekt K100015 Nabava opreme trgovačkom društvu "Gračac Čistoća"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6.225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74,93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.775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1. Tekuć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6.225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74,93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.775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5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26.225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74,9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8.775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Kapitalni projekt K100029 Sanacija i uređenje ulica u naselju Gračac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40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.50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17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47.5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2. Prihodi od nefinancijske imovin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3.268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.5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08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0.768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.5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23.268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23.268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4.3. Doprinos za šum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9.732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9.732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89.732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89.732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3. Kapitaln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27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27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27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27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Kapitalni projekt K100035 Nabava urbane opreme i galanterije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3.00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3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4.2. Komunalna naknad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3.0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3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3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3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 w:eastAsia="en-US"/>
              </w:rPr>
              <w:t>Kapitalni projekt K100039 Uređenje poučnog puta prema Vrelu Zrmanje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6.75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6.75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4.3. Doprinos za šum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2.75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2.75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2.75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2.75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3. Kapitaln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4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4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Kapitalni projekt K100070 Proširenje i modernizacija javne rasvjete u naselju Gračac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.5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.5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7.1. Prihodi od prodaje nefinancijske imovin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.5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.5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.5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.5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Kapitalni projekt K100074 Postavljanje nadzornih kamera na divljim odlagalištim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.00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1. Tekuć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.0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Kapitalni projekt K100075 Građevinski radovi na grobljim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4.3. Doprinos za šum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0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Kapitalni projekt K100076 Sanacija javnih površin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.725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75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8,56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.475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2. Prihodi od nefinancijske imovin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225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75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1,77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.975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225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75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1,7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8.975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4. Kapitalne pomoći iz županijsk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5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.5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 w:eastAsia="en-US"/>
              </w:rPr>
              <w:t>Kapitalni projekt K100078 Nabava komunalne opreme - pres kontejner za plastiku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5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5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4.1. Komunalni doprinos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3. Kapitaln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.5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.5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9.5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9.5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Kapitalni projekt K100079 Sanacija nerazvrstanih cesta nakon prirodne nepogode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13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.75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23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21.75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.75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8,04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.75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8.75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91,6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1.75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3. Kapitaln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90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90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90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90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Kapitalni projekt K100080 Izrada elaborata ucrtavanja nerazvrstanih cest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.7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.7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4.2. Komunalna naknad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.7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.7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.7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.7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Tekući projekt T100001 Program Hrvatskih voda - sanacija gubitaka na vodoopskrbnim sustavim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1. Tekuć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5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Tekući projekt T100007 Uređenje okoliša TIC-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0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7.837,98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3,06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2.162,02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0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7.837,98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3,06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2.162,02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0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7.837,9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3,0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2.162,02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Tekući projekt T100016 Rušenje objekata koji ugrožavaju sigurnost promet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5.00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4.2. Komunalna naknad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5.0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Tekući projekt T100025 Izrada elaborata prometne regulacije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982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3.982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2. Prihodi od nefinancijske imovin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982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3.982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982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3.982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Tekući projekt T100033 Sanacija dijela gravitacijske seoske vodovodne mreže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3.1. Vlastiti prihodi - prihodi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6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 w:eastAsia="en-US"/>
              </w:rPr>
              <w:t>Tekući projekt T100043 Popravak mostov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65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7.1. Prihodi od prodaje nefinancijske imovin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65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.65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Tekući projekt T100044 Opremanje unutarnjeg prostora TIC-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.00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2. Prihodi od nefinancijske imovin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0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1. Tekuć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.0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2. Tekuće pomoći iz županijsk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.0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Tekući projekt T100046 Akcijski planovi vanjske rasvjete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.50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.5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8.5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Program 1006 Javne potrebe u sportu</w:t>
            </w:r>
          </w:p>
        </w:tc>
        <w:tc>
          <w:tcPr>
            <w:tcW w:w="127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4.966,36</w:t>
            </w:r>
          </w:p>
        </w:tc>
        <w:tc>
          <w:tcPr>
            <w:tcW w:w="181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.062,50</w:t>
            </w:r>
          </w:p>
        </w:tc>
        <w:tc>
          <w:tcPr>
            <w:tcW w:w="122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,25</w:t>
            </w:r>
          </w:p>
        </w:tc>
        <w:tc>
          <w:tcPr>
            <w:tcW w:w="12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3.903,86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32 Financiranje program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.25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.25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1. Tekuć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.25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.25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5.25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5.25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33 Održavanje sportskih natjecanja i manifestacij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3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3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3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3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3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3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Kapitalni projekt K100050 Izgradnja svlačionica i tribina na nogometnom stadionu Gračac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3.416,36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.062,5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,45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2.353,86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4.3. Doprinos za šum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3.416,36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.062,5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,45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2.353,86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3.416,36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.062,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2,4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2.353,86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Kapitalni projekt K100052 Izgradnja boćališt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1. Tekuć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5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Program 1007 Javne potrebe u kulturi i religiji</w:t>
            </w:r>
          </w:p>
        </w:tc>
        <w:tc>
          <w:tcPr>
            <w:tcW w:w="127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1.215,00</w:t>
            </w:r>
          </w:p>
        </w:tc>
        <w:tc>
          <w:tcPr>
            <w:tcW w:w="181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044,15</w:t>
            </w:r>
          </w:p>
        </w:tc>
        <w:tc>
          <w:tcPr>
            <w:tcW w:w="122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68</w:t>
            </w:r>
          </w:p>
        </w:tc>
        <w:tc>
          <w:tcPr>
            <w:tcW w:w="12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5.259,15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 w:eastAsia="en-US"/>
              </w:rPr>
              <w:t>Aktivnost A100034 Financiranje programa javnih potreba u kulturi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9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9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9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9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.9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.9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35 Donacije vjerskim zajednicam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.636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.636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1. Tekuć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.636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.636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.636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.636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36 Sajam - Jesen u Gračacu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8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455,85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9,5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344,15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8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455,85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9,5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344,15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.8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455,8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9,5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.344,15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Tekući projekt T100017 Obilježavanje Dana Općine, blagdana i praznik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.279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.279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.279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.279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9.279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9.279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 w:eastAsia="en-US"/>
              </w:rPr>
              <w:t>Tekući projekt T100018 Sajam - Božić u Gračacu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.3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50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,01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.8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.3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5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,01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.8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7.3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.5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6,0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1.8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Tekući projekt T100021 Kulturno ljeto Gračac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7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7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 w:eastAsia="en-US"/>
              </w:rPr>
              <w:t>Tekući projekt T100041 Uskrs u Gračacu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3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3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3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3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3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3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Program 1008 Javne potrebe u školstvu i predškolskom odgoju</w:t>
            </w:r>
          </w:p>
        </w:tc>
        <w:tc>
          <w:tcPr>
            <w:tcW w:w="127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3.759,00</w:t>
            </w:r>
          </w:p>
        </w:tc>
        <w:tc>
          <w:tcPr>
            <w:tcW w:w="181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.636,00</w:t>
            </w:r>
          </w:p>
        </w:tc>
        <w:tc>
          <w:tcPr>
            <w:tcW w:w="122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,81</w:t>
            </w:r>
          </w:p>
        </w:tc>
        <w:tc>
          <w:tcPr>
            <w:tcW w:w="12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1.123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05 Stipendiranje studenat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4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1. Tekuć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4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4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38 Sufinanciranje programa škol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.949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.949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.949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.949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1.949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1.949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39 Sufinanciranje cijene javnog prijevoza redovnih učenika srednjih škol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.26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.26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4.5. Ostali nespomenuti prihodi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.26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.26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7.26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7.26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 w:eastAsia="en-US"/>
              </w:rPr>
              <w:t>Aktivnost A100040 Sufinanciranje Bibliobusa na području Općine Gračac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64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64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64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64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64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64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41 Prijevoz predškolske djece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.636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.636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39,72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1. Tekuć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.636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.636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39,72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.636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2.636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39,7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Kapitalni projekt K100057 Izrada Izvješća o energetskom pregledu javnih zgrad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25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25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25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25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25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25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Program 1009 Socijalni program</w:t>
            </w:r>
          </w:p>
        </w:tc>
        <w:tc>
          <w:tcPr>
            <w:tcW w:w="127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1.447,00</w:t>
            </w:r>
          </w:p>
        </w:tc>
        <w:tc>
          <w:tcPr>
            <w:tcW w:w="181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237,00</w:t>
            </w:r>
          </w:p>
        </w:tc>
        <w:tc>
          <w:tcPr>
            <w:tcW w:w="122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24</w:t>
            </w:r>
          </w:p>
        </w:tc>
        <w:tc>
          <w:tcPr>
            <w:tcW w:w="12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6.684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07 Pomoć udrugama branitelja proizašlih iz Domovinskog rat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654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654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654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654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654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654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08 Sufinanciranje kupnje školske opreme i pribora učenicima osnovnih i srednjih škol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1. Tekuć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5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42 Pomoći prema Socijalnom programu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9.293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237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,88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4.53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9.293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237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,88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4.53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9.293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237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7,8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4.53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44 Briga o osobama treće životne dobi sufinanciranjem osnovnih životnih potreb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1. Tekuć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6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45 Financiranje Crvenog križa za Projekt "Mobilnog tima"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2.8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2.8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1. Tekuć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2.8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2.8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2.8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2.8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46 Financiranje redovnih djelatnosti Crvenog križ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.2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.2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1. Tekuć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.2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.2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8.2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8.2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47 Sufinanciranje programa rada neprofitnih organizacija na području socijalne skrbi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.5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.5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.5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Program 1011 Program raspolaganja poljoprivrednim zemljištem u vlasništvu RH</w:t>
            </w:r>
          </w:p>
        </w:tc>
        <w:tc>
          <w:tcPr>
            <w:tcW w:w="127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.955,00</w:t>
            </w:r>
          </w:p>
        </w:tc>
        <w:tc>
          <w:tcPr>
            <w:tcW w:w="181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2.455,00</w:t>
            </w:r>
          </w:p>
        </w:tc>
        <w:tc>
          <w:tcPr>
            <w:tcW w:w="122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62,42</w:t>
            </w:r>
          </w:p>
        </w:tc>
        <w:tc>
          <w:tcPr>
            <w:tcW w:w="12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50 Provedba aktivnosti programa upravljanja poljoprivrednim zemljištem u vlasništvu RH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.955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2.455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62,42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2. Prihodi od nefinancijske imovin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.955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2.455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62,42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2.5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25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9.955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9.955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Glava 10202 USTANOVE U PREDŠKOLSKOM ODGOJU</w:t>
            </w:r>
          </w:p>
        </w:tc>
        <w:tc>
          <w:tcPr>
            <w:tcW w:w="127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413.414,00</w:t>
            </w:r>
          </w:p>
        </w:tc>
        <w:tc>
          <w:tcPr>
            <w:tcW w:w="181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.453,00</w:t>
            </w:r>
          </w:p>
        </w:tc>
        <w:tc>
          <w:tcPr>
            <w:tcW w:w="1221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2,53</w:t>
            </w:r>
          </w:p>
        </w:tc>
        <w:tc>
          <w:tcPr>
            <w:tcW w:w="1257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423.867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Proračunski korisnik 34475 Dječji vrtić Baltazar</w:t>
            </w:r>
          </w:p>
        </w:tc>
        <w:tc>
          <w:tcPr>
            <w:tcW w:w="1272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413.414,00</w:t>
            </w:r>
          </w:p>
        </w:tc>
        <w:tc>
          <w:tcPr>
            <w:tcW w:w="1812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10.453,00</w:t>
            </w:r>
          </w:p>
        </w:tc>
        <w:tc>
          <w:tcPr>
            <w:tcW w:w="1221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2,53</w:t>
            </w:r>
          </w:p>
        </w:tc>
        <w:tc>
          <w:tcPr>
            <w:tcW w:w="1257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423.867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Program 1008 Javne potrebe u školstvu i predškolskom odgoju</w:t>
            </w:r>
          </w:p>
        </w:tc>
        <w:tc>
          <w:tcPr>
            <w:tcW w:w="127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13.414,00</w:t>
            </w:r>
          </w:p>
        </w:tc>
        <w:tc>
          <w:tcPr>
            <w:tcW w:w="181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453,00</w:t>
            </w:r>
          </w:p>
        </w:tc>
        <w:tc>
          <w:tcPr>
            <w:tcW w:w="122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53</w:t>
            </w:r>
          </w:p>
        </w:tc>
        <w:tc>
          <w:tcPr>
            <w:tcW w:w="12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23.867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51 Redovna djelatnost dječjeg vrtić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13.414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453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53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23.867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2. Prihodi od nefinancijske imovin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8.95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65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47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2.6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45.95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.65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,7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52.6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3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5. Prihodi od financijske imovin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5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5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3.2. Vlastiti prihodi - prihodi korisnik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2.96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0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,14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6.96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1.96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.3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3,4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6.26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3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3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1. Tekuć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9.5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23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9.8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29.5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2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29.8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6.2. Tekuće donacije - prihodi korisnik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5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5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5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25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Glava 10203 USTANOVE U KULTURI</w:t>
            </w:r>
          </w:p>
        </w:tc>
        <w:tc>
          <w:tcPr>
            <w:tcW w:w="127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85.134,94</w:t>
            </w:r>
          </w:p>
        </w:tc>
        <w:tc>
          <w:tcPr>
            <w:tcW w:w="181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-169,89</w:t>
            </w:r>
          </w:p>
        </w:tc>
        <w:tc>
          <w:tcPr>
            <w:tcW w:w="1221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-0,20</w:t>
            </w:r>
          </w:p>
        </w:tc>
        <w:tc>
          <w:tcPr>
            <w:tcW w:w="1257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84.965,05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Proračunski korisnik 34539 Knjižnica i čitaonica Gračac</w:t>
            </w:r>
          </w:p>
        </w:tc>
        <w:tc>
          <w:tcPr>
            <w:tcW w:w="1272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85.134,94</w:t>
            </w:r>
          </w:p>
        </w:tc>
        <w:tc>
          <w:tcPr>
            <w:tcW w:w="1812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-169,89</w:t>
            </w:r>
          </w:p>
        </w:tc>
        <w:tc>
          <w:tcPr>
            <w:tcW w:w="1221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-0,20</w:t>
            </w:r>
          </w:p>
        </w:tc>
        <w:tc>
          <w:tcPr>
            <w:tcW w:w="1257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84.965,05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Program 1007 Javne potrebe u kulturi i religiji</w:t>
            </w:r>
          </w:p>
        </w:tc>
        <w:tc>
          <w:tcPr>
            <w:tcW w:w="127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5.134,94</w:t>
            </w:r>
          </w:p>
        </w:tc>
        <w:tc>
          <w:tcPr>
            <w:tcW w:w="181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69,89</w:t>
            </w:r>
          </w:p>
        </w:tc>
        <w:tc>
          <w:tcPr>
            <w:tcW w:w="122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0,20</w:t>
            </w:r>
          </w:p>
        </w:tc>
        <w:tc>
          <w:tcPr>
            <w:tcW w:w="12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4.965,05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53 Redovna djelatnost knjižnice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6.097,94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91,89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0,12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6.006,05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5.797,94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91,89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0,25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5.606,05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5.797,9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91,8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0,2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5.606,05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3.2. Vlastiti prihodi - prihodi korisnik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3,33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3,3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Kapitalni projekt K100002 Nabava novih publikacija za knjižnicu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682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277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1,35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.959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3. Kapitaln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585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274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9,22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.859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585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.274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19,2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.859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4. Kapitalne pomoći iz županijsk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97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38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97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3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Kapitalni projekt K100064 Nabava uredske opreme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355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4.355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7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.7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7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.7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3. Kapitaln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655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.655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655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2.655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Glava 10204 ZAŠTITA OD POŽARA I SPAŠAVANJE</w:t>
            </w:r>
          </w:p>
        </w:tc>
        <w:tc>
          <w:tcPr>
            <w:tcW w:w="127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791.600,00</w:t>
            </w:r>
          </w:p>
        </w:tc>
        <w:tc>
          <w:tcPr>
            <w:tcW w:w="181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45.900,00</w:t>
            </w:r>
          </w:p>
        </w:tc>
        <w:tc>
          <w:tcPr>
            <w:tcW w:w="1221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5,80</w:t>
            </w:r>
          </w:p>
        </w:tc>
        <w:tc>
          <w:tcPr>
            <w:tcW w:w="1257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837.5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Proračunski korisnik 34514 Vatrogasna postrojba Gračac</w:t>
            </w:r>
          </w:p>
        </w:tc>
        <w:tc>
          <w:tcPr>
            <w:tcW w:w="1272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791.600,00</w:t>
            </w:r>
          </w:p>
        </w:tc>
        <w:tc>
          <w:tcPr>
            <w:tcW w:w="1812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45.900,00</w:t>
            </w:r>
          </w:p>
        </w:tc>
        <w:tc>
          <w:tcPr>
            <w:tcW w:w="1221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5,80</w:t>
            </w:r>
          </w:p>
        </w:tc>
        <w:tc>
          <w:tcPr>
            <w:tcW w:w="1257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837.5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Program 1002 Zaštita od požara i civilna zaštita</w:t>
            </w:r>
          </w:p>
        </w:tc>
        <w:tc>
          <w:tcPr>
            <w:tcW w:w="127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91.600,00</w:t>
            </w:r>
          </w:p>
        </w:tc>
        <w:tc>
          <w:tcPr>
            <w:tcW w:w="181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5.900,00</w:t>
            </w:r>
          </w:p>
        </w:tc>
        <w:tc>
          <w:tcPr>
            <w:tcW w:w="122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80</w:t>
            </w:r>
          </w:p>
        </w:tc>
        <w:tc>
          <w:tcPr>
            <w:tcW w:w="12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37.5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52 Redovna djelatnost javnog vatrogastv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4.696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4.696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1.1. Prihodi od porez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5. Pomoći izravnanja za decentralizirane funkcij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97.696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97.696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97.696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97.696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Kapitalni projekt K100067 Nabava opreme JVP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3.000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3.603,78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,92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9.396,22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3.2. Vlastiti prihodi - prihodi korisnik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5.0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62,5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8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62,5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1. Tekuć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.0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2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6. Potpora Vatrogasne zajednic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796,22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796,22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.796,2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.796,22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6.1. Tekuće donacij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.0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7.1. Prihodi od prodaje nefinancijske imovin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4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,82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.600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2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4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1,8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1.600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 w:eastAsia="en-US"/>
              </w:rPr>
              <w:t>Tekući projekt T100036 Redovna djelatnost javnog vatrogastva izvan minimalnih standarda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3.904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9.503,78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,5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3.407,78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1. Tekuć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8.904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7.30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,8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6.204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38.904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7.3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9,8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86.204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6. Potpora Vatrogasne zajednice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.000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203,78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69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.203,78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5.0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203,7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4,6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7.203,78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Glava 10205 USTANOVE ZA RAZVOJ GOSPODARSTVA I TURIZMA</w:t>
            </w:r>
          </w:p>
        </w:tc>
        <w:tc>
          <w:tcPr>
            <w:tcW w:w="127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45.093,00</w:t>
            </w:r>
          </w:p>
        </w:tc>
        <w:tc>
          <w:tcPr>
            <w:tcW w:w="181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45.093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Proračunski korisnik 50830 Razvojna agencija Općine Gračac</w:t>
            </w:r>
          </w:p>
        </w:tc>
        <w:tc>
          <w:tcPr>
            <w:tcW w:w="1272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45.093,00</w:t>
            </w:r>
          </w:p>
        </w:tc>
        <w:tc>
          <w:tcPr>
            <w:tcW w:w="1812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45.093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Program 1013 Djelatnost razvojne agencije</w:t>
            </w:r>
          </w:p>
        </w:tc>
        <w:tc>
          <w:tcPr>
            <w:tcW w:w="127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5.093,00</w:t>
            </w:r>
          </w:p>
        </w:tc>
        <w:tc>
          <w:tcPr>
            <w:tcW w:w="181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5.093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ktivnost A100056 Redovna djelatnost razvojne agencije Općine Gračac</w:t>
            </w:r>
          </w:p>
        </w:tc>
        <w:tc>
          <w:tcPr>
            <w:tcW w:w="127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5.093,00</w:t>
            </w:r>
          </w:p>
        </w:tc>
        <w:tc>
          <w:tcPr>
            <w:tcW w:w="181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5.093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3.2. Vlastiti prihodi - prihodi korisnik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zvor  5.1. Tekuće pomoći iz državnog proračuna</w:t>
            </w:r>
          </w:p>
        </w:tc>
        <w:tc>
          <w:tcPr>
            <w:tcW w:w="127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5.088,00</w:t>
            </w:r>
          </w:p>
        </w:tc>
        <w:tc>
          <w:tcPr>
            <w:tcW w:w="18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5.088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3.488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3.488,00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8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600,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6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00"/>
          <w:tab w:val="left" w:pos="2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jc w:val="center"/>
        <w:rPr/>
      </w:pPr>
      <w:r>
        <w:rPr>
          <w:rFonts w:cs="Arial" w:ascii="Arial" w:hAnsi="Arial"/>
          <w:b/>
          <w:sz w:val="24"/>
          <w:szCs w:val="24"/>
        </w:rPr>
        <w:t>Članak 2.</w:t>
      </w:r>
    </w:p>
    <w:p>
      <w:pPr>
        <w:pStyle w:val="DefaultStyl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Izmjene i dopune Proračuna Općine Gračac za 2024. godinu stupaju na snagu dan nakon objave u „Službenom glasniku Općine Gračac“.</w:t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7200" w:firstLine="72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DSJEDNICA:</w:t>
      </w:r>
    </w:p>
    <w:p>
      <w:pPr>
        <w:pStyle w:val="Bezproreda"/>
        <w:ind w:left="7200" w:firstLine="720"/>
        <w:jc w:val="center"/>
        <w:rPr/>
      </w:pPr>
      <w:r>
        <w:rPr>
          <w:rFonts w:cs="Arial" w:ascii="Arial" w:hAnsi="Arial"/>
          <w:b/>
          <w:lang w:val="pl-PL"/>
        </w:rPr>
        <w:t>Ankica Rosandić, uč. raz. nast.</w:t>
      </w:r>
    </w:p>
    <w:sectPr>
      <w:type w:val="nextPage"/>
      <w:pgSz w:orient="landscape" w:w="16838" w:h="11906"/>
      <w:pgMar w:left="403" w:right="4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eastAsia="Arial"/>
      <w:b/>
      <w:color w:val="000000"/>
    </w:rPr>
  </w:style>
  <w:style w:type="character" w:styleId="WW8Num3z0">
    <w:name w:val="WW8Num3z0"/>
    <w:qFormat/>
    <w:rPr>
      <w:rFonts w:eastAsia="Arial"/>
      <w:b/>
      <w:color w:val="000000"/>
    </w:rPr>
  </w:style>
  <w:style w:type="character" w:styleId="WW8Num4z0">
    <w:name w:val="WW8Num4z0"/>
    <w:qFormat/>
    <w:rPr>
      <w:rFonts w:eastAsia="Arial"/>
      <w:b/>
      <w:color w:val="000000"/>
    </w:rPr>
  </w:style>
  <w:style w:type="character" w:styleId="WW8Num5z0">
    <w:name w:val="WW8Num5z0"/>
    <w:qFormat/>
    <w:rPr>
      <w:rFonts w:eastAsia="Arial"/>
      <w:b/>
      <w:color w:val="000000"/>
    </w:rPr>
  </w:style>
  <w:style w:type="character" w:styleId="WW8Num6z0">
    <w:name w:val="WW8Num6z0"/>
    <w:qFormat/>
    <w:rPr>
      <w:rFonts w:eastAsia="Arial"/>
      <w:b/>
      <w:color w:val="00000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/>
  </w:style>
  <w:style w:type="paragraph" w:styleId="Rgp2">
    <w:name w:val="rgp2"/>
    <w:basedOn w:val="DefaultStyle"/>
    <w:qFormat/>
    <w:pPr/>
    <w:rPr/>
  </w:style>
  <w:style w:type="paragraph" w:styleId="Rgp3">
    <w:name w:val="rgp3"/>
    <w:basedOn w:val="DefaultStyle"/>
    <w:qFormat/>
    <w:pPr/>
    <w:rPr/>
  </w:style>
  <w:style w:type="paragraph" w:styleId="Prog1">
    <w:name w:val="prog1"/>
    <w:basedOn w:val="DefaultStyle"/>
    <w:qFormat/>
    <w:pPr/>
    <w:rPr/>
  </w:style>
  <w:style w:type="paragraph" w:styleId="Prog2">
    <w:name w:val="prog2"/>
    <w:basedOn w:val="DefaultStyle"/>
    <w:qFormat/>
    <w:pPr/>
    <w:rPr/>
  </w:style>
  <w:style w:type="paragraph" w:styleId="Prog3">
    <w:name w:val="prog3"/>
    <w:basedOn w:val="DefaultStyle"/>
    <w:qFormat/>
    <w:pPr/>
    <w:rPr/>
  </w:style>
  <w:style w:type="paragraph" w:styleId="Odj1">
    <w:name w:val="odj1"/>
    <w:basedOn w:val="DefaultStyle"/>
    <w:qFormat/>
    <w:pPr/>
    <w:rPr/>
  </w:style>
  <w:style w:type="paragraph" w:styleId="Odj2">
    <w:name w:val="odj2"/>
    <w:basedOn w:val="DefaultStyle"/>
    <w:qFormat/>
    <w:pPr/>
    <w:rPr/>
  </w:style>
  <w:style w:type="paragraph" w:styleId="Odj3">
    <w:name w:val="odj3"/>
    <w:basedOn w:val="DefaultStyle"/>
    <w:qFormat/>
    <w:pPr/>
    <w:rPr/>
  </w:style>
  <w:style w:type="paragraph" w:styleId="Fun1">
    <w:name w:val="fun1"/>
    <w:basedOn w:val="DefaultStyle"/>
    <w:qFormat/>
    <w:pPr/>
    <w:rPr/>
  </w:style>
  <w:style w:type="paragraph" w:styleId="Fun2">
    <w:name w:val="fun2"/>
    <w:basedOn w:val="DefaultStyle"/>
    <w:qFormat/>
    <w:pPr/>
    <w:rPr/>
  </w:style>
  <w:style w:type="paragraph" w:styleId="Fun3">
    <w:name w:val="fun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Kor1">
    <w:name w:val="kor1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000000"/>
      <w:sz w:val="20"/>
      <w:szCs w:val="20"/>
      <w:lang w:val="hr-HR" w:bidi="ar-SA" w:eastAsia="zh-CN"/>
    </w:rPr>
  </w:style>
  <w:style w:type="paragraph" w:styleId="UvjetniStil11">
    <w:name w:val="UvjetniStil|11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72">
    <w:name w:val="xl72"/>
    <w:basedOn w:val="Normal"/>
    <w:qFormat/>
    <w:pPr>
      <w:shd w:fill="505050" w:val="clear"/>
      <w:spacing w:before="280" w:after="280"/>
    </w:pPr>
    <w:rPr>
      <w:sz w:val="24"/>
      <w:szCs w:val="24"/>
      <w:lang w:val="en-US"/>
    </w:rPr>
  </w:style>
  <w:style w:type="paragraph" w:styleId="Xl73">
    <w:name w:val="xl73"/>
    <w:basedOn w:val="Normal"/>
    <w:qFormat/>
    <w:pPr>
      <w:shd w:fill="000080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74">
    <w:name w:val="xl74"/>
    <w:basedOn w:val="Normal"/>
    <w:qFormat/>
    <w:pPr>
      <w:shd w:fill="000080" w:val="clear"/>
      <w:spacing w:before="280" w:after="280"/>
    </w:pPr>
    <w:rPr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color w:val="000000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shd w:fill="505050" w:val="clear"/>
      <w:spacing w:before="280" w:after="280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3">
    <w:name w:val="xl83"/>
    <w:basedOn w:val="Normal"/>
    <w:qFormat/>
    <w:pPr>
      <w:shd w:fill="505050" w:val="clear"/>
      <w:spacing w:before="280" w:after="280"/>
      <w:jc w:val="right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4">
    <w:name w:val="xl84"/>
    <w:basedOn w:val="Normal"/>
    <w:qFormat/>
    <w:pPr>
      <w:shd w:fill="000080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703" w:leader="none"/>
        <w:tab w:val="right" w:pos="9406" w:leader="none"/>
      </w:tabs>
    </w:pPr>
    <w:rPr/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6:00Z</dcterms:created>
  <dc:creator>Korisnik</dc:creator>
  <dc:description/>
  <cp:keywords/>
  <dc:language>en-US</dc:language>
  <cp:lastModifiedBy>Opcina Gracac</cp:lastModifiedBy>
  <cp:lastPrinted>2024-07-04T08:30:00Z</cp:lastPrinted>
  <dcterms:modified xsi:type="dcterms:W3CDTF">2024-12-13T07:56:00Z</dcterms:modified>
  <cp:revision>5</cp:revision>
  <dc:subject/>
  <dc:title/>
</cp:coreProperties>
</file>