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630"/>
        <w:gridCol w:w="1385"/>
        <w:gridCol w:w="3331"/>
      </w:tblGrid>
      <w:tr>
        <w:trPr>
          <w:trHeight w:val="71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sudjelovanja u postupku savjetovanju s javnošću</w:t>
            </w:r>
          </w:p>
        </w:tc>
      </w:tr>
      <w:tr>
        <w:trPr>
          <w:trHeight w:val="116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ziv nacrta prijedloga općeg akt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 (Founder Extended)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PROGRAM RASPOLAGANJA POLJOPRIVREDNIM ZEMLJIŠTEM U VLASNIŠTVU REPUBLIKE HRVATSKE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NA  PODRUČJU OPĆINE GRAČAC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Razdoblje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  <w:t>(početak i završetak)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17. 04. 2023.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    do     </w:t>
            </w: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02. 05. 2023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.    godine </w:t>
            </w:r>
          </w:p>
        </w:tc>
      </w:tr>
      <w:tr>
        <w:trPr>
          <w:trHeight w:val="172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ziv/ime sudionika/ce savjetovanja (pojedinac, udruga, ustanova i sl.) koji daje svoje mišljenje i primjedbe na nacrt prijedloga općeg akt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na predloženi nacrt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nacrta ili dijelove akt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odatci osobe/a koja je sastavljala primjedbe i komentare ili osobe ovlaštene za zastupanje udruge, ustanove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: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E-mail: 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Telefon: 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Datum dostavljanja obrasc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Jeste li suglasni da se ovaj obrazac, s nazivom/imenom sudionika/ce savjetovanja, objavi na internetskoj stranici Općine Gračac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D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E</w:t>
            </w:r>
          </w:p>
        </w:tc>
      </w:tr>
      <w:tr>
        <w:trPr>
          <w:trHeight w:val="87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punjeni obrazac s eventualnim prilogom zaključno s 02. svibnja 2023. godine do 14:00 sati, dostaviti na adresu: Općina Gračac, Park sv. Jurja 1, 23440 Gračac ili putem elektronske pošte na e-mail adresu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gracac@gracac.hr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andardWeb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Sukladno Općoj uredbi o zaštiti osobnih podataka (EU) 2016/679) osobni podaci neće se koristiti u druge svrhe, osim u povijesne, statističke ili znanstvene svrhe, uz uvjet poduzimanja odgovarajućih zaštitnih mjera.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Anonimni, uvredljivi ili irelevantni komentari neće se objaviti.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Izrazi korišteni u ovom obrascu koriste se neutralno i odnose se jednako na muški i ženski rod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mbria" w:hAnsi="Cambria" w:eastAsia="Simsun (Founder Extended)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ac@gracac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06:00Z</dcterms:created>
  <dc:creator>maja</dc:creator>
  <dc:description/>
  <cp:keywords/>
  <dc:language>en-US</dc:language>
  <cp:lastModifiedBy>Korisnik</cp:lastModifiedBy>
  <dcterms:modified xsi:type="dcterms:W3CDTF">2023-04-14T07:14:00Z</dcterms:modified>
  <cp:revision>3</cp:revision>
  <dc:subject/>
  <dc:title>OBRAZAC</dc:title>
</cp:coreProperties>
</file>