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4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roračunski korisnici Općine Gračac jesu: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1</w:t>
      </w:r>
      <w:r>
        <w:rPr>
          <w:rFonts w:cs="Cambria" w:ascii="Cambria" w:hAnsi="Cambria"/>
        </w:rPr>
        <w:t xml:space="preserve"> – POREZ I PRIREZ NA DOHODAK……………………………………….........………..703.872,41 EU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realizacije u odnosu na 2023.g. za 21,8%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3</w:t>
      </w:r>
      <w:r>
        <w:rPr>
          <w:rFonts w:cs="Cambria" w:ascii="Cambria" w:hAnsi="Cambria"/>
        </w:rPr>
        <w:t xml:space="preserve">–POREZI NA IMOVINU  ......................................................................................117.849,50 EUR  Povećanje u odnosu na 2023. godinu za 51,6%,  zbog uplata koje se odnose na porez na kuće za odmor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614</w:t>
      </w:r>
      <w:r>
        <w:rPr>
          <w:rFonts w:cs="Cambria" w:ascii="Cambria" w:hAnsi="Cambria"/>
        </w:rPr>
        <w:t xml:space="preserve"> – POREZ NA ROBU I USLUGE …………………………………………………….....………8.289,71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3. godinu za 2,4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633</w:t>
      </w:r>
      <w:r>
        <w:rPr>
          <w:rFonts w:cs="Cambria" w:ascii="Cambria" w:hAnsi="Cambria"/>
        </w:rPr>
        <w:t xml:space="preserve"> – POMOĆI PRORAČUNU IZ DRUGIH PRORAČUNA…………………………….1.102.665,7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1- TEKUĆE POMOĆI PRORAČUNU IZ DRUGIH PRORAČUNA..........................983.692,42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41.513,48EUR pomoći – sredstva pomoći iz Državnog proračuna kao kompenzacijska mjera (fiskalno izravnanj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0.000,00 EUR pomoći iz županijskog  proračuna za subvencioniranje autobusne lini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.000.00 EUR  iz županijskog proračuna  za sanaciju vodoopskrbne mreže Grab – Cerovačke špilje (izbori  za Vijeće srpske nacionalne manjin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25,00 EUR iz županijskog proračuna za uređenje dječjih igrališ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000,00 EUR iz županijskog proračuna za sufinanciranje izrade strateške studije liDPP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.000,00 EUR iz županijskog proračuna za opremanje TIC-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2– KAPITALNE POMOĆI IZ PRORAČUNA ..............................................................118.973,2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odvoz glomaznog otpada nakon poplave.............................................................................................31.223,28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odvoz komunalnog otpada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mbria" w:ascii="Cambria" w:hAnsi="Cambria"/>
        </w:rPr>
        <w:t>14.900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alna pomoć iz državnog Proračuna za projekt javne rasvjete Kunovac Kupirovački................................................................................................................................30.000,00EUR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avnog proračuna za projekt poučnog puta Vrelo Zrmanje………………………………………………………………………………………….……..42.850,00 EUR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5</w:t>
      </w:r>
      <w:r>
        <w:rPr>
          <w:rFonts w:cs="Arial" w:ascii="Cambria" w:hAnsi="Cambria"/>
        </w:rPr>
        <w:t>- POMOĆI IZRAVNANJA ZA DECENTRALIZIRANE FUNKCIJE.........................490.950,62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4</w:t>
      </w:r>
      <w:r>
        <w:rPr>
          <w:rFonts w:cs="Arial" w:ascii="Cambria" w:hAnsi="Cambria"/>
        </w:rPr>
        <w:t>- PRIHODI OD IMOVINE.....................................................................................................587.200,69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e se na prihode od kamata, zakupa te naknada za korištenje nefinancijske imovine (prihodi od vjetroelektrana i hidroelektrane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652</w:t>
      </w:r>
      <w:r>
        <w:rPr>
          <w:rFonts w:cs="Arial" w:ascii="Cambria" w:hAnsi="Cambria"/>
        </w:rPr>
        <w:t xml:space="preserve"> – PRIHODI PO POSEBNIM PROPISIMA ………………..……………………………..123.381,24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manjenje za 32,70% u odnosu na 2023.godinu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6531</w:t>
      </w:r>
      <w:r>
        <w:rPr>
          <w:rFonts w:cs="Cambria" w:ascii="Cambria" w:hAnsi="Cambria"/>
        </w:rPr>
        <w:t xml:space="preserve"> – KOMUNALNI DOPRINOS ............................................................................................... 855,66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 xml:space="preserve">Povećanje za 60,3% u odnosu na 2023.godinu.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KTO 31</w:t>
      </w:r>
      <w:r>
        <w:rPr>
          <w:rFonts w:cs="Cambria" w:ascii="Cambria" w:hAnsi="Cambria"/>
        </w:rPr>
        <w:t>– RASHODI ZA ZAPOSLENE ……………………………………......................……….265.257,79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i dodatke na plaće zaposlenika općinske uprave. Povećanje za 22% u odnosu na 2023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</w:t>
      </w:r>
      <w:r>
        <w:rPr>
          <w:rFonts w:cs="Cambria" w:ascii="Cambria" w:hAnsi="Cambria"/>
        </w:rPr>
        <w:t xml:space="preserve"> – MATERIJALNI RASHODI...............................................................................................1.041.917,63 EUR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većanje u odnosu na 2023.g za 32,10% zbog povećanja rashoda za materijal i energij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1</w:t>
      </w:r>
      <w:r>
        <w:rPr>
          <w:rFonts w:cs="Cambria" w:ascii="Cambria" w:hAnsi="Cambria"/>
        </w:rPr>
        <w:t xml:space="preserve"> – SLUŽBENA PUTOVANJA...................................................................................................1.485,02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za 246,60% u odnosu na 2023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3</w:t>
      </w:r>
      <w:r>
        <w:rPr>
          <w:rFonts w:cs="Cambria" w:ascii="Cambria" w:hAnsi="Cambria"/>
        </w:rPr>
        <w:t xml:space="preserve"> – STRUČNO USAVRŠAVANJE ZAPOSLENIKA.............................................................812,25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troškove  sudjelovanja na seminarima i edukacijama za stručno usavršavanje zaposlenik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23</w:t>
      </w:r>
      <w:r>
        <w:rPr>
          <w:rFonts w:cs="Cambria" w:ascii="Cambria" w:hAnsi="Cambria"/>
        </w:rPr>
        <w:t xml:space="preserve"> – ENERGIJA ………………..................................................…………………………..…….99.504,24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Povećanje realizacije za 16,8%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34</w:t>
      </w:r>
      <w:r>
        <w:rPr>
          <w:rFonts w:cs="Cambria" w:ascii="Cambria" w:hAnsi="Cambria"/>
        </w:rPr>
        <w:t xml:space="preserve"> – KOMUNALNE USLUGE………………………………………………................………. 38.276,87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3.g.  za 16,8%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7 </w:t>
      </w:r>
      <w:r>
        <w:rPr>
          <w:rFonts w:cs="Cambria" w:ascii="Cambria" w:hAnsi="Cambria"/>
        </w:rPr>
        <w:t>– INTELEKTUALNE I OSOBNE USLUGE................................................................109.603,7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3.g zbog potrebe intelektualnih usluga zbog potreba pojedinih projekata te održavanja kulturnih manifestacij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8 </w:t>
      </w:r>
      <w:r>
        <w:rPr>
          <w:rFonts w:cs="Cambria" w:ascii="Cambria" w:hAnsi="Cambria"/>
        </w:rPr>
        <w:t>– RAČUNALNE USLUGE.................................................................................................39.655,21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za 0,9% u odnosu na 2023. godinu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522</w:t>
      </w:r>
      <w:r>
        <w:rPr>
          <w:rFonts w:cs="Cambria" w:ascii="Cambria" w:hAnsi="Cambria"/>
        </w:rPr>
        <w:t xml:space="preserve"> – SUBVENCIJE TRG. DRUŠTVIMA IZVAN JAVNOG SEKTORA……… ..........................................…….................................……………………………………………………………. 72.602,8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23.g.  zbog povećanja subvencioniranja autobusne linije Zadar – Gračac u oba smje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3861</w:t>
      </w:r>
      <w:r>
        <w:rPr>
          <w:rFonts w:cs="Cambria" w:ascii="Cambria" w:hAnsi="Cambria"/>
        </w:rPr>
        <w:t xml:space="preserve"> – KAPITALNE POMOĆI TRG.DRUŠTVIMA ..........................................................61.964,19 EUR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sanaciju postojeće dionice vodoopskrbnog cjevovoda u naselju Gračac.........................................................................20.0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po programu smanjenja gubitaka.....................................................................................................…….9.992,35 E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.</w:t>
      </w:r>
      <w:r>
        <w:rPr/>
        <w:t xml:space="preserve"> </w:t>
      </w:r>
      <w:r>
        <w:rPr>
          <w:rFonts w:cs="Cambria" w:ascii="Cambria" w:hAnsi="Cambria"/>
        </w:rPr>
        <w:t>za nabavu preskontejnera za papir…………………………………………………………………………………………………... 8.775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projektne dokumentacije na području vodoopskrbnog sustava Gračac………………………………………………………………………………………………………..976,84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građenja vodnih građevina na području vodoopskrbnog sustava Gračac……………………………………………………………………………………………………..2.200,00 EUR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211</w:t>
      </w:r>
      <w:r>
        <w:rPr>
          <w:rFonts w:cs="Cambria" w:ascii="Cambria" w:hAnsi="Cambria"/>
        </w:rPr>
        <w:t xml:space="preserve"> – KUPOPRODAJA STANOVA ....................................................................................27.888,22 </w:t>
        <w:tab/>
        <w:t>EUR</w:t>
      </w:r>
    </w:p>
    <w:p>
      <w:pPr>
        <w:pStyle w:val="Normal"/>
        <w:spacing w:before="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14</w:t>
      </w:r>
      <w:r>
        <w:rPr>
          <w:rFonts w:cs="Cambria" w:ascii="Cambria" w:hAnsi="Cambria"/>
        </w:rPr>
        <w:t xml:space="preserve"> – OSTALI GRAĐEVINSKI OBJEKTI...............................……......................……….129.290,63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za 71,50% u odnosu na 2023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227</w:t>
      </w:r>
      <w:r>
        <w:rPr>
          <w:rFonts w:cs="Cambria" w:ascii="Cambria" w:hAnsi="Cambria"/>
        </w:rPr>
        <w:t xml:space="preserve"> – UREĐAJI, STROJEVI I OPREMA ZA OSTALE NAMJENE.................................50.498,8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nabavu božićnog nakita i opreme te nabavu peći za centralno grijanje za KIC Napredak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69.096,51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u Gornjoj Suvaji.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tanje obveza na kraju izvještajnog razdoblja iznosi ...........................................................154.847,28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009 </w:t>
      </w:r>
      <w:r>
        <w:rPr>
          <w:rFonts w:cs="Cambria" w:ascii="Cambria" w:hAnsi="Cambria"/>
        </w:rPr>
        <w:t>nedospjele obveze na kraju izvještajnog razdoblja iznose 154.847,2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odnose se na obveze za rashode poslovanja i obveze za nabavu nefinancijske imovine  EUR)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Nije bilo promjene u vrijednosti i obujmu imovine i obvez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ja po kontima u bilanci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Nefinancijska imovina...................................................................5.500.116,39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inancijska imovina..........................................................................972.681,64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bveze........................................................................................................154.847,29 EUR</w:t>
      </w:r>
    </w:p>
    <w:p>
      <w:pPr>
        <w:pStyle w:val="Normal"/>
        <w:spacing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9-   Vlastiti izvori ....................................................................................6.317.950,74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jesto i datum: Gračac, 17.02.2025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Manuela Filipov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-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user</dc:creator>
  <dc:description/>
  <cp:keywords/>
  <dc:language>en-US</dc:language>
  <cp:lastModifiedBy>Opcina Gracac</cp:lastModifiedBy>
  <cp:lastPrinted>2023-02-15T07:56:00Z</cp:lastPrinted>
  <dcterms:modified xsi:type="dcterms:W3CDTF">2025-02-19T12:13:00Z</dcterms:modified>
  <cp:revision>3</cp:revision>
  <dc:subject/>
  <dc:title/>
</cp:coreProperties>
</file>