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-391160</wp:posOffset>
            </wp:positionV>
            <wp:extent cx="481330" cy="6362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/>
      </w:pPr>
      <w:r>
        <w:rPr>
          <w:rFonts w:eastAsia="Arimo;Times New Roman" w:cs="Arial" w:ascii="Arial" w:hAnsi="Arial"/>
          <w:b/>
          <w:sz w:val="24"/>
          <w:szCs w:val="24"/>
        </w:rPr>
        <w:t>KLASA: 400-02/24-01/2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UR.BROJ: 2198-31-02-24-5</w:t>
      </w:r>
    </w:p>
    <w:p>
      <w:pPr>
        <w:pStyle w:val="Normal"/>
        <w:rPr/>
      </w:pPr>
      <w:r>
        <w:rPr>
          <w:rFonts w:eastAsia="Arimo;Times New Roman" w:cs="Arial" w:ascii="Arial" w:hAnsi="Arial"/>
          <w:b/>
          <w:sz w:val="24"/>
          <w:szCs w:val="24"/>
        </w:rPr>
        <w:t>Gračac, 12. prosinca 2024.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. 42. st. 1. Zakona o proračunu (“Narodne novine” 144/21) i članka 32. Statuta Općine Gračac („Službeni glasnik Zadarske županije“ br. 11/13, „Službeni glasnik Općine Gračac“ br. 1/18, 1/20, 4/21), Općinsko vijeće Općine Gračac na svojoj 25. sjednici održanoj 12. prosinca 2024. godine donijelo j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PRORAČUN OPĆINE GRAČAC ZA 2025. GODINU I PROJEKCIJE ZA 2026. i 2027. GODINU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ći dio proračuna sadrži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ažetak Računa prihoda i rashoda i Računa financiranja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ačun prihoda i rashoda i Račun financ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ačun prihoda i rashoda proračuna sastoji se od prihoda i rashoda iskazanih prema izvorima financiranja i ekonomskoj klasifikaciji te rashoda iskazanih prema funkcij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 Računu financiranja iskazuju se primici od financijske imovine i zaduživanja te izdaci za financijsku imovinu i otplate instrumenata zaduživanja prema izvorima financiranja i ekonom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ebni dio proračuna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stoji se od plana rashoda i izdataka Općine Gračac i njezin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loženje općeg dijela proračuna Općine Gračac sadrži obrazloženje prihoda i rashoda, primitaka i izdataka proračuna Općine Gračac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loženje posebnog dijela proračuna Općine Gračac temelji se na obrazloženjima financijskih planova proračunskih korisnika, a sastoji se od obrazloženja programa koje se daje kroz obrazloženje aktivnosti i projekata zajedno s ciljevima i pokazateljima uspješnosti iz akata strateškog plan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nosi se Proračun Općine Gračac za 2025. godinu i projekcije za 2026. i 2027 . kojega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ĆI DIO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ŽETAK RAČUNA PRIHODA I RASHODA, RAČUNA FINANCIRANJA I PRENESENOG VIŠKA/MANJ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766"/>
        <w:gridCol w:w="3038"/>
        <w:gridCol w:w="1580"/>
        <w:gridCol w:w="1581"/>
        <w:gridCol w:w="1706"/>
        <w:gridCol w:w="1706"/>
      </w:tblGrid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3. - 31.12.2023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 RAČUN PRIHODA I RASHOD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poslov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646.136,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738.972,3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279.355,8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928.373,9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997.657,64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financijske imovine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556,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1.70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.50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.226,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.258,30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poslov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422.831,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660.164,9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79.642,8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698.616,6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735.602,66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financijske imovine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19.674,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171.357,3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61.213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32.983,3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366.313,17</w:t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ZLIKA − MANJAK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27.186,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15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 RAČUN ZADUŽIVANJA / FINANCIR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ici od financijske imovine i zaduživ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.787,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O ZADUŽIVANJE / FINANCIRANJE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.787,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UKUPAN DONOS VIŠKA/MANJKA IZ PRETHODNIH GODIN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O VIŠKA/MANJKA IZ PRETHODNIH GODINA KOJI ĆE SE POKRIT/RASPOREDITI U PLANIRANOM RAZDOBLJU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.15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IŠAK / MANJAK + NETO ZADUŽIVANJA / FINANCIRANJA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.974,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192"/>
        <w:gridCol w:w="2254"/>
        <w:gridCol w:w="1250"/>
        <w:gridCol w:w="1250"/>
        <w:gridCol w:w="1349"/>
        <w:gridCol w:w="1349"/>
      </w:tblGrid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VRŠENJE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JEKCIJ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ROJ KONTA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RSTA PRIHODA / PRIMITAK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1.01.2023. - 31.12.2023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A. RAČUN PRIHODA I RASHODA</w:t>
            </w:r>
          </w:p>
        </w:tc>
        <w:tc>
          <w:tcPr>
            <w:tcW w:w="225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4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4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1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225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.646.136,59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5.738.972,30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6.279.355,81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6.928.373,94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6.997.657,64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orez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3.537,6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20.884,8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1.149,9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06.949,5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7.019,06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270.774,3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710.878,0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16.828,8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004.394,5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044.438,51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imovin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7.659,1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50.279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78.033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23.921,7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6.160,98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7.147,3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.798,3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6.112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8.247,2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4.929,70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885,3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00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.10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724,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972,05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zne, upravne mjere i ostali prihodi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,7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,9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7,34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1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225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3.556,45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1.700,00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61.500,00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3.226,04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4.258,30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10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.50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.30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.812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.456,4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.20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20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.414,0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.828,18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1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225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.422.831,84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.660.164,94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.079.642,81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.698.616,62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.735.602,66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zaposlen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1.100,6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88.975,8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05.797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40.594,9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54.000,88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erijalni rashodi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9.471,9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10.408,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5.827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88.811,8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03.699,91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nancijski rashodi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217,7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051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195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349,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452,89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bvencij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.207,1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.908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.908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2.676,8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4.303,59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moći dane u inozemstvo i unutar općeg proračun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664,3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.467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.827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.143,8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.085,25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.023,8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.46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5.46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4.034,0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5.674,42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6.146,1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6.895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5.628,8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8.005,6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2.385,72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1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225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.019.674,30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.171.357,36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.261.213,00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.332.983,36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3.366.313,17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nabavu neproizvedene dugotrajne imovin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55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351,8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nabavu proizvedene dugotrajne imovine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3.222,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84.157,3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10.213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888.938,9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17.828,28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shodi za dodatna ulaganja na nefinancijskoj imovini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6.452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.65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1.00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6.692,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0.859,56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B. RAČUN ZADUŽIVANJA / FINANCIRANJA</w:t>
            </w:r>
          </w:p>
        </w:tc>
        <w:tc>
          <w:tcPr>
            <w:tcW w:w="225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4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4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1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imici od financijske imovine i zaduživanja</w:t>
            </w:r>
          </w:p>
        </w:tc>
        <w:tc>
          <w:tcPr>
            <w:tcW w:w="225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57.787,29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mici od zaduživanj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.787,2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C. RASPOLOŽIVA SREDSTVA IZ PRETHODNIH GODINA </w:t>
            </w:r>
          </w:p>
        </w:tc>
        <w:tc>
          <w:tcPr>
            <w:tcW w:w="2254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4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4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19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Vlastiti izvori</w:t>
            </w:r>
          </w:p>
        </w:tc>
        <w:tc>
          <w:tcPr>
            <w:tcW w:w="225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9.150,00</w:t>
            </w:r>
          </w:p>
        </w:tc>
        <w:tc>
          <w:tcPr>
            <w:tcW w:w="12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zultat poslovanja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9.150,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248"/>
        <w:gridCol w:w="2660"/>
        <w:gridCol w:w="1420"/>
        <w:gridCol w:w="1420"/>
        <w:gridCol w:w="1495"/>
        <w:gridCol w:w="1495"/>
      </w:tblGrid>
      <w:tr>
        <w:trPr>
          <w:trHeight w:val="25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VRŠE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3. - 31.12.2023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PRIHODI / PRIMICI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69.693,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40.672,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40.855,8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31.599,9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01.915,9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 OPĆI PRIHODI I PRIMIC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1.081,04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62.672,88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00.294,94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29.928,63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52.227,8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.537,6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20.884,8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1.149,9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6.949,5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17.019,0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6.715,8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9.57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66.93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20.700,2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32.907,2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4,2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4,4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8,6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1,0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4,25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31,3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,4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1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,98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7,3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 VLASTITI PRIHOD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64,0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.265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.005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49,82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671,3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483,2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64,0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26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005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666,6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023,2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 PRIHODI ZA POSEBNE NAMJENE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7.893,79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8.568,3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0.639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6.781,75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2.949,57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3,7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20,8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.702,7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6.76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6.87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3.448,5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7.083,0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7.080,5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516,3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2.48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0.036,23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2.336,5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7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8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187,9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81,25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9,0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3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67,08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 POMOĆ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80.797,7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25.878,0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33.828,87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6.847,58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7.116,0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8.631,2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9.95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7.385,8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60.541,8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73.147,25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86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7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283,8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296,6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02.905,5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3.929,0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69.708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51.344,5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66.857,9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35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65,4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6,05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6.572,5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3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6.060,1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2.020,7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6. Potpora Vatrogasne zajednic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23,3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453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677,53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3.098,9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929,8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 DONACIJE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0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 PRIHODI OD PRODAJE ILI ZAMJENE NEF.IMOVINE I NAKNADE S NASL.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556,45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288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.088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892,2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.951,1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556,4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7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5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226,0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258,3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66,1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92,8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42.506,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31.522,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40.855,8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31.599,9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01.915,83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 OPĆI PRIHODI I PRIMIC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29.052,0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75.914,94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00.294,94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29.928,63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52.227,8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0.182,5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9.376,9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1.149,9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6.949,5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17.018,97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6.320,4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4.32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66.93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20.700,2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32.907,2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1,2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4,4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8,6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19,0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4,25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31,3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1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,8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,98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7,3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 VLASTITI PRIHOD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963,7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.265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.005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.249,82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.002,31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483,2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963,7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26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005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.766,6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354,28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 PRIHODI ZA POSEBNE NAMJENE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6.049,25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0.568,3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0.639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6.781,75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2.949,57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20,8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8.158,3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8.76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6.87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3.448,5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7.083,0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363,6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516,3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2.482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0.036,23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2.336,5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8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7,2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81,25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9,0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67,08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 POMOĆI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78.636,17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201.486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33.828,87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3.747,58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43.785,0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1.291,9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3.36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7.385,87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60.541,8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73.147,23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399,1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7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283,8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296,64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.909,4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6.12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69.708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51.344,5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66.857,96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35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65,4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6,05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6.572,5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3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2.960,12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8.689,7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6. Potpora Vatrogasne zajednic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662,9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453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677,53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3.098,9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929,89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 DONACIJE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00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0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 PRIHODI OD PRODAJE ILI ZAMJENE NEF.IMOVINE I NAKNADE S NASL.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.023,81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288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.088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892,2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.951,13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.261,8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7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50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226,04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258,31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6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66,16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92,82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 VIŠAK PRIHODA</w:t>
            </w:r>
          </w:p>
        </w:tc>
        <w:tc>
          <w:tcPr>
            <w:tcW w:w="26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4.781,09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26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4.781,0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RASHODI PREMA FUNK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30"/>
        <w:gridCol w:w="2034"/>
        <w:gridCol w:w="1154"/>
        <w:gridCol w:w="1154"/>
        <w:gridCol w:w="1241"/>
        <w:gridCol w:w="1239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ZVRŠENJ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LA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LAN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OJEKCIJ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BROJ KONTA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VRSTA PRIHODA / PRIMITAKA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1.01.2023. - 31.12.2023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UKUPNO RASHODI / IZDACI 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42.506,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831.522,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340.855,8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31.599,9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101.915,83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1 Opće javne usluge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6.353,62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66.094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248.431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29.377,64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40.671,39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11 Izvršna  i zakonodavna tijela, financijski i fiskalni poslovi, vanjski poslovi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27.344,36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72.339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47.731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30.791,24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41.099,12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13 Opće uslug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.113,01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16 Opće javne usluge koje nisu drugdje svrstan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896,25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655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7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882,78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4.321,61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2 Obrana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76,25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972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274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424,16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578,40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22 Civilna obran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76,25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972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274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424,16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578,40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3 Javni red i sigurnost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54.696,01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54.600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25.900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87.474,84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6.349,57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32 Usluge protupožarne zaštit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54.696,01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54.6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25.9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87.474,84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6.349,57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4 Ekonomski poslovi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5.103,95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7.263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6.175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8.674,31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2.861,03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42 Poljoprivreda, šumarstvo, ribarstvo i lov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365,9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6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.6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403,32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677,35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44 Rudarstvo, proizvodnja i građevinarstvo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246,44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45 Promet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8.031,89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5.0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5.0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9.594,83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2.790,78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47 Ostale industrij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343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255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531,1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966,40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49 Ekonomski poslovi koji nisu drugdje svrstani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11,2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12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412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635,84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712,19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5 Zaštita okoliša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728,25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4.548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3.044,94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4.691,71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7.438,64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51 Gospodarenje otpadom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427,22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65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.65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7.562,03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9.237,66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52 Gospodarenje otpadnim vodam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2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34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2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200,0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672,00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53 Smanjenje zagađivanj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460,06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14,66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54 Zaštita bioraznolikosti i krajolik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55 Istraživanje i razvoj: Zaštita okoliš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56 Poslovi i usluge zaštite okoliša koji nisu drugdje svrstani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.101,03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.208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9.844,94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1.119,62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1.630,82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6 Usluge unapređenja stanovanja i zajednice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6.783,71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417.467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485.748,87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381.727,82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15.545,07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62 Razvoj zajednic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9.614,36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1.836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4.636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6.195,6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9.857,56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63 Opskrba vodom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3.531,16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9.418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614,87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1.691,52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3.708,43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64 Ulična rasvjet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9.318,92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7.763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1.5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9.339,44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1.732,83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65 Istraživanje i razvoj stanovanja i komunalnih pogodnosti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596,91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66 Rashodi vezani za stanovanje i kom. pogodnosti koji nisu drugdje svrstani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6.722,36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23.45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814.998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12.689,26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37.816,13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7 Zdravstvo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22,30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71,52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72 Službe za vanjske pacijent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22,3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71,52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8 Rekreacija, kultura i religija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12.605,49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1.872,3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6.692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8.863,08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1.351,66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81 Službe rekreacije i sport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70,56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666,27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82 Službe kultur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.997,01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5.134,94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7.0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891,05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659,93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86 Rashodi za rekreaciju, kulturu i religiju koji nisu drugdje svrstani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5.608,48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1.737,36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9.692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2.401,47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4.025,46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9 Obrazovanje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0.951,58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8.259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8.243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8.112,66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3.393,77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91 Predškolsko i osnovno obrazovanj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5.734,34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6.999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2.97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40.687,61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45.094,47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92 Srednjoškolsko  obrazovanj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27,24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26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781,25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.009,06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94 Visoka naobrazb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69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630,8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.187,11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098 Usluge obrazovanja koje nisu drugdje svrstan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13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13,00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103,13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10 Socijalna zaštita</w:t>
            </w:r>
          </w:p>
        </w:tc>
        <w:tc>
          <w:tcPr>
            <w:tcW w:w="203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0.907,28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6.447,00</w:t>
            </w:r>
          </w:p>
        </w:tc>
        <w:tc>
          <w:tcPr>
            <w:tcW w:w="115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2.347,00</w:t>
            </w:r>
          </w:p>
        </w:tc>
        <w:tc>
          <w:tcPr>
            <w:tcW w:w="124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2.331,46</w:t>
            </w:r>
          </w:p>
        </w:tc>
        <w:tc>
          <w:tcPr>
            <w:tcW w:w="123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3.754,78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102 Starost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.885,92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300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.200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8.604,26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.390,31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117,56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.293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293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996,45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266,41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FUNKCIJSKA KLASIFIKACIJA 109 Aktivnosti socijalne zaštite koje nisu drugdje svrstane</w:t>
            </w:r>
          </w:p>
        </w:tc>
        <w:tc>
          <w:tcPr>
            <w:tcW w:w="203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903,8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854,00</w:t>
            </w:r>
          </w:p>
        </w:tc>
        <w:tc>
          <w:tcPr>
            <w:tcW w:w="1154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854,00</w:t>
            </w:r>
          </w:p>
        </w:tc>
        <w:tc>
          <w:tcPr>
            <w:tcW w:w="124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.730,75</w:t>
            </w:r>
          </w:p>
        </w:tc>
        <w:tc>
          <w:tcPr>
            <w:tcW w:w="12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.098,06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RAČUN FINANCIRANJ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5"/>
        <w:gridCol w:w="4832"/>
        <w:gridCol w:w="3896"/>
        <w:gridCol w:w="1205"/>
        <w:gridCol w:w="1206"/>
        <w:gridCol w:w="1205"/>
        <w:gridCol w:w="1203"/>
      </w:tblGrid>
      <w:tr>
        <w:trPr>
          <w:trHeight w:val="247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48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BROJ KON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VRSTA PRIHODA / PRIMITAK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1.01.2023. - 31.12.2023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2027</w:t>
            </w:r>
          </w:p>
        </w:tc>
      </w:tr>
      <w:tr>
        <w:trPr>
          <w:trHeight w:val="247" w:hRule="atLeast"/>
        </w:trPr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UKUPNO PRIHODI / PRIMICI</w:t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57.787,2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8 Primici od financijske imovine i zaduživanj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57.787,2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84 Primici od zaduživanj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57.787,2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2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EBNI DI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ashodi i izdaci za 2025. godinu i projekcije za 2026. i 2027. godinu raspoređuju se po razdjelima, proračunskim korisnicima i ostalim korisnicima u Posebnom dijelu Proračuna za 2025. godinu i projekcijama za 2026. i 2027. godinu:</w:t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467"/>
        <w:gridCol w:w="2469"/>
        <w:gridCol w:w="1273"/>
        <w:gridCol w:w="1273"/>
        <w:gridCol w:w="1395"/>
        <w:gridCol w:w="1106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8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OSEBNI DIO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ZVRŠENJE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LAN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LAN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OJEKCIJ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BROJ KONTA</w:t>
            </w:r>
          </w:p>
        </w:tc>
        <w:tc>
          <w:tcPr>
            <w:tcW w:w="6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VRSTA PRIHODA / PRIMITAK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1.01.2023. - 31.12.2023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UKUPNO RASHODI / IZDACI 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42.506,1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831.522,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340.855,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31.599,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101.915,8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Razdjel 101 PREDSTAVNIČKA I IZVRŠNA TIJELA</w:t>
            </w:r>
          </w:p>
        </w:tc>
        <w:tc>
          <w:tcPr>
            <w:tcW w:w="246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29.263,99</w:t>
            </w:r>
          </w:p>
        </w:tc>
        <w:tc>
          <w:tcPr>
            <w:tcW w:w="127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18.173,00</w:t>
            </w:r>
          </w:p>
        </w:tc>
        <w:tc>
          <w:tcPr>
            <w:tcW w:w="127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200.189,00</w:t>
            </w:r>
          </w:p>
        </w:tc>
        <w:tc>
          <w:tcPr>
            <w:tcW w:w="139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69.041,82</w:t>
            </w:r>
          </w:p>
        </w:tc>
        <w:tc>
          <w:tcPr>
            <w:tcW w:w="11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70.732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Glava 10101 PREDSTAVNIČKA I IZVRŠNA TIJELA</w:t>
            </w:r>
          </w:p>
        </w:tc>
        <w:tc>
          <w:tcPr>
            <w:tcW w:w="24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29.263,99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18.173,00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200.189,00</w:t>
            </w:r>
          </w:p>
        </w:tc>
        <w:tc>
          <w:tcPr>
            <w:tcW w:w="13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69.041,82</w:t>
            </w:r>
          </w:p>
        </w:tc>
        <w:tc>
          <w:tcPr>
            <w:tcW w:w="11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170.732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0 Redovne djelatnosti predstavničkog i izvršnog tijela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263,99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8.173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0.189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9.041,82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0.732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 OPĆI PRIHODI I PRIMIC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7.443,99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8.173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0.689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9.541,82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1.137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7.103,39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2.61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7.329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6.013,9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7.174,0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0,6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6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36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527,9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963,1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 VLASTITI PRIHOD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 POMOĆ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9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Izvor 5.0. Kapitalne pomoći od tijela i institucija EU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9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 DONACIJE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2. Tekuće donacije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1 Obavljanje redovnih aktivnosti predstavničkog i izvršnog tijel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762,2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5.99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0.621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8.592,04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.477,9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762,2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5.99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0.621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8.592,0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.477,9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6.762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5.99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0.62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8.592,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477,9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.201,2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9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296,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909,8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.560,9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49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62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295,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568,0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2 Financiranje političkih stranak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1,16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1,1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1,1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1,1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4 Donacije po odluci Općinskog načelnik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85,4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3,49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85,5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85,4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3,49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85,5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85,4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3,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85,5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2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2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67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85,4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7 Sufinanciranje projekta zajedničkog oglašavanja Zadarske turističke regije - kampanja Ryanair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7,5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0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7,5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0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7,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0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7,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0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9 Izbori za vijeće nacionalne manjin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916,2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96,2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96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96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4 Obavljanje redovne djelatnosti mjesnog odbora Srb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1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74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52,9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91,4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1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74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52,9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91,4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1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74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8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852,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891,4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01,6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9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6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595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631,3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0,3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7,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0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5 Vijeće srpske nacionalne manjin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828,78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97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59,69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9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328,7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97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59,69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9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28,7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97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59,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9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253,1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7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53,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82,1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5,5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6,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8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Aktivnost A100059 Sufinanciranje prijevoza pitke vod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0,6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470,3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2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0,6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470,3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2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0,6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470,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2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0,6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31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470,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2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61 Savjet mladih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5,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2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5,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2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2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2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67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2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2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67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63 Lokalni izbori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3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3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773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.8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.8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.178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.8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.8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.178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8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8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078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1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9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9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9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31 Nabava službenog vozil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457,5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457,5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45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45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Razdjel 102 JEDINSTVENI UPRAVNI ODJEL</w:t>
            </w:r>
          </w:p>
        </w:tc>
        <w:tc>
          <w:tcPr>
            <w:tcW w:w="246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.313.242,15</w:t>
            </w:r>
          </w:p>
        </w:tc>
        <w:tc>
          <w:tcPr>
            <w:tcW w:w="127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.713.349,30</w:t>
            </w:r>
          </w:p>
        </w:tc>
        <w:tc>
          <w:tcPr>
            <w:tcW w:w="127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6.140.666,81</w:t>
            </w:r>
          </w:p>
        </w:tc>
        <w:tc>
          <w:tcPr>
            <w:tcW w:w="1395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6.862.558,16</w:t>
            </w:r>
          </w:p>
        </w:tc>
        <w:tc>
          <w:tcPr>
            <w:tcW w:w="110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6.931.183,6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Glava 10201 JEDINSTVENI UPRAVNI ODJEL</w:t>
            </w:r>
          </w:p>
        </w:tc>
        <w:tc>
          <w:tcPr>
            <w:tcW w:w="24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2.327.652,41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.378.107,36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.495.754,81</w:t>
            </w:r>
          </w:p>
        </w:tc>
        <w:tc>
          <w:tcPr>
            <w:tcW w:w="13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.508.581,99</w:t>
            </w:r>
          </w:p>
        </w:tc>
        <w:tc>
          <w:tcPr>
            <w:tcW w:w="11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.563.667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1 Redovne djelatnosti upravnog tijela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61.721,81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65.445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60.821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82.378,48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92.202,2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 OPĆI PRIHODI I PRIMIC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08.230,43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23.99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16.008,94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52.628,32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70.154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7.207,1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31.96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9.580,94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4.391,79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2.535,6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8.474,2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9.81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4.22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35.961,8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45.321,4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11,2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4,4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4. Ostali opći prihodi i primic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19,0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14,2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31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6. Prihodi od kazn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,8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5,9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7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 VLASTITI PRIHOD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483,2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1. Vlastiti prihodi - prihodi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483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 PRIHODI ZA POSEBNE NAMJENE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6.049,2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90.568,36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0.639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6.781,75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2.949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1. Komunalni doprinos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8.158,3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8.76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6.87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3.448,5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7.083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2.363,69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1.516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2.48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0.036,2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2.336,5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4. Spomenička rent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,8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5. Ostali nespomenuti prihod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27,2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781,2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959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67,0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 POMOĆ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17.416,65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266.261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338.018,87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16.796,52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46.964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Izvor 5.0. Kapitalne pomoći od tijela i institucija EU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8.402,7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7.87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0.885,87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6.103,4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05.064,4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1 Tekuće pomoći od izvanproračunskih korisnik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6.426,36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.013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8.523,00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9.108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79,1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9.8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.433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.248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8.934,7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09.88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61.508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44.916,0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60.365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1 Kapitalne pomoći od izvanproračunskih korisnik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4.385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4.885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4.575,21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6.720,9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4. Kapitaln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77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244,3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356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3.098,9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7.929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8.1 Tek.pomoći iz državnog pror. temeljem prijenosa EU sredstav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 DONACIJE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Izvor 6.1. Tekuće donacije 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 PRIHODI OD PRODAJE ILI ZAMJENE NEF.IMOVINE I NAKNADE S NASL.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3.023,81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288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4.088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5.892,2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6.951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1.261,81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.7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3.226,0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4.258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6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8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88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66,1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92,8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 VIŠAK PRIHODA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9.932,27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1. VIŠAK PRIHO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9.932,27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0 Obavljanje redovnih aktivnosti Jedinstvenog upravnog odjel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5.778,21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4.261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47.301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3.013,79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8.543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8.629,0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8.35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2.628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7.103,8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0.074,9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8.629,0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96.35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0.62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95.103,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98.054,9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5.390,3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7.43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1.60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5.915,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8.774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238,7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6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16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274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346,9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85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85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914,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933,2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2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2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713,77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.65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.121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.217,7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.579,8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713,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65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.12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.217,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.579,8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387,8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.86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33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585,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831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25,9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79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79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631,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748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4. Ostali opći prihodi i primic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,4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,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,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6. Prihodi od kazn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,8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5,9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7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,8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5,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7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,8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5,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7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4. Spomenička rent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,8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,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,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9.823,1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8.7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8.093,3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0.274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9.823,1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8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8.093,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20.274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9.823,1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8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8.093,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20.274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7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9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93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35,0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49,4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6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9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9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35,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49,4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6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9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9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35,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49,4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1 Proračunska zalih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87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87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7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7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2 Održavanje Kulturno Informativnog Centr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4,97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.64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645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208,08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410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4,97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.64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64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208,0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410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4,9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.64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.64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208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400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4,9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.64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.64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208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400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1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1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3 Održavanje Doma u Srb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87,59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81,3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112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87,59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81,3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112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87,5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81,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12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87,5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81,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12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99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2 Proširenje WiFi mrež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8 Sufinanciranje javnog linijskog prijevoza-župan.linija Zadar-Gračac-Zadar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.839,8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8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8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0.355,6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.159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209,2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177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579,5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09,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177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579,5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 Subvencij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09,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177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579,5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 Subvencij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630,6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177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579,5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630,6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177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579,5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 Subvencij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630,6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177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579,5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Kapitalni projekt K100053 Energetska obnova javne zgrade Općine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9.059,2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7.5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7.5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5.654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8.510,5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3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3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8.224,6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0.006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8.224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0.006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8.224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0.006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4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4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7.429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8.503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7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7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9.929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0.928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9.929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0.928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1. VIŠAK PRIHO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9.059,2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9.059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9.059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54 Nabava uredske i računalne oprem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67,91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664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986,0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95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67,91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66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986,0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95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67,9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66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986,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95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67,9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66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986,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95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1 Izrada Analize upravljanja komunalnom infrastrukturom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03 Nadzor i osnovno održavanje WiFi 4E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389,08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43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43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195,3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247,2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389,0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4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195,3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247,2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89,0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8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461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485,7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89,0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8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461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485,7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43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89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89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14 Ulaganje u računalne program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51,1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71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51,1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71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51,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71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991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51,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71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30 Nadzor i osnovno održavanje solarnih sustav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31 Projekt „Južni Velebit"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2 Zaštita od požara i civilna zaštita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9.338,03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972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5.274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4.873,76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5.522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Aktivnost A100024 Financiranje rada Stožera civilne zaštit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76,2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97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274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424,1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578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038,7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97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333,5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456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91,9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67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024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144,7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91,9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67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024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144,7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,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,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274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27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27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7,5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90,6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121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3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90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21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3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90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21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Aktivnost A100025 Financiranje Vatrogasne zajednice Općine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9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389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863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2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389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863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.389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.863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.389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.863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7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6 Financiranje rada HGSS-a stanice Zadar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61,78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61,7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61,7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61,7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3 Poticanje razvoja gospodarstva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7.527,29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7.380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1.626,87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3.728,96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5.566,2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3 Subvencioniranje obrtnika i poduzetnik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246,44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246,4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246,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 Subvencij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246,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7 LAG - Lokalna akcijska grup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11,2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1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12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54,64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69,1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411,2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4,4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11,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4,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11,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4,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30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40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30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40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30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40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05 Kulturno Informativni Centar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89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892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190,7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292,6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89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89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190,7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292,6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25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25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54,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87,8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25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25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54,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87,8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12 Studijska dokumentacija-VIO Benkovac i JLS aglomeracij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318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14,87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18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52,3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31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14,87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18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52,3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1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14,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18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52,3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1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14,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18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52,3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13 Poduzetnički inkubator i poduzetnička zon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244,1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86,5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244,1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86,5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244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786,5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489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774,0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75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12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69 Nabava dugotrajne imovine - zemljiš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5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5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5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 Rashodi za nabavu ne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5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0 Izmjene Prostornog plana uređenja Općine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650,5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767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14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62,2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14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62,2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14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62,2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67,0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67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67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80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4. Kapitaln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469,3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24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469,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24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469,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24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Izvor 6.1. Tekuće donacije 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Kapitalni projekt K100071 Izrada glavnih projekata izvanrednog održavanja nerazvrstanih cesta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.37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.37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87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87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11 Sanacija divljih odlagališta otpada na poljoprivrednom zemljišt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8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8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12 Sanacija poljskih putev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.385,9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222,1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434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.385,9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222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434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.385,9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222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434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.385,9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6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222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434,3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13 Održavanje zgrada za redovno  korištenj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4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4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4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4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14 Izrada projektne dokumentacij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458,7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325,14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538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325,1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538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325,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538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325,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538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458,7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458,7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458,7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4 Zaštita okoliša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.730,67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9.198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9.694,94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5.277,65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7.730,4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11 Higijeničarska služb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992,39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.908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544,94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297,1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630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636,94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636,9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713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636,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636,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713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636,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636,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713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77,7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77,7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77,7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0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9,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14,3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4. Ostali opći prihodi i primic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92,6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14,2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31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92,6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14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31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92,6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66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14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31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2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33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336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36,7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71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52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36,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71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52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36,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71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7 Odvoz biootpad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701,6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83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701,6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83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701,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83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701,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838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60 Sufinanciranje mikročipiranja i sterilizacije pas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8,28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8,2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8,2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8,2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01 Sanacija odlagališta komunalnog otpada Stražbenic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6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65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636,0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972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1. Komunalni doprinos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76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6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99,5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079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151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02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151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02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48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76,9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48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876,9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.88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.88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636,5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892,9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88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88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636,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892,9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88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88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636,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892,9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66 Odvoz  otpada kao posljedice poplav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3.32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4.455,2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.312,7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.555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312,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555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312,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555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.009,2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.899,3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009,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899,3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009,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899,3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67 Ugradnja NUS i mjerača protoka na UPOV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2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2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68 Izgradnja nadzora upravljačkog sustava NUS i mjerača protoka na UPOV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34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2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2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672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34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2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2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672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34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2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22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34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2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22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3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3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Kapitalni projekt K100069 Kontejner za povratnu naknadu na reciklažnom dvorištu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5 Komunalne djelatnosti i stanovanje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06.909,75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66.770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08.968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575.356,73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611.11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Aktivnost A100006 Održavanje groblja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.113,01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.113,01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.113,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.113,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10 Kapitalne pomoći javnom isporučitelju vodne usluge Gračac vodovod i odvodnja d.o.o.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724,79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.1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703,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.250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724,79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724,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724,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12 Održavanje nerazvrstanih ces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6.983,72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5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1.795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4.112,9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0.557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0.285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2.087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0.557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0.28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2.087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0.557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0.28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2.087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6.426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426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426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15 Održavanje građevina, uređaja i predmeta javne namjen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71,1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71,1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71,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71,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18 Održavanje javnih površina na kojima nije dopušten promet motornih vozil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700,92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422,8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567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700,9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422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567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700,9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422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567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700,9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422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567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19 Održavanje čistoće javnih površin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755,93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755,9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755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755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81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43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8 Održavanje javnih zelenih površin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163,12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2.114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2.835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850,1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850,1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850,1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.31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.208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.620,0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.31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208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620,0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.31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208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620,0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29 Održavanje građevina javne odvodnje oborinskih vod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.266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.339,7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.339,7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.339,7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926,2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926,2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926,2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Aktivnost A100030 Održavanje javne rasvjet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8.773,67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6.89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7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2.237,2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4.059,6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02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325,1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538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802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802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21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23,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133,3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21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23,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133,3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353,4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10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.208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.620,0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353,4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10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208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620,0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353,4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10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208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620,0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.205,2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8.473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9.657,7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.205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8.47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9.657,7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.205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8.47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9.657,7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231,09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243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231,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243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19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231,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243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1 Električna energija za vodocrpiliš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120,93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120,9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3.120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 Subvencij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3.120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4 Poticajna naknada za smanjenje količine miješanog komunalnog otpad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427,22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427,2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427,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427,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5 Kapitalna potpora Gračac vodovod i odvodnji-proj.dokum. vodovod industrijska zona,Tomingaj,Kijani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484,8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815,4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093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484,8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815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093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484,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815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093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484,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815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093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07 Izgradnja javne rasvjete u naseljim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368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5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483,11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757,9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7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544,4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709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56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56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7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44,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144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7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44,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144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61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938,6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48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1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938,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48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1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938,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48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08 Izrada Urbanističkog plana uređenj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2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2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2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2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15 Nabava opreme trgovačkom društvu "Gračac Čistoća"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596,91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596,91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596,9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596,9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29 Sanacija i uređenje ulica u naselju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.678,43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4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4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79.93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6.731,3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3.26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3.268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9.406,69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1.500,7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3.26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3.26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9.406,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1.500,7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3.26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3.268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9.406,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1.500,7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861,4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.73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9.73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2.441,9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3.366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861,4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73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73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2.441,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3.366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861,4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73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.73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2.441,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3.366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817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7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7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8.083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1.864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81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8.083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1.864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81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8.083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1.864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35 Nabava urbane opreme i galanterij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Kapitalni projekt K100039 Uređenje poučnog puta prema Vrelu Zrmanj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6.7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6.75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2.186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3.108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7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7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.186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.568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7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7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.186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.568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2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312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 Pomoći dane u inozemstvo i unutar općeg proračun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936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255,5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54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54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 Pomoći dane u inozemstvo i unutar općeg proračun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54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41 Izgradnja seljačke tržnice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3.651,39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8.687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1. Komunalni doprinos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20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6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3.098,9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7.929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3.098,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7.929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3.098,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7.929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431,69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596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431,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596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431,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596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44 Sanacija nerazvrstanih cesta u naseljim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315,09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7.799,8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8.677,8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9.73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746,2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923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9.73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746,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923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9.73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746,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923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0.053,6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0.754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0.053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0.754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0.053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0.754,1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1. VIŠAK PRIHO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581,09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581,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581,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59 Izgradnja ograde na grobljima u Gračac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27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27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27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27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66 Sanacija nerazvrstane ceste Srb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733,08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21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2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2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37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7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37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.148,0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148,0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148,0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0 Proširenje i modernizacija javne rasvjete u naselju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545,2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119,1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33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545,2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119,1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33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545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119,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33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545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119,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330,2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1 Sanacija dijela vodoopskrbne mreže Unsk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321,57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321,57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21,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21,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2 Projektna dokumentacija za sanaciju mostov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351,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625,3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3 Izrada projektne dokumentacije za izgradnju kompostan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0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4 Postavljanje nadzornih kamera na divljim odlagalištim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460,0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14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460,0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14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460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14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460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14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5 Građevinski radovi na grobljim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6 Sanacija javnih površin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72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.285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.857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22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22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2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2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2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2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.51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.02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4. Kapitaln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77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775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832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77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77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832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77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77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832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7 Sanacija dijela vodoopskrbne mreže Ul.bana J.Jelačić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906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215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 xml:space="preserve">Kapitalni projekt K100078 Nabava komunalne opreme - pres kontejner za plastiku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1. Komunalni doprinos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79 Sanacija nerazvrstanih cesta nakon prirodne nepogod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13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34.123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34.123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42.464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.2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2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2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1.123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1.123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9.234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9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11.12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11.12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19.234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7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71.12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71.12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78.834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80 Izrada elaborata ucrtavanja nerazvrstanih ces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Kapitalni projekt K100081 Elaborat za procjenu količine mineralnih sirovina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01 Program Hrvatskih voda - sanacija gubitaka na vodoopskrbnim sustavim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.365,1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.048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.365,1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.048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8.365,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9.048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8.365,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9.048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07 Uređenje okoliša TIC-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6.742,7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1.81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.430,1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6.742,7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742,7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742,7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16 Rušenje objekata koji ugrožavaju sigurnost prome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999,1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999,1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999,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999,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22 Vidikovac Gradin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2. Komunalna nakna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25 Izrada elaborata prometne regulacij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33 Sanacija dijela gravitacijske seoske vodovodne mrež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483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1. Vlastiti prihodi - prihodi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483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483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483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648,0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42 Projektna dok.za izgradnju nogostupa u naselju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3,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85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43 Popravak mostov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971,6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81,3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971,6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081,3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971,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81,3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 Rashodi za dodatna ulaganja na nefinancijskoj imovin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6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971,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081,3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44 Opremanje unutarnjeg prostora TIC-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.547,28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7.922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197,2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469,2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197,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469,2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197,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469,2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45 Odvoz otpada nakon posljedica poplav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570,36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4.570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570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.570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46 Akcijski planovi vanjske rasvjet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58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58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58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5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585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47 Izobrazbeno informativne aktivnosti o gospodarenju otpadom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13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013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103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2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2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2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13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13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83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1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1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83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1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1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83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48 Projektna dokumentacija za optiku u naselju Srb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6 Javne potrebe u sportu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6.228,17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4.966,36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550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739,60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5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Aktivnost A100032 Financiranje programa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12,5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27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12,5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27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12,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27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12,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27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3 Održavanje sportskih natjecanja i manifestacij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39,2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52,6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39,2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52,6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39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52,6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39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52,6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50 Izgradnja svlačionica i tribina na nogometnom stadionu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87.738,83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416,36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817,2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215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3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3.731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3.7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3.731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3. Doprinos za šum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715,9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416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817,2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215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715,9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3.416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817,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215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715,9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3.416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817,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215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1. VIŠAK PRIHO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4.291,9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4.291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4.291,9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52 Izgradnja boćališ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70,5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66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70,5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66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70,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66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70,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66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44 Nabava sportske oprem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239,34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239,3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239,3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239,3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7 Javne potrebe u kulturi i religiji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446,69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1.215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3.586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7.822,92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.501,1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Aktivnost A100034 Financiranje programa javnih potreba u kulturi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47,98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98,4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47,9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98,4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47,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98,4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47,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98,4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5 Donacije vjerskim zajednicam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3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13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6 Sajam - Jesen u Gračac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25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43,6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87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2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43,6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87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343,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387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343,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387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Tekući projekt T100017 Obilježavanje Dana Općine, blagdana i praznik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653,4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279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.8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440,2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614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653,4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279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.8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440,2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614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653,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27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.8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440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614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653,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27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.8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440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614,6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18 Sajam - Božić u Gračac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59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3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3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62,0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22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59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3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3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062,0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22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5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062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22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5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062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222,6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Tekući projekt T100021 Kulturno ljeto Gračac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52,79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302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43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52,79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302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.43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52,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43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52,7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.43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41 Uskrs u Gračac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51,5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790,6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38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551,5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790,6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38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551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790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38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551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790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38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295,22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3.759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1.887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6.837,49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8.005,8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5 Stipendiranje studena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69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630,8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.187,1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9.69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5.630,8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.187,1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69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.630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6.187,1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.69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.630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6.187,1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8 Sufinanciranje programa škol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664,36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949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327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309,87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432,9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664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.949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327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309,8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432,9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664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.949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32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09,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432,9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982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02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143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 Pomoći dane u inozemstvo i unutar općeg proračun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664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96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32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7,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89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39 Sufinanciranje cijene javnog prijevoza redovnih učenika srednjih škol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27,24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781,2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959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5. Ostali nespomenuti prihodi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527,2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781,2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959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27,2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781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959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527,2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26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781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959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Aktivnost A100040 Sufinanciranje Bibliobusa na području Općine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63,62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4,0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0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63,6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4,0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0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63,6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84,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90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63,6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6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84,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90,8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41 Prijevoz predškolske djec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7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7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7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7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36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836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0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3 Stipendiranje učenika Srednje škole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57 Izrada Izvješća o energetskom pregledu javnih zgrad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25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2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2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60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81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58 Nabava podloga za dječje igralište u Gračac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534,71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700,0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953,8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23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53,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23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953,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23,3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580,8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676,6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80,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676,6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580,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676,6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9 Socijalni program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0.017,28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1.447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7.347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3.008,76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4.738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7 Pomoć udrugama branitelja proizašlih iz Domovinskog rat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4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1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08 Sufinanciranje kupnje školske opreme i pribora učenicima osnovnih i srednjih škol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11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755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12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11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755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12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1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75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12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11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75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12,5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42 Pomoći prema Socijalnom program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117,56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.293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293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996,4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266,4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6.117,5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.293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293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996,4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266,4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117,5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9.29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29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996,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266,4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563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56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244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506,8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17,5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3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52,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59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44 Briga o osobama treće životne dobi sufinanciranjem osnovnih životnih potreb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756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785,2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053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75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6.785,2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053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75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785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053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75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785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053,0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45 Financiranje Crvenog križa za Projekt "Mobilnog tima"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799,92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.8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7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4.092,56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4.533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.799,9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2.8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7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4.092,5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4.533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799,9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.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4.092,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4.533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799,9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.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.7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4.092,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4.533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46 Financiranje redovnih djelatnosti Crvenog križ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903,8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996,6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.336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903,8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996,6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.336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903,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3.996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.336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903,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3.996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.336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47 Sufinanciranje programa rada neprofitnih organizacija na području socijalne skrbi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33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726,5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803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33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726,5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803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726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803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8 Rashodi za donacije, kazne, naknade šteta i kapitalne pomoć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726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803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60 Sufinanciranje usluge pedijatr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22,3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71,5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22,3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971,5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22,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71,5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22,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71,5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11 Program raspolaganja poljoprivrednim zemljištem u vlasništvu RH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37,5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55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557,64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783,2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0 Provedba aktivnosti programa upravljanja poljoprivrednim zemljištem u vlasništvu RH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37,5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5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557,64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783,2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437,5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5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557,6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783,2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3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42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437,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302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425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95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255,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8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.95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255,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8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Glava 10202 USTANOVE U PREDŠKOLSKOM ODGOJU</w:t>
            </w:r>
          </w:p>
        </w:tc>
        <w:tc>
          <w:tcPr>
            <w:tcW w:w="24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297.209,98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13.414,00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63.007,00</w:t>
            </w:r>
          </w:p>
        </w:tc>
        <w:tc>
          <w:tcPr>
            <w:tcW w:w="13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95.786,33</w:t>
            </w:r>
          </w:p>
        </w:tc>
        <w:tc>
          <w:tcPr>
            <w:tcW w:w="11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99.744,1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 OPĆI PRIHODI I PRIMIC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Tekući projekt T100002 Osnivanje i opremanje podružnice Dječjeg vrtića u naselju Srb 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40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4475 Dječji vrtić Baltazar</w:t>
            </w:r>
          </w:p>
        </w:tc>
        <w:tc>
          <w:tcPr>
            <w:tcW w:w="2469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297.209,98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13.414,00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23.007,00</w:t>
            </w:r>
          </w:p>
        </w:tc>
        <w:tc>
          <w:tcPr>
            <w:tcW w:w="1395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55.786,33</w:t>
            </w:r>
          </w:p>
        </w:tc>
        <w:tc>
          <w:tcPr>
            <w:tcW w:w="1106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59.344,1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 OPĆI PRIHODI I PRIMIC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7.505,6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8.954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9.007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0.864,62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2.773,2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7.505,6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8.9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0.860,5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2.769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5. Prihodi od 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5.1 Prihodi od fin. imovine - prihodi korisnik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12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 VLASTITI PRIHOD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808,36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96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.5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10,81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310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808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96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10,8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310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 POMOĆ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896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5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5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4.910,9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6.260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89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4.910,9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6.260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3 Tekuće pomoći iz drž.proračuna-prihodi korisnik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33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45,30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75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2 Kap. pomoći iz drž. pror. - prihodi korisnik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 DONACIJE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2. Tekuće donacije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7.209,98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3.414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3.007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5.786,33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9.344,1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1 Redovna djelatnost dječjeg vrtić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97.209,98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13.414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3.007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6.058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9.418,5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7.505,6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8.95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59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1.132,1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2.843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7.505,6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5.95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59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1.132,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2.843,4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5.287,7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5.0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94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4.170,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5.411,7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217,8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.92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962,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.431,7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5. Prihodi od 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.808,3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2.96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010,81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310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.251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9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.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6.868,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.137,3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03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.857,0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56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.456,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.691,1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4,2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2,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6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42,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73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42,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73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89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5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9.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4.910,9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6.260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3.89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9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8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3.610,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4.947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.56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8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8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1.865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3.184,2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3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5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45,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62,7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13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13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2. Tekuće donacije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56 Adaptacija vrtićkih prostorija DV Baltazar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728,3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25,6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728,33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9.925,6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728,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25,6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728,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925,6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Glava 10203 USTANOVE U KULTURI</w:t>
            </w:r>
          </w:p>
        </w:tc>
        <w:tc>
          <w:tcPr>
            <w:tcW w:w="24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6.997,01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5.134,94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7.000,00</w:t>
            </w:r>
          </w:p>
        </w:tc>
        <w:tc>
          <w:tcPr>
            <w:tcW w:w="13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76.891,05</w:t>
            </w:r>
          </w:p>
        </w:tc>
        <w:tc>
          <w:tcPr>
            <w:tcW w:w="11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77.659,9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4539 Knjižnica i čitaonica Gračac</w:t>
            </w:r>
          </w:p>
        </w:tc>
        <w:tc>
          <w:tcPr>
            <w:tcW w:w="2469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6.997,01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5.134,94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7.000,00</w:t>
            </w:r>
          </w:p>
        </w:tc>
        <w:tc>
          <w:tcPr>
            <w:tcW w:w="1395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76.891,05</w:t>
            </w:r>
          </w:p>
        </w:tc>
        <w:tc>
          <w:tcPr>
            <w:tcW w:w="1106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77.659,9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 OPĆI PRIHODI I PRIMIC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.200,3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797,94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24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.332,47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0.025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8.200,3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797,9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24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9.332,4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0.025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 VLASTITI PRIHOD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,98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,9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 POMOĆ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774,71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37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.46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49,52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322,0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74,71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428,4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492,7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2 Kap. pomoći iz drž. pror. - prihodi korisnik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974,71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24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0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428,45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492,7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4. Kapitaln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7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26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1,0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9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4.1 Kap. pomoći iz žup. pror. - prihodi korisnika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0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7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260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1,07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9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7 Javne potrebe u kulturi i religiji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6.997,01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5.134,94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7.000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891,05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7.659,9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3 Redovna djelatnost knjižnic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606,76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097,94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94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7.581,13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8.256,9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.584,7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5.797,9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6.74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7.272,0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7.94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.584,7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5.797,9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6.74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7.272,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7.944,7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.870,0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6.055,8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8.847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.926,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.395,9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193,0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.842,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.993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418,2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9.612,4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1,6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27,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936,4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,9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,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,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02 Nabava novih publikacija za knjižnicu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.390,2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682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06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23,4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71,6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7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7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9,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2,1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.320,25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58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2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693,2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730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320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58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693,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730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320,2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58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693,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730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4. Kapitaln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7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26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1,07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9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9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26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21,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29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97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26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21,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29,2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64 Nabava uredske opreme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355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486,5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531,38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5,5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51,34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768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5,5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51,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68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5,5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51,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768,85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3. Kapitaln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54,46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65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35,18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762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4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5,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2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4,4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5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35,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762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Glava 10204 ZAŠTITA OD POŽARA I SPAŠAVANJE</w:t>
            </w:r>
          </w:p>
        </w:tc>
        <w:tc>
          <w:tcPr>
            <w:tcW w:w="24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609.734,23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791.600,00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944.900,00</w:t>
            </w:r>
          </w:p>
        </w:tc>
        <w:tc>
          <w:tcPr>
            <w:tcW w:w="13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38.025,24</w:t>
            </w:r>
          </w:p>
        </w:tc>
        <w:tc>
          <w:tcPr>
            <w:tcW w:w="11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46.405,4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 OPĆI PRIHODI I PRIMIC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 POMOĆ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2 Zaštita od požara i civilna zaštita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37 Izrada projektne dokumentacije - Vatrogasni dom Srb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700,0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.907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2. Tekuće pomoći iz županijsk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35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453,5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34514 Vatrogasna postrojba Gračac</w:t>
            </w:r>
          </w:p>
        </w:tc>
        <w:tc>
          <w:tcPr>
            <w:tcW w:w="2469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609.734,23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791.600,00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924.200,00</w:t>
            </w:r>
          </w:p>
        </w:tc>
        <w:tc>
          <w:tcPr>
            <w:tcW w:w="1395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17.325,24</w:t>
            </w:r>
          </w:p>
        </w:tc>
        <w:tc>
          <w:tcPr>
            <w:tcW w:w="1106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825.498,4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 OPĆI PRIHODI I PRIMIC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671,7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11,4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83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671,7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11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83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1 Ustupljeni dio poreza i prireza za vatrogasne postrojbe</w:t>
            </w:r>
          </w:p>
        </w:tc>
        <w:tc>
          <w:tcPr>
            <w:tcW w:w="246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45,37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273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39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11,40</w:t>
            </w:r>
          </w:p>
        </w:tc>
        <w:tc>
          <w:tcPr>
            <w:tcW w:w="110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83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2. Prihodi od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 VLASTITI PRIHOD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33,4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2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441,6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726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33,4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2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441,6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726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 PRIHODI ZA POSEBNE NAMJENE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4.8. Prihodi za posebne namjene-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 POMOĆ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96.580,29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53.6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87.0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81.672,24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89.488,9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7.344,7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40.90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7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6.259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8.121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66.572,5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97.69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3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2.960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8.689,7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6. Potpora Vatrogasne zajednic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662,97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453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67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 DONACIJE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Izvor 6.1. Tekuće donacije 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6.2. Tekuće donacije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 PRIHODI OD PRODAJE ILI ZAMJENE NEF.IMOVINE I NAKNADE S NASL.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00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 VIŠAK PRIHODA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48,8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1. VIŠAK PRIHO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48,8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02 Zaštita od požara i civilna zaštita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09.734,23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91.600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924.200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17.325,24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25.498,4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2 Redovna djelatnost javnog vatrogastv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73.617,95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4.696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30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80.171,5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85.973,2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45,37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11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.283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45,3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211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283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45,3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211,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283,5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66.572,58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97.696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23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2.960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78.689,7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6.572,5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97.69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72.960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78.689,7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6.572,5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97.696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72.960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78.689,7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Kapitalni projekt K100067 Nabava opreme JVP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3.000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2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441,60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726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0.2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441,6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8.726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441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726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0.2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441,6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.726,0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Izvor 6.1. Tekuće donacije 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7.1. Prihodi od prodaje nefinancijske imovin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2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fr-FR" w:eastAsia="en-US"/>
              </w:rPr>
              <w:t>Tekući projekt T100036 Redovna djelatnost javnog vatrogastva izvan minimalnih standarda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36.116,28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53.904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64.000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08.712,12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0.799,2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1.1. Prihodi od porez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26,33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26,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1,3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54,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633,4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33,4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33,4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17.344,74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38.904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347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6.259,12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88.121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7.344,7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38.90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6.259,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8.121,69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3.177,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65.304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9.390,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10.484,66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.471,0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2.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3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6.044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6.804,6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96,3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24,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32,4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6. Potpora Vatrogasne zajednice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2.662,97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17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453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2.67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662,9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2.45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2.67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0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7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2.662,9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0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0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453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.607,53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9.1. VIŠAK PRIHOD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.848,8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48,8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848,8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 xml:space="preserve">Glava 10205 USTANOVE ZA RAZVOJ GOSPODARSTVA I TURIZMA </w:t>
            </w:r>
          </w:p>
        </w:tc>
        <w:tc>
          <w:tcPr>
            <w:tcW w:w="24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5.093,00</w:t>
            </w:r>
          </w:p>
        </w:tc>
        <w:tc>
          <w:tcPr>
            <w:tcW w:w="127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0.005,00</w:t>
            </w:r>
          </w:p>
        </w:tc>
        <w:tc>
          <w:tcPr>
            <w:tcW w:w="13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3.273,55</w:t>
            </w:r>
          </w:p>
        </w:tc>
        <w:tc>
          <w:tcPr>
            <w:tcW w:w="11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3.70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0830 Razvojna agencija Općine Gračac</w:t>
            </w:r>
          </w:p>
        </w:tc>
        <w:tc>
          <w:tcPr>
            <w:tcW w:w="2469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5.093,00</w:t>
            </w:r>
          </w:p>
        </w:tc>
        <w:tc>
          <w:tcPr>
            <w:tcW w:w="127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50.005,00</w:t>
            </w:r>
          </w:p>
        </w:tc>
        <w:tc>
          <w:tcPr>
            <w:tcW w:w="1395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3.273,55</w:t>
            </w:r>
          </w:p>
        </w:tc>
        <w:tc>
          <w:tcPr>
            <w:tcW w:w="1106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43.70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 VLASTITI PRIHOD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15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1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 POMOĆI</w:t>
            </w:r>
          </w:p>
        </w:tc>
        <w:tc>
          <w:tcPr>
            <w:tcW w:w="246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088,00</w:t>
            </w:r>
          </w:p>
        </w:tc>
        <w:tc>
          <w:tcPr>
            <w:tcW w:w="12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268,40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701,0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08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268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701,0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Program 1013 Djelatnost razvojne agencije</w:t>
            </w:r>
          </w:p>
        </w:tc>
        <w:tc>
          <w:tcPr>
            <w:tcW w:w="2469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093,00</w:t>
            </w:r>
          </w:p>
        </w:tc>
        <w:tc>
          <w:tcPr>
            <w:tcW w:w="127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5,00</w:t>
            </w:r>
          </w:p>
        </w:tc>
        <w:tc>
          <w:tcPr>
            <w:tcW w:w="1395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273,55</w:t>
            </w:r>
          </w:p>
        </w:tc>
        <w:tc>
          <w:tcPr>
            <w:tcW w:w="110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70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Aktivnost A100056 Redovna djelatnost razvojne agencije Općine Gračac</w:t>
            </w:r>
          </w:p>
        </w:tc>
        <w:tc>
          <w:tcPr>
            <w:tcW w:w="2469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093,00</w:t>
            </w:r>
          </w:p>
        </w:tc>
        <w:tc>
          <w:tcPr>
            <w:tcW w:w="127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5,00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273,55</w:t>
            </w:r>
          </w:p>
        </w:tc>
        <w:tc>
          <w:tcPr>
            <w:tcW w:w="110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706,2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3.2. Vlastiti prihodi - prihodi korisnik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15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Izvor 5.1. Tekuće pomoći iz državnog proračuna</w:t>
            </w:r>
          </w:p>
        </w:tc>
        <w:tc>
          <w:tcPr>
            <w:tcW w:w="246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21.648,52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5.088,00</w:t>
            </w:r>
          </w:p>
        </w:tc>
        <w:tc>
          <w:tcPr>
            <w:tcW w:w="127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50.000,00</w:t>
            </w:r>
          </w:p>
        </w:tc>
        <w:tc>
          <w:tcPr>
            <w:tcW w:w="13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268,40</w:t>
            </w:r>
          </w:p>
        </w:tc>
        <w:tc>
          <w:tcPr>
            <w:tcW w:w="110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43.701,0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 Rashodi poslovanja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110,5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3.48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8.53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.807,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3.235,97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 Rashodi za zaposle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.997,9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.82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.62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.094,4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.435,41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2 Materijaln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931,7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55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6.66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298,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.381,24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 Financijski rashodi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0,8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5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5,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9,32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 Rashodi za nabavu nefinancijsk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6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7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0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5,10</w:t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2 Rashodi za nabavu proizvedene dugotrajne imovine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38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60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7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0,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65,10</w:t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rPr/>
      </w:pPr>
      <w:r>
        <w:rPr/>
        <w:tab/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Općine Gračac za 2025. godin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 projekcijama za 2026. i 2027. godinu </w:t>
      </w:r>
      <w:r>
        <w:rPr>
          <w:rFonts w:cs="Arial" w:ascii="Arial" w:hAnsi="Arial"/>
          <w:sz w:val="22"/>
          <w:szCs w:val="22"/>
        </w:rPr>
        <w:t>objavit će se u „Službenom glasniku Općine Gračac“, a stupa na snagu 1. siječnja 2025.  godine.</w:t>
      </w:r>
    </w:p>
    <w:p>
      <w:pPr>
        <w:pStyle w:val="Defaul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DSJEDNICA:</w:t>
      </w:r>
    </w:p>
    <w:p>
      <w:pPr>
        <w:pStyle w:val="Bezproreda"/>
        <w:ind w:left="7200" w:firstLine="720"/>
        <w:jc w:val="center"/>
        <w:rPr/>
      </w:pPr>
      <w:r>
        <w:rPr>
          <w:rFonts w:cs="Arial" w:ascii="Arial" w:hAnsi="Arial"/>
          <w:b/>
          <w:lang w:val="pl-PL"/>
        </w:rPr>
        <w:t>Ankica Rosandić, uč. raz. nast.</w:t>
      </w:r>
    </w:p>
    <w:p>
      <w:pPr>
        <w:pStyle w:val="Bezproreda"/>
        <w:ind w:left="7200" w:firstLine="72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2:00Z</dcterms:created>
  <dc:creator>Korisnik</dc:creator>
  <dc:description/>
  <cp:keywords/>
  <dc:language>en-US</dc:language>
  <cp:lastModifiedBy>Opcina Gracac</cp:lastModifiedBy>
  <cp:lastPrinted>2024-11-14T09:37:00Z</cp:lastPrinted>
  <dcterms:modified xsi:type="dcterms:W3CDTF">2024-12-13T07:39:00Z</dcterms:modified>
  <cp:revision>4</cp:revision>
  <dc:subject/>
  <dc:title/>
</cp:coreProperties>
</file>