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24. DO 31. 12. 2024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74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 AZAL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0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VILIN D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ČUVARKU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SKO-REKREACIJSKO DRUŠTV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NARSKO DRUŠTVO LIS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BALL KLUB LIČKI MEDVJ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71,00</w:t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8:00Z</dcterms:created>
  <dc:creator>Korisnik</dc:creator>
  <dc:description/>
  <cp:keywords/>
  <dc:language>en-US</dc:language>
  <cp:lastModifiedBy>Opcina Gracac</cp:lastModifiedBy>
  <cp:lastPrinted>2023-02-28T14:52:00Z</cp:lastPrinted>
  <dcterms:modified xsi:type="dcterms:W3CDTF">2025-04-10T09:58:00Z</dcterms:modified>
  <cp:revision>2</cp:revision>
  <dc:subject/>
  <dc:title/>
</cp:coreProperties>
</file>