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GLASNOST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om ____________________ (ime i prezime), OIB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, iz ________________________ ________________________(adresa i poštanski broj) izjavljujem da sam vlasnik / suvlasnik k.č.br. ________________________ u katastarskoj općini ___________________ _______________________  i dajem suglasnost da se na navedenoj katastarskoj čestici mogu izvršiti radovi održavanja šumske ceste ____________________________________ (naziv šumske ceste) koja u naravi prolazi preko navedene katastarske čestice.</w:t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jesto i datum</w:t>
        <w:tab/>
        <w:tab/>
        <w:tab/>
        <w:tab/>
        <w:tab/>
        <w:tab/>
        <w:tab/>
        <w:t>Potpis</w:t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</w:t>
        <w:tab/>
        <w:tab/>
        <w:tab/>
        <w:t>_________________________</w:t>
      </w:r>
    </w:p>
    <w:p>
      <w:pPr>
        <w:pStyle w:val="Normal"/>
        <w:spacing w:lineRule="auto" w:line="60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15:00Z</dcterms:created>
  <dc:creator>Korisnik</dc:creator>
  <dc:description/>
  <cp:keywords/>
  <dc:language>en-US</dc:language>
  <cp:lastModifiedBy>Nikola Sever</cp:lastModifiedBy>
  <cp:lastPrinted>2023-10-13T14:29:00Z</cp:lastPrinted>
  <dcterms:modified xsi:type="dcterms:W3CDTF">2023-10-17T06:25:00Z</dcterms:modified>
  <cp:revision>23</cp:revision>
  <dc:subject/>
  <dc:title/>
</cp:coreProperties>
</file>